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4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7D0C6E3A250CEA25B6AF578B59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D0C6E3A250CEA25B6AF578B59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6rGoMjAxM8TqtsjMqdbdytDTxdDjyMuyxbSisbjW0NDEudK/v8jL1LG8xruutcTNqNa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499PQudi1pc67o7o8L3A+DQo8cD7Oqr340ruyvbnmt7bK0NPF0OPIy7LF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MS50r+/yMvUsbncwO2jrM/Wvs3J6rGoMjAxM8Tqtsi50r+/yMvUsbzGu67T0LnYysLP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58/Co7o8L3A+DQo8cD7Su6GiytDTxdDjyMuyxbSisbjW0NDEyMvUsbnSv7/Q69TaseDW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2tPQvMa7rr340NCjrLnSv7+21M/zus2w7MDts8zQ8tHPuPGwtNXVoba52NPauea3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0OPIy7LFtKKxuNbQ0MS50r+/yMvUsbncwO21xM2o1qqht6OozKnIy82oNDi6xaOp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v6horj3taXOu8nqsajK0NPF0OPIy7LFtKKxuNbQ0MS50r+/yMvUsbzGu66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+8wsfKtbzKuaTX99Do0qq8sM/W09DIy9SxveG5ubXIx+m/9qOsus/A7cXk1sPIy7LF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PC9wPg0KPHA+yP2hosfruPfP4LnYtaXQwsyp1t3Iy7LFzfjOu8jP1ebM7tC0obYyMDEz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08XQ48jLssW0orG41tDQxLnSv7/Iy9SxvMa7rsnqsaix7aG3o6i8+7i9vP6jqaOs09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zDI1cewsajLzdbBytDIy8Gm18rUtLrNyee74bGj1c++1sjLssW/qreitKajqLfv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Nji6xb2ouaS088/Dtv7CpTIwNMrSo6mho7nSv7/Iy9SxvMa7rr6tyfO6y82s0uK686Os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MjAxM8TqtsjIy9SxudK/v7XE0sC+3aGjzrTJ6rGovMa7rrXEo6zUrdTyyc+yu9PosOzA7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1tD4oaM8L3A+DQo8cD7Bqs+1yMujus66s6TDr6O7warPtbXnu7Cjujg2ODg2NTUy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eGhyc2p3Y21AMTYzLmNvbTwvcD4NCjxwIGFsaWduPSJyaWdodCI+Jm5ic3A7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mbmJzcDs8L3A+DQo8cCBhbGlnbj0icmlnaHQiPjIwMTL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D0C6E3A250CEA25B6AF578B59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D0C6E3A250CEA25B6AF578B59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