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5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8CE4A889D8281712C9C8F3C1BC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8CE4A889D8281712C9C8F3C1BC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H4wM+xo8/Vt9HCyjPE6r21wb249rXjPC9oMj4gPGRpdj48cD48c3BhbiBpZD0i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PiZuYnNwOw0KPHA+oaGhob6tyqHV/riuxfrXvM2s0uKjrLTTvfHE6sbwM8TqxNqjrMrQ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fjAz7Gjz9W1pc67vcm30bHIwP29q8/CvbXBvbj2sNm31rXjo6y97Mqx1KS8xr/JsO/W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wcnZvPXH4TYwMDDN8tSq18q98NG5waahozwvcD4NCjxwPqGhoaG+3cHLveKjrDIwMDnE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qhv6rKvMq10NDR+MDPsaPP1cqhvLbNs7Pvo6y1q7j3tdjG89K1vcm30bHIwP2yorK7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9rKx772tqiw0b3Jt9GxyMD9zbPSu9bBMjAloaPEv8ewvcm30bHIwP2439PaMjAltcS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j5vt21sbXYu/mxvtH4wM+xo8/Vu/m98NTL0NDH6b/2o6zU2si3saPG89K1wOvNy9D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sb7R+MDPvfCwtMqx1+O27reit8W1xMewzOHPwqOs1vCyvc2z0ru1vTIwJ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LytMujrL3xxOox1MK/qsq8o6zK0Mf4xvPStb3JxMnR+MDPsaPP1bfRscjA/b2rt9Yz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vbW1zbW9MjAlo6zG5NbQvfHE6sTavbW1zTElo6wyMDEyxOq9tbXNMC41JaOsMjAxM8Tq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MC41JaGj1rC5pLXEvcm30bHIwP3SwL7Jzqo4JaGjtaXOu73Jt9GxyMD9z8K197K707DP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sLmkzcvQ3cqxtcTR+MDPsaPP1bT90/bLrsa9oaM8L3A+DQo8cD6hoaGhJmxkcXVvO7fR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CvbUxuPaw2bfWteOjrMrQx/iyzrGjxvPStcirxOq/ycnZvckzMDAwtuDN8tSqo6y89cfh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0bnBpqGjJnJkcXVvO8rQyMvBptfK1LS6zcnnu+Gxo9XPvtbJ57vhsaPP1bv5vfDV973J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1PDIy8u1o6zG89K10fjAz7Gjz9W30cLKvbW1zb2ru+GzpMbatNm9+MrQx/jG89K1zsi2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or/Js9bQ+Lei1bmhozwvcD4NCjxwPqGhoaHB7b7dwcu94qOsMjAwOcTqMtTC0tTAtKOs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06a21L3wyNrOo7v6o6zHp7e9sNm8xs7Itqi+zdK1vtbKxqOsztLK0NTaytDH+L3Xts7Q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89K1yqfStbGjz9Whorv5sb7SvcHGsaPP1aGiyfrT/bGjz9W30cLKo6zNrMqxz8K4obK/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cS5pMnLsaPP1bfRwsqjrLDv1vrG89K1vPXH4bi6taOho73Y1sEyMDEwxOoxMtTCtdej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+L7NydnV973Jyee74bGjz9W30b38OTU0MM3y1KqjrNPQwabWp7PWwcvG89K1t6LVuaG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s9bV/rLf0tHX1Lavtb3G2qOsyqfStaGi0r3BxqGiuaTJy6GiyfrT/bGjz9W0073x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NfUyLu199X7u9jUrbHq17yhozwvcD4NC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8CE4A889D8281712C9C8F3C1BC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8CE4A889D8281712C9C8F3C1BC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