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3501E51EF03D754932FB038431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3501E51EF03D754932FB038431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DrFqcHW1rDStby8yvXRp9S6uau/qtXQxrjNqNaq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y7j8usO12NGhsM7TxdDjyMuyxaOs08W7r8qm18q2087pveG5uaOszOG437Ds0afLrsa9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z9a+9raow+bP8snnu+G5q7+q1dC/vL3M0afIy9SxoaPP1r2r09C52MrCz+6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iciAvPg0KPHN0cm9uZz7Su6Gisai/vMz1vP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ExoaK+39PQ1tC7qsjLw/G5srrNufq5+ryuo6zP7dPQuavD8bXE1f7W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u7zhs9bLxM/uu/mxvtSt1PKjrNO1u6S1s7XEwrfP36Git73V66Gi1f6y36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hotfxvM3K2Leoo6zGt9DQtsvV/aOszcW94c2s1r6jrMGuveC37rmro7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6Givt+xuMrK06a42s670qrH87XEye3M5cz1vP6juzwvcD4NCjxwPqGhoaE0oaK+37G4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vSqsfztcTXyrjxzPW8/qGjPC9wPg0KPHA+oaE8YnIgLz4NCjxzdHJvbmc+oaG2/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ciAvPg0KPC9zdHJvbmc+PC9wPg0KPHA+oaGhoaOo0rujqbGow/vKsbzkoaK12LXjoaK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Gow/vKsbzko7oyMDEyxOoxMdTCMTTI1dbBMTHUwjMwyNWjqL3avNnI1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6OpPC9wPg0KPHA+oaGhobGow/u3vcq9o7o8L3A+DQo8cD6hoaGhMaGi08q8xLLEwc+6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PC9wPg0KPHA+oaGhobXY1rejur2ty9XKob7kyN3K0LOkva3CtzO6xb2ty9XFqcHW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Rp9S61+nWr8jLysK0pjwvcD4NCjxwPqGhoaHTyrHgo7oyMTI0MDA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A1MTEtODcyOTA3MDahojg3MjkwODYyPC9wPg0KPHA+oaGhoTKhos34wue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UUtbWFpbDpyc2MyODAyQDEyNi5jb208L3A+DQo8cD6hoaGhssnTw9PK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s3N+MLnsajD+7e9yr21xKOssajD+7rzx+u157uwwarPtdPo0tTIt8jP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2/qOpsajD+9ei0uLKws/uvLDXyrjxyfOy6TwvcD4NCjxwPqGhoaHDv867sai/vNXf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v7zSu7j2uNrOu6Gjsai/vNXfsajD+8qx0OvM4b27z8LB0LLEwc+jujwvcD4NCjxwPqG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va3L1cWpwdbWsNK1vLzK9dGn1Lq5q7+q1dDGuLmk1/fIy9SxsajD+7HtobejrMfr1Nq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M340rPJz8/C1NijrEE01r208tOho6yyosjP1ebM7tC0o7s8L3A+DQo8cD6hoaGhotr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tNOhvP6juzwvcD4NCjxwPqGhoaGi29GnwPqhotGnzrvWpMrpuLTTobz+o6z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y/nU2tS60KOz9r7ftcTKob3M0/3M/M2z0rvTodbGtcShtrHP0rXJ+surz/LRodT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aG3o7s8L3A+DQo8cD6hoaGhoty/xtHQs8m5+7ywwtvOxMS/wryju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3dPQudjXyrjx1qTK6bi006G8/qGjPC9wPg0KPHA+oaGhobG+tM65q7+q1dDGuLK7ytW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zb+8ytS30aGjPC9wPg0KPHA+oaGhob2ty9XFqcHW1rDStby8yvXRp9S61+nWr8jLysK0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qMP7yMvUsbLEwc+9+NDQyfOy6aOsyfOy6dTasajD+8jVxtq92Na5uvM1uPa5pNf3yNXE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o7ey09DFqtDp1/e82dXfo6zSu76tsunKtaOsvLTIoc/7v7zK1LrNwrzTw9fKuP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Tpsa4yMvUsdPrysLStbWlzru4utTwyMvUsdPQt/LG3rnYz7Whotax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P20+tLUxNrF1M+10arH17nYz7W78tXfvfzS9sfXudjPtbXEo6yyu7XD06bGuLjDtaXO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9Sx09DWsb3Tyc/Pwry2wey1vLnYz7W1xLjazruho7TTysK5q7+q1dDGuLmk1/e1xL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LDG5Lmk1/fIy9Sx0+vTpsa4yMvUsdPQyc/K9sfXyvS52M+1tcSjrLvy1d/T0Mbky/v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3NOwz+zV0Ma4uavV/dDUtcSjrNOmtbHKtdDQu9ix3KGjPC9wPg0KPHA+oaGhoc2s0rv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42s67yOe5+7f7us/M9bz+tcSxqL+8yMvK/cnZ09q4w7jazrvV0Ma4yMvK/TOx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8/g06a6y7z11dDGuLjazrvK/bvyyKHP+9XQxri42s67o6yyos2syrHU2s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ihor2ty9XFqcHW1rDStby8yvXRp9S6zfjVvsnPt6KyvLmruOaho9Gn1Lr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SmvavNqNaqsbvIoc/71dDGuLjazru1xNOmxrjIy9SxoaM8L3A+DQo8cD6h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ocj9oaK/vMrUyrXKqbDst6g8YnIgLz4NCjwvc3Ryb25nPjwvcD4NCjxwPqGh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73Kvc6qw+bK1KGjPC9wPg0KPHA+oaGhocPmytTHsKOsva3L1cWpwdbWsNK1vLzK9dGn1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ytTIy9SxvfjQ0NfKuPG4tMnzoaO/vMn606a4+b7dzajWqqOs0K+0+LG+yMvJ7bfd1qS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LRp8671qTK6aGiobaxz9K1yfrLq8/y0aHU8b7N0rXNxrz2se2ht6Giob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XQrdLpyumht7XIssTBz6GjyfO6y7LEwc/NqLn9tcTIy9SxyKuyv7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w+bK1LC01dW9rcvVxanB1taw0rW8vMr10afUutfU0NDWxraotc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Na00NCho8PmytSw7Leozai5/dXFzPm5q7jmoaK157uwzajWqrXIt73Kvbjm1q6/vMn6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w+bK1LrPuPG31sr9z9/OqjYwt9aho8PmytSzybyo08m/vLnZtbGzoc2o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aM8L3A+DQo8cD6hoaGhy/nT0NXQv7y5pNf3o6jX1LGow/u92Na51q7I1cbw1sHIt7ao1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408PIy9GhsqK5q8q+o6nU2jYwuPa5pNf3yNXE2s3qs8mhozwvcD4NCjxwPqGh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y8Shosa408M8YnIgLz4NCjwvc3Ryb25nPjwvcD4NCjxwPqGhoaH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w+bK1LPJvKiwtNXQxri42s67xOLV0Ma4yMvK/TE6MbXEscjA/bTT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rzTzOW87MjL1LGjrMzlvOyx6te8ss7V1aG2ufq80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0vLM5bzssru6z7jxtcjUrdLys/bP1r/VyLHKsaOsuPm+3d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37fWtb21zbfWy7PQ8tK7tM7Q1MzmsrnIy9Sxss6808zlvOyhozwvcD4NCjxwPqGhoaG2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dPJ08PIy7WlzrvX6davv7y6y6GjuPm+3czlvOy6zb+8usu94bn7o6zIt7a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w/u1paOsxOLGuNPDyMvUscP7taW9q9Tava3L1cqhyMvBptfK1LS6zcnnu+Gxo9XPzfjV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qc2hyc3MuZ292LmNuo6nJz7mryr6jrLmryr7E2sjdsPzAqMTixrjTw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oaLQ1LHwoaKxz9K11LrQo7rNsc/Stdeo0rWhorfH06a97LHP0rXJ+rXEz9a5pNf3taX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LjazruhosPmytSzybyo0+vFxcP7o6zS1Lyw1NrV0Ma4uau45tbQttS4w7jazrvM4bP2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zPW8/qOsuavKvsqxvOTOqsbfuPa5pNf3yNWhozwvcD4NCjxwPqGhoaG5q8q+zt7S7NLp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08PIy7WlzrvT68bkx6m2qca408O6z82so6yyorDswO3T0LnYxrjTw8rW0Piho8a408P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u9TZtd2yuaGjxrjTw8jL1LHKtdDQNrj21MLK1NPDxtqjrMrU08PG2sL6v7y6y7rPuPGj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qNawtqi8tqGjv7y6y7K7us+48dXfo6zIoc/7xrjTw9fKuPGhozwvcD4NCjxwP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zuWhotXQxrjV/rLf18nRr7Xnu7A8YnIgLz4NC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9rcvVxanB1taw0rW8vMr10afUutfp1q/Iy8rCtKa4utTwu9i08LTLtM7V0Ma41f6y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ozwvcD4NCjxwPqGhoaHV0Ma41f6y39fJ0a+157uwo7owNTExLTg3MjkwODYy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Gqz7XIy6O6ufm6o7rsPC9wPg0KPHA+oaGhoTxiciAvPg0KPHN0cm9uZz7B+aGi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4La9tee7sDxiciAvPg0KPC9zdHJvbmc+PC9wPg0KPHA+oaGhob2ty9XFqcHW1rDStby8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vM3Or7bUtMu0ztXQxri5pNf3vfjQ0LzNwsm84La9oaM8L3A+DQo8cD6hoaGh1dDGuLmk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2vbXnu7CjujA1MTEtODcyOTA3MDg8L3A+DQo8cD6hoaGhwarPtcjLo7rQ7L2o0M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PGJyIC8+DQo8c3Ryb25nPsbfoaLV0Ma4uaTX977Zsag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G9rcvVyqHIy8Gm18rUtLrNyee74bGj1c/M/L3Tytz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7ZsaihozwvcD4NCjxwPqGhoaG+2bGo0MXP5KO6c3l6cGpiQGpzaHJzcy5nb3YuY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tmxqLXnu7ChorSr1eajujAyNS04MzMxNDc5N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3501E51EF03D754932FB038431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3501E51EF03D754932FB038431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