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C9583DEFFE627F7025CCEF57A7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C9583DEFFE627F7025CCEF57A7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z8zOHQ0aO606bGuMfz1rDKsb33t8DJz7Wx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A+ILzH1d/X8szstNPKocjLyefM/MHLveK1vaOsvfzG2tPQsru3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sNPDJmxkcXVvO72ty9XKocjLwabXytS0us3J57vhsaPVz8z8ysLStbWlzrvIy8rCudzA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P70uW/qrP2JmxkcXVvO9DCseDCvNPDzajWqiZyZHF1bzvVqcat06bGuMjL1LG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0M6q0c/W2MvwuqbBy8nnu+G5q9bawPvS5qOsyMvJ57K/w8XM2LTLt6Kz9szh0NGjrLnj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/U2tOmxrjKwtK1taXOu7jazrvKsaOs06a1sbW9uPe8ts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+NW+yc+y6dGvysLStbWlzrvV0Ma40MXPoqOsvfe3wMnPtbHK3Mat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EgyMvJ57K/w8Wx7cq+o6zO0sqhysLStbWlzru5q7+q1dDGuLzhs9YmbGRxdW87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rn9s8y5q7+qoaK94bn7uau/qiZyZHF1bzu1xNSt1PKjrLj3vLb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c+itry9q9TauPe8tsjLwabXytS0us3J57vhsaPVz7K/w8XN+NW+yc+9+NDQuauyvKGj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0rW1pc67uau/qtXQxri1xNDFz6Kw/MCo1dDGuLmruOahosTixrjTw8jL1LHD+7Wltci2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rcvVyqHIy8Gm18rUtLrNyee74bGj1c/N+MnPvfjQ0Lmrsryho7bU09rJz8r21anGrdDQ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aPB9Ne3vr+3qMLJ1PDIzrXEyKjA+6GjPHNwYW4gPqOovMfV3yDC3rjVo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C9583DEFFE627F7025CCEF57A7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C9583DEFFE627F7025CCEF57A7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