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3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1E2E264A115D9E66F17E960A194D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E2E264A115D9E66F17E960A194D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0tNK1tPPI/MTPvqm31sj80LvEuyDUwrXX19y+9sj8vva0xtDbPC9oMj4gPGRpdj4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3M7lo6zAtNfUxM++qaGizt7O/aGi1fK9raGis6PW3aGiy9XW3bXYx/i439CjtcQyMtan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hvtvU2sTPvqm6vb/Vur3M7LTz0ae+rbzD0+u53MDt0afUusTao6yyzrzT08m9rcvV0sa2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vczT/cz8waq6z9b3sOyjrLrqzbzI/bD709HH6dTe1vq1xCZsZHF1bzsmbHNxdW87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89awzagmcnNxdW87va3L1cqhtdq2/r3stPPRp8n6tLTQwrS00uK0tNK1tPPI/CZyZHF1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t9bI/Mf4scjI/KGjyPy686OsubK+9rP2sb6/xtfpoaLXqL/G1+m498vE1qfNxbbT0+vU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7Nbdt9bI/Mf4vvaz9rXEzcW209K7zay9+Mjrtb3UwrXX1NrEz76pvtmw7LXE19y+9sj8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aW4vbrzo6mhozwvcD4NCjxwPqGhoaE8c3Ryb25nPrS00rXQ6NXGztXO5bTzusvQxMzY1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D6hoaGhtPPRp8n6tLTStdb30qrKx9PJ1NrQo7Tz0afJ+rrNtPPR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si6zOXX6bPJo6y9/MTqwLS089Gnyfq0tNK1zsrM4tS9wLTUvcrcyee74bXEudjXoqOs0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0afJ+sr009q437y21qrKtsjLyLqjrLKix9K+rbn9tuDE6rXEvczT/dLUvLCxs7i618X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1tbWxtrN+6Os1NrJ57vhvq28w7exyNm3otW5tcTNrMqxo6y089Gnyfq0tNK10rKzyc6q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vs3StdauzeK1xNDC0Mu1xM/Wz/OhozwvcD4NCjxwPqGhoaHX986q0OzW3aGixM++qcG9t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8x/i1xMbAzq+jrMC019S439CjtLTStbXE1ri1vMDPyqazwsDPyqbWuLP2o6y089GnyfrSq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0tNK1xNzBpqOssdjQ67DRztW6y9DExNzBprXEyOfPwszY1fejujEuvNvWtdPF1L3Q1KhE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ExNzBptOmtbHT0MD709rG89K10KfCyrXEzOG436OsxNy5u8q5xvPStdTatLTU7Lzb1rW6z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ybG+t73D5rHIvrrV+bbUyta4/NPF0OOhozIu0uzWytDUqESoRNK7uPbG89K107XT0LXE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wabTpsrHtsDSu87etv61xKOs1eLKx8bz0rWzybmmtcS52Lz80vLL2KGjusvQxMTcwaa1x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Q1L72tqjBy8bz0rXWrrzktcTS7NbK0NS6zdCnwsqy7tLsoaMzLrK7v8m3wtbG0NSoRKhE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wabKx9TaxvPStbOkxtq1xMn6svq+rdOqu+62r7n9s8zW0Lv9wNvQzrPJtcSjrMnuye612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By7jDxvPStczYyuLX6bPJoaLM2Mrivq3A+rXEwNPToaOsxuTL+8bz0rXE0dLUuLTWxqGjN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vbvS19DUqESoRLrL0MTE3MGm0+vG89K1z+Cw6bb4yfqjrMvkyLu/yc6qyMvDx7jQyty1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tM7et6jP8cbky/vJ+rL60qrL2NK70fnNqLn9ytCzob270te9+NDQwvLC9KGjNS7E0dLUz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UqESoRLrNxuTL+8bz0rXXytS0z+CxyKOsusvQxMTcwabK3LW9zOa0+sa3tcTN/tCyz+C21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hoyZsZHF1bzvDu9PQusvQxMTcwaa1xLS00rWyu7n9ysfqvLuo0rvP1qGjJnJkcXVv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8c3Ryb25nPsvEtPO0tNK1sde2y9DozOHHsL6v0NE8L3N0cm9uZz4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w+a21MjnvfHS7LOju/DIyLXEtPPRp8n6tLTStc/Wz/OjrLjf0KO0tNK11ri1vMDPyqbM7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21LLOyPzRp8n6zOGz9sHL17vXu73Mu+WjrMv7yM/OqqOsz9a98dGnyfq0tNK109DLxLTzs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0v3G8NbYytOjujEu08nT2rTz0afJ+snnu+G+rdHpsrvX46Oss6Ozo8OkxL/A1rnbo6zD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X47XE0MTA7de8sbiho7bU09q0tNK11tC1xLTs1du6zcqnsNyjrNDttuC0tNK11d+40LW9y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0v+DDo8i7o6zJ9dbBvtrJpc/7s8Gho7TzvNLS1MewtLTStaOsv7S1vbXEtrzKx7PJuaa1x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jrNDEzKzX1Mi7trzKx8Dtz+vW99LltcSho8bkyrWjrLPJuaa1xLGzuvO7udPQuPy24LXE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jv7S1vbPJuaajrNKyv7S1vcqnsNyjrNXissXKx9Xm1f21xMrQs6GjrNKy1rvT0NXi0fmj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ucTqx+G1xLS00rXV38PHseS1w7j8vNPA7dbHoaMyLryx09rH87PJoaLIsbemytCzodLiy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0rW53MDtvq3R6aOsysfTsM/stPPRp8n6s8m5prS00rW1xNbY0qrS8svYoaPRp8n6w8fL5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O1cHL0ru2qLXEyumxvtaqyrajrLWr1tW+v8ixt6ax2NKqtcTKtbz5xNzBprrNvq3Tqrncw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oaO0y83io6zTydPatPPRp8n6ttTK0LOh06rP+rXIyLG3ptfjubu1xMjPyrajrLrcxNHSu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KpMjOxvPStb6twO3Iy7XEvcfJq6GjMy6089Gnyfq21LS00rW1xMDtveK7uc2jwfTU2r320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w8DD7s/rt6jT67jFxO7Jz6Gj1Nq089GnyfrM4b27tcTP4LWx0ruyv7fWtLTStbzGu67K6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7bbgyMu7ucrUzbzTw9K7uPbX1MjPzqq63NDCxua1xLS00uLAtM780v3NttfKoaPV4tH5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x7DU2rn6zeLIt8q109C5/aOstavU2r3xzOzV4tLRvq3Kx7y4uvWyu7/JxNy1xMHLoaPP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ttfKyMu/tNbYtcTKx8TjtcS0tNK1vMa7rtXm1f21xLy8yvW6rMG/09C24Ljfo6zU2rTzt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yc/Kx7K7v8m4tNbGtcSjrNLUvLDK0LOh06/A+7XEx7HBptPQtuC086Gjtvi21NPa1eLQ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2NDr09DSu9X7zNfPuNbC1tzD3LXEv8nQ0NDUwtvWpNPryrXKqbzGu66jrL74srvKx732x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Uwb3T77XE0ru49tb30uK+zcTcyMPIy7zSzM3HrrXEoaM0LrTz0afJ+rXEytCzobnbxO69z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xoaOssrvJ2bTz0afJ+rrcwNbT2s/yzbbXysjLtPPMuNfUvLq1xLy8yvXI57rOwezPyNPr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syLS63MnZyea8sNXi0Km8vMr1u/Ky+sa3vr++ubvh09C24LTztcTK0LOhv9W85KGjvs3L4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K0LOhtcS7sMzio6zL+8PH0rK24LDr1ru74bzGu667qMeu1/bX9rnjuOa2+NLRo6y2+LbU0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nxL+x6srQs6G2qM670+vTqs/6yta2ztfpus/V4tCp1tjSqre9w+ajrNTyyKvIu8O709C4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5Mq1o6zV5tX9xNzS/cbwzbbXysjL0MvIpLXEsqKyu9K7tqjKx8TH0KnPyL34tcOyu7XDw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zvejrM/gt7SjrMTH0Km8vMr1uqzBv9K7sOO1q8i0xNzH0NbQytCzodDox/O1xLL6xre7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rLOjs6O74bXDtb3NttfKyMu1xMfg7fmho82syrGjrLS00rXV39OmuMPT0LfHs6PD98i3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06rP+rzGu66jrMTcx7/T0MGmtdjWpMP306/A+7XEv8nE3NDUoaM8L3A+DQo8cD6hoaGh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78b2xzcW2072ru/G0tNK118q98Nans9Y8L3N0cm9uZz48L3A+DQo8cD6hoaGhsb60z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3L72yPy1xM3FttO9q9Tasb7UwrXX1NrEz76pur2/1bq9zOy089GnvfjQ0Nfu1tW21L72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8z9azob2rvvaz9tK7oaK2/qGiyP21yL2xo6zG5NbQ0ru1yL2xvbG98DLN8tSqo7u2/rXIv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wNTAwMNSqo7vI/bXIvbG9sb3wMzAwMNSqoaO0y83itPPI/Lu5zNjJ6MHL0sa2r7S00uLN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vcP7oaPG2rT91MK119GnyfrDx7XEvquyytW5yr6joaOo0+Hmw6O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E2E264A115D9E66F17E960A194D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E2E264A115D9E66F17E960A194D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