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4A7B12D47F57C125E55AEC6194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4A7B12D47F57C125E55AEC6194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9LUuvPU2rzSw8W/2ry0v8mw7MDtuN+y47TOz+7Ev8H00ac8L2gyPiA8ZGl2P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d/W3LH5o6m9/MTqwLSjrLj3wfTRp8jIw8W5+rzSyOfDwLn6oaK3qLn6tcjOqtX5x8D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KOsv6q3xcHL0rvPtcHQwfTRp8D7usPV/rLfoaO1q9PrtMvNrMqxo6y5+s3iuN/Qo73M0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uN+1zbK70ruhosH00afW0L3pwbzdrLK7xuu1yNbutuDOysziyLTI1dLmzbnP1KGjvMfV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y73itb2jrMvm18XK0LrN0MvOxLuvtKvDvdPQz965q8u+0+vW0Ln6vczT/bf+zvHW0NDE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t6i/xry8vczT/c7Eu6+6z9f30K274aOsR09DQU1QVVPDwLn6tPPRp72x0ae98LzGu67J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z9f3tcS/qtW5o6zV4tCpz9bP872r09DN+7XDtb294r72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xOo51MKjrMnnu+G/xtGnzsTP17P2sObJ57eisrzBy6G2ufq8ysjLssXAtsakyumjutbQ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6LVubGouOaht6Gjsai45s/Uyr6jrNbQufqz9rn6wfTRp8jLyv3S0dW8yKvH8tfcyv21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zru+08rAvee12tK7oaO+3bK7zerIq82zvMajrL3Y1sG98cTqONTCtdejrL32wfTRp8PA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v2+zdLRvq3Nu8bGwcsxNc3yo6yzrLP2wcvIpcTqyKvE6rXEMTLN8rbgyMuho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0MvOxLuvtKvDvdPQz965q8u+tq3KwrOks8nT8db5uObL37zH1d+jrNf3zqrV4sG9uPb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tdjH+M6o0rvK2sio1dDJ+rWlzrujrMv7w8e9q8Gqus/W0MPAt6i9zNP916i80qOs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s/bV67bU1tC5+tGnyfq1xMPAufq089GnuN+27r2x0ae98LrNt6i5+rTz0afD4tGnt9G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tKyysfV4sG9uPbP7sS/vfjI687Sufq088K9tuDE6sC0yte0zsLku6fMqdbdtdjH+KGj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s+S31r+8wsfDv7j20afJ+rXEzNi147rNvNLNpcz1vP6jrL2rs/a5+sH00ae6zbj2yMv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nmu67N6sPAtdi94brP1NrSu8bwo6zWxraos/bV67bUw7+49tGnyfq1xLK7zay1xM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o6zX9rW91PHQo7j817yjrLfR08O4/LXNo6y+zdK1wsq4/MDtz+ujrLKisaPWpM/uxL/P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89GnvvnOqrn6vNK9zNP9sr/L+cjP1qShozwvcD4NCjxwPqGhoaG+3cHLveKjrMPAufq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p73wvMa7rqOoR29DYW1wdXMtTXlTY2hvbGFyc2hpcKOpysfTycPAufq9zNP9zsS7r8u+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0rvP7sirx/LQ1LXEvczT/bf2s9a8xruuo6yyotPJxuzPwtfutPO1xL3M0/27+b3wu+FB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a00NCho7jDvMa7rr3o1vrDwLn6sb7Nwb3M0/3XqLzStcTLvM6soaLR27nius2+rdHp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vMrRp8n6zOG5qaGis++7rrj8ysq6z9fUye21xMH00afNvr62o6zIw7n6vMrRp8n619+z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88f4o6yyorGj1qSyzs/u0afJ+rvxtcOyu8nZ09o5y/m089GntcS9sdGnvfCxqLjmus24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p73woaPEv8ewyKvH8tLR09DK/c3yw/vRp8n6zai5/UdvQ2FtcHVzs8m5pr34yOvDwLn6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z7Cho7eoufq089Gnw+LRp7fRz+7Ev8rH08m3qLn6vczT/bK/ytrIqLeoufq089Gnv8a8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urOkwarDy6OoQURJVVSjqda00NDV0Mn6vMa7rqOssqK00zIwMDfE6r+qyrzU2rGxvqm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rnj1t3I/bXY1dDK1dbQufrRp8n6oaPEv8ew0tHT0Mr9x6fD+9bQufrTxdDjuN/W0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uf3By7jDz+7Ev6GjQURJVVTW0M/uxL+1xMv509C089GnvvnOqreoufq5q8GitPPRp6Os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v8bT79HU0afPsL3Xts7Q6L27xMm30dPDzeKjrLG+v8ahosu2yr/WsdbBsqnKv73Xts7R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4qGjsbvRobDOss6800FESVVUz+7Ev7XE1tC5+tGnyfq6zbeoufrRp8n60rvR+aOsz+3K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4bmptcS3v9fioaK089GnyrPMw6GivbvNqKGiyee74dK9wcaxo8/VtcjTxbvdus2yucz5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JmxkcXVvO8PAufq089GnvbHRp73wvMa7rrrNt6i5+rTz0afD4tGnt9H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wLeowb25+rXE0MLMqdbdyMuyxc341f64rs/uxL+jrLfWsfDTycPAufq5+s7x1Lq9zNP9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us23qLn6vczT/bK/oaK3qLn6tPPRp7/GvLzRp9S61LqzpMGqw8u4utTwvOC2vaGi1efR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svt/T0M/gtbG437XEv8m/v9DUus2wssir0NShoyZyZHF1bzuzydPx1vmx7cq+o6zV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7sS/sru99sTcveK+9tbQufrRp8n61NrJ6sfr0afQo6Gi0aHU8deo0rW6zcep1qS3vcPm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o6yxo9ak0afJ+r34yOu4/MrKus/X1Ly6tcTRp9Cjo6zLs8D7u/G1w8ep1qSjrLb4x9LO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bzSs6TDx8zhuanBy9K7zNfIq9DCtcTB9NGnwO3E7rrNzerIq73ivva3vbC4o6zKudbQ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sru99tTaufrE2tPQ0rvB99eovNK1xLDv1vq6zda4tbyjrLj8xNy5u9Tatda077n6zeK6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KGiyfq77rrNuaTX99bQvMzQ+LXDtb3T0LnYt73D5teovNK1xNa4tby6zbf+zv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hvtDCzsXBtL3Tob+5+s3iwfTRp7bgwfTS4jwvcD4NCjxwPqGhoaHB9NGnw8W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ubj8tuC1xNbQufrRp8n6u/G1w8HLwfTRp7v6u+GjrNKytN/J+sHLuPy24LXE1tC96bv6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uvO0usvxsOPVuc/W09rK0MPx0dvHsKGjvt3PpKOsvfbJz9TCo6zIq7n6vs3T0LTztPPQ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rrOhyfXWwcnPsNmzob3M0/3VuaGiwfTRp9W5vtnQ0KGjw+a21Lj3ufrA+7rD1f6y39b6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tcTB9NGnyMizsaOs08nT2te8wfTRp8n6w8e21NGn0KPJ6sfroaLHqdaksOzA7bXIwfe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7M+ko6y++LTztuDK/bvh0aHU8cH00afW0L3pu/q5uaOsyLu2+KOs16i80szh0NGjrNGh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u/q5udK7tqjSqrfHs6PJ99bYo6y38dTysru1q8DLt9HW0L3pt9HTw6OstvjH0tDptsi8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ni0vWhozwvcD4NCjxwPqGhoaEmbGRxdW87ztLNxrz2tcS5+rzSoaLRp9CjuPzKyrrP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u63LbgwfTRp9bQvem7+rm51Nqz9cbax6m2qbrPzazKsaOszqrBy8TDz8K2qbWl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0afJ+rrNvNKzpMTcubvJ6sfrtb3L+8PHwvrS4rXE1LrQo6OstavKx9Ta0afJ+septq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i2v+7S1Lrzo6zItLPZs9nJ6sfrsru1vdDE0se1xNS60KOjrNPayse+zc/y0afJ+s3G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LrQo8n11sHG5Mv7ufq80qOstvjV4tCp1LrQo7Ojs6PKx7jD1tC96bv6ubm0+sDttcTI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6Os1eLR+bvhtPO08721tc3G5Lmk1/fE0bbIo6zSssjd0tfIw9Gnyfqxu8K8yKGju8Ht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Km7+rm50+vV4tCpy/nOvbXEuqPN4tS60KPT0NK7wODM2MritcQmbGRxdW871dDJ+tCt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Dv7TOzqrRp9CjyuTLzdK7w/vRp8n6try/ydLUu/G1w7K7t8a1xNO2vfCho8v5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1tW1vcHL1eLQqdS60KO1xNGnyfqjrMfpv/a/yc/rtvjWqqGjPC9wPg0KPHA+oaGhobj8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o6zSu9CpwfTRp9bQvem7+rm5zqrBy8SxyKHV0Mn6zOGzybXEytXS5qOsu+Gw0dK70Kmy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LTz0afLtbPJufq8ytaqw/u089Gno6y2+LK7yKW/vMLH1eLQqSZsZHF1bzvWqsP7tPPR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x7fxxNy5u86qwfTRp8n6w8e1xNGnz7Chosn6u+7M4bmpwby6w7XEsaPVz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XrttTEv8ewwfTRp9bQvenK0LOhtcTC0s/zo6zStcTa16i80r2o0um+ocG/3vDG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xMH00afW0L3pu/q5uaOs1NrRp8n6w7vT0MTcwaa9+NDQRElZtcTH6b/2z8KjrL/J0tT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DC0M21xNX9uebB9NGnt/7O8bv6ubmho9Xi0Km7+rm5s/3By7rNufrN4rTz0afT0NX9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1/fBqs+11q7N4qOssru74brNtPPRp7L6yfrIzrrOtcS+rbzDwPvS5sG0zPWjrNXi0fn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pMPAufq9zNP9t/7O8dbQ0MTX986q17zB9NGnyfrDx7XEwfTRp7nLzsq78tXfwfTRp8nqx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o6zE3Lm7sNm31rDZtdjVvtTa0afJ+rXEwPvS5snPv7zCx87KzO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4A7B12D47F57C125E55AEC6194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4A7B12D47F57C125E55AEC6194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