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D2F3C6445CDF6D2C84B7529C6D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2F3C6445CDF6D2C84B7529C6D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rLy2yee9rcvVt9bJ5yjKwtK1taXOuynD5s/yyee74bmrv6rV0Ma4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1tC5+rSsvLbJ5yi88rPGQ0NTKbPJwaLT2jE5NTbE6qOsyse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5LK/1rHK9MrC0rW1pc67o6zKx9bQufrOqNK7tNPKwrSssrDI67y2vOzR6dK1zvG1xNeo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aPW0Ln6tKy8tsnnzai5/bbUtKyysLrNuqPJz8noyqnM4bmpus/A7brNsLLIq7/Jv7+1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6te8o6zNqLn9zOG5qbbAwaKhormr1f26zbPPyrW1xMjrvLa8sLeotqi3/s7xo6zOqrq9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tKyhorqjyc+/qreivLDP4LnYtcTWxtTs0rW6zbGjz9XStbf+zvGjrM6qtNm9+LrNsaPV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zbLGsvq1xLCyyKuhorfA1rnLrtPyu7e+s87byL63/s7xoaMgPGJyIC8+DQ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u82o1MvK5LK/vva2qNX7us+horX31fvW0Ln6tKy8tsnnxM++qbfWyee1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7rXYx/i1xLv6ubmjrNTa1K3Ez76pt9bJ57XEu/m0ocnP1+m9qNbQufq0rLy2yee9rcvV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MjAxMsTqOdTCNMjVo6zW0Ln6tKy8tsnnva3L1bfWyefV/cq9vdLFxtTL0NCjrNbQufq0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rcvVt9bJ58/Cz73Ez82osOzKwrSmoaK9rdL1sOzKwrSmoaLV8r2tsOzKwrSmoaLMqdbd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oaLBrNTGuNuw7MrCtKahos7fuv631snnus2wssfssOzKwrSmo6zS1LywzKuy1qGixvS2q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7NHptKahoyA8YnIgLz4NCjxiciAvPg0KPHN0cm9uZz7Su6Gi1dDGuLjazru8sMrKyM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PGJyIC8+DQrW0Ln6tKy8tsnnva3L1bfWyefP1tLy0rXO8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zz8a4z8LK9sjL1LGjuiA8YnIgLz4NCjxiciAvPg0KMaGi1dDGuLjazrujurSszOW6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6bSsyqYgPGJyIC8+DQo8YnIgLz4NCrmk1/e12LXjo7rEz82oytChor2t0vXK0KGisLLH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KysjOzPW8/qO6xNCjrMiryNXWxrTz0aexvr/GvLDS1MnP0afA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jrLSssrDT67qj0fO5pLPM16jStaOsvt/T0L3Px7+1xNOizsS2wdC0us29u8H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xNy2wMGi16vQtNOizsSxqLjmo6zMpMq1oaLH2rfcusPRp6OsxNyz1L/gxM3AzaOszqrI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o9DrzOG9u8DPyqbNxrz20MWhoyA8YnIgLz4NCjxiciAvPg0KMqGi1dDGuLjazrujurv6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yqYgPGJyIC8+DQo8YnIgLz4NCrmk1/e12LXjo7rEz76pytChotXyva3K0KGiva3S9crQ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horCyx+zK0CA8YnIgLz4NCjxiciAvPg0KysrIzsz1vP6jusTQo6zIq8jV1sa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rTpr3ssc/Stcn6o6zC1rv6uaSzzKGitefG+Neo0rWjrL7f09C9z8e/tcTT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tLrNvbvB98TcwaajrMTctsDBoter0LTTos7Esai45qOszKTKtaGix9q33LrD0aejrMTc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wM2jrM6qyMvV/cXJoaPQ68zhvbvAz8qmzca89tDFoaMgPGJyIC8+DQ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v6horzywPq908rVvdjWucqxvOS8sL3TytW3vcq9IDxiciAvPg0K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8sD6zba13be9yr2jurXn19PTyrz+IDxiciAvPg0KPGJyIC8+DQq908rVtdjWt6O6W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bGluQGNjcy5vcmcuY24gWy94dHpyY108YnIgLz4NCjxiciAvPg0KvdPK1b3Y1rnI1cba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xMdTCMzDI1SA8YnIgLz4NCjxiciAvPg0KPGEgdGFyZ2V0PSJfYmxhbms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dXBmaWxlcy9jbmN6cC54bHMiPs/C1Ng6obbW0Ln6tKy8tsnn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yefTpsa4tce8x7Htobc8L2E+PGJyIC8+DQo8YnIgLz4NCjxzdHJvbmc+yP2hot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PGJyIC8+DQoxoaK88sD6xNrI3dOmsPzAqLj2yMvV1casoaK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sfpv/ahotGnz7C+rcD6oaLP4LnYvq3R6aGizNizpLCuusOhorvxvbHH6b/2tcgoss6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8cq9KaGjvPLA+tDryOfKtczu0LShoyA8YnIgLz4NCjxiciAvPg0KMqGi0OjM4b27wM/K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xSjHqdfWyajD6LDmsb4poaMgPGJyIC8+DQo8YnIgLz4NCjOhor6ts/XJ87rPuPHV36Os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rD5srUyrG85KOs0Lu++MC0t8OhozwvcD4NCjxwPsC01LSjult4dHpyY13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YSBocmVmPSJodHRwOi8vd3d3Lnh0enJjLmNuIj5odHRwOi8vd3d3Lnh0enJjLmNuPC9h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2F3C6445CDF6D2C84B7529C6D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2F3C6445CDF6D2C84B7529C6D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