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Nov 2020 02:5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B7FF760D6929D9E6FF7D01902D24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7FF760D6929D9E6FF7D01902D24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74bzGtNPStdfKuPG/vMP3xOrK1LGow/vKsbzkzajWqjwvaDI+IDxkaXY+PHA+0MLMqdbd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W3h0enJjXWh0dHA6Ly93d3cueHR6cmMuY25bL3h0enJjXbTTzfnE6syp1t274bzGyc+42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qxvOTW0LfWzva1w7P2MjAxM8TqsajD+8qxvOTU2jShojXUwrfdo6y74bzGtNPStdfKu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yrG85LP1tqjT2jIwMTPE6jmhojEw1MK33b340NCho8frzKnW3b+8yfq52Neisb7VvqOs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ru+G12tK7yrG85LeisryxqMP7v7zK1MqxvOS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7FF760D6929D9E6FF7D01902D24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7FF760D6929D9E6FF7D01902D24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