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6DF7822C05F0793A2C4AA1C493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6DF7822C05F0793A2C4AA1C493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39Cj06a97LHP0rXJ+r7N0rXQzsrG0c++/tHQvr/J+rj8xNHV0rmk1/c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pbWcgYWx0PSIiIHNyYz0iLi4vLi4vdXBmaWxlcy9YVFpSQ18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DExMTc1NC5qcGciIC8+PGJyIC8+DQoo0MLMqdbdyMuyxc34xcTJ4yk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W3h0enJjXShodHRwOi8vd3d3Lnh0enJjLmNuKVsveHR6cmNd0bYs1/LM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sNK1vLzK9dGn1Lq+2bDswcvK17OhMjAxM73ssc/Stcn6tPPQzbmp0OjHosy4u+Gho8yp1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vK/NxaGizKnW3cHWuqO8r83FoaLMqdbd1tC1pLuvuaSjrMurtce8r83FtcgzMDC24LzS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xvPStdfpzcXAtLW9zKnW3daw0rW8vMr10afUutXQxMnPzbLFo6zMqdbdvLDW3LHftdjH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4MP706a97LTz0aexz9K1yfqjrLDR1dDGuLvhvLfBy7j2y67QubK7zai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u98cTqtcS+zdK1ytCzodPQtePA5KOs1dDGuLXExvPStbK7ydmjrLWrysf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y/W89aOsttS089Gnyfq1xL6twPrSqsfzuty436GjJnJkcXVvO7nkwcvSu8im1dDGuMrQs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zKnW3daw0rW8vMr10afUurXnxvjRp9S6tPPLxNGnyfrA7rS6uuzNtsHLNbfdvPLA+qOs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MTDUwrW9z9bU2sv70tG+rbLOvNPByze0ztXQxri74aOszbbByzQwtuC33bzywPq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u77cwcu63LbgtM6jrM2m0/TDxrXEoaMmcmRxdW87IDxiciAvPg0KoaGhoSZsZHF1bzvO0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89K1zNix8Nei1tjRp8n6tcSzybyoo6zSqsfz09DJ57vh1MTA+qOsttTO0sPHu6+5pNeo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q/K1sTcwabSqsfz0rK63LjfoaMmcmRxdW87wO60urrs1NrQo8bavOSzybyo0ruw46Os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f3Su7j2zOXT/dCtu+GjrMO709CyzrzTuf3T69eo0rXP4LnYtcS8xsvju/q+usj80+u0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Gt6GjPGJyIC8+DQqhoaGhJmxkcXVvO7jf0afA+qOsuaTX99KyxNHV0qOhJnJkcXVvO86q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1/ejrNHQvr/J+szlu+G1vcHLJmxkcXVvO77N0rW1xM20v+AmcmRxdW87o6zG89K10rLT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juiZsZHF1bzvP1tTa0dC+v8n61ru5y8LxzbfQtMLbzsSjrMq1vPnE3MGm09C0/czhuN+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1dbdtPPRp9HQvr/J+svvuurD99Ta1dDGuMrQs6HA78jGwcvSu8imo6yz2bPZw7vT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88sD6o6zV0Ma4u+HHsMv70tG+rc22uf3W0LWkoaLW0MqkueK156GizKnW3bXn0MWhosyp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tci63LbgvNLG+7O1uavLvqOstrzDu8Tc06bGuMnPo6zV4tH5tcS+rcD6yMPL77rqw/e4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3sTOoaMgPGJyIC8+DQqhoaGhJmxkcXVvO87StcTSqsfzsru436Os1rvSqteo0rW21L/a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yf2/1bzko6zSsrK71Nq69dK7v6rKvNX1tuDJ2ceuoaMmcmRxdW87y++66sP3tcTR0L6/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0MLE3NS0o6zEv8ew1Nq+zdK1ytCzocnP0OjH88G/0KGjrNK7tqizzLbIyc/P3tbGwcvL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706GjJmxkcXVvO7WxyrHRobe9z/K+zca+19S8urjQ0MvIpKOs0rLDu7+8wse1vdXS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Osu7nKx8q1vPm+rdHpzKvJ2cHLo6zV4rPJwcu+zdK11dDGuNbQtcTSu9a7JmxzcXVvO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oiZyc3F1bzuhoyZyZHF1bzvL77rqw/fV5rPPtdi45svfvMfV36OsyOe5+8TcubvW2MC0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husO6w7CyxcXX1Ly6tcTR0L6/yfrI/cTqo6wmbGRxdW870dDSu9Gnz7C08rv5tKGjrNHQ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0rXKtc+w1dK3vc/yo6zR0Mj90LTC287EoaMmcmRxdW87IDxiciAvPg0KoaGhocyp1t3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Gn1Lq+zdK11tDQxNb3yM7R7tHe0d69zMrauObL37zH1d+jrL34yOvV0Ma4vL6687K7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wsXCxcPmytSjrLWrysfCxcrUwsW07KOsuem4+bW9tdejrNSt0vLU2tPa19TJ7bX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sbiyu7Pkt90mcmRxdW87oaMgPGJyIC8+DQqhoaGhy/3Iz86qs8m5pr7N0rXQ6NKqs6S2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3vcPmtcTXvLG4o6wmbGRxdW87s6TP39e8sbjSqsfztPPRp8n6tNO9+MjrtPPRp7XEtdrSu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rL7NvfjQ0Naw0rXJ+tHEuea7rqOsw/fIt9fUvLq1xNDLyKS146Giz+vV0sqyw7TR+b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sqLOqrTL1/bX47mmt/Kju7bMz9/XvLG4vs3Kx9KqzOHJ/dfUvLq1xMfz1rC8vMTc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IDxiciAvPg0KoaGhoSZsZHF1bzu1scewo6y+zdK1veG5udDUw6y23MjVx/fNu7P2o6zX3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prPW0Pi807Tzo6y+zdK10M7Kxr3PzqrRz77+oaMmcmRxdW87zKnW3daw0rW8vMr10af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7tGnw/fSsszh0NGxvr3stPPRp7HP0rXJ+tKqv82526GiwO3Q1LXYv7S0/b7N0rXQzsrG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tffV+77N0rXG2s371rWjrLK706a5/bfWudjXotC918rLrsa9us2+zdK1tdjT8qOs0aHU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z9fUvLq1xLmk1/e42s67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6DF7822C05F0793A2C4AA1C493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