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AB6D8BBE0B4ED095750F55F800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AB6D8BBE0B4ED095750F55F800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bdytCyv7fWyMvKwrCyxcW/vMrUyrG85Lmryr48L2gyPiA8ZGl2PjxwPjxzdHJvbmc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yc+w68TqyMvKwr+8ytSwssXFPC9zdHJvbmc+PGJyIC8+DQoxoaLMqdbdytC5q87x1LH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CZuYnNwOyZuYnNwOyDJz7DrxOogPGJyIC8+DQoyIKGizKnW3crQ06a97NPF0OO089Gn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aG197+8ytQgyc+w68TqIDxiciAvPg0KMyChosyp1t2089GnyfombGRxdW87tOW52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oca4v7zK1CZuYnNwOyZuYnNwOyDJz7DrxOogPGJyIC8+DQo0IKGizKnW3bjf0KOxz9K1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P3Wp9K7t/YmcmRxdW87vMa7rr+8ytQmbmJzcDsmbmJzcDsgyc+w68Tq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MDEzxOrPwrDrxOrIy8rCv7zK1LCyxcU8YnIgLz4NCjwvc3Ryb25nPjGh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27+bLjuavS5tDUuNrOu7jf0KOxz9K1yfrV0Ma4v7zK1CZuYnNwOyAmbmJzcDvPwrDr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KhoiDMqdbdu/my49X+t6i4yb6v1dDCvMXg0fi/vMrUIM/CsOvE6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6GiIMrQvLa1s9X+u/q52LTTu/my47mrv6rRobX3uavO8dSxv7zK1CDPwrDr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AB6D8BBE0B4ED095750F55F800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AB6D8BBE0B4ED095750F55F800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