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C8104CF0B22E2C8DBDA12D132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C8104CF0B22E2C8DBDA12D132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+bSh0fjAz73ws6yz9sirufqx6te8w7/UwtfuuN+/ycHsyKExMDDUq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DCzKnW3cjLssXN+ChbeHR6cmNdaHR0cDovL3d3dy54dHpyYy5jbiBbL3h0enJjXSnR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tNPMqdbdytDIy8Gm18rUtLrNyee74bGj1c++1rvxz6SjrMyp1t3K0NfUMjAwOMTq0tH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c2z0ru1xLPHz+e+08Px0fjAz7Gjz9XWxrbIo6y9q9DCoaLAz8WpsaPNs9K7zqq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wM+xo8/Vo6yyu732uLK4x8HLs8fV8r7Tw/GjrM2syrG7ubD8wKjBy8WptOW+08Pxo6zX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q7n6x7DB0KGjvfHE6qOss8fP577Tw/HR+MDPsaPVz7mk1/e7ubvxufrO8dS6se3Vw6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J577Wxamxo9bQ0MSxu8bAzqombGRxdW87yKu5+tDC0M3FqbTlus2zx9XyvtPD8cnn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mk1/fPyL34taXOu6GjIDxiciAvPg0KoaGhob3Y1sE51MK116OszKnW3crQs8fP5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+MDPsaPP1bLOsaPIy8r90tG+rbTvtb0xMjYuNM3yyMujrLeit8XCyjEwM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qdbdytCzx8/nvtPD8dH4wM+xo8/V1sa2yKOsyrXQ0Lv5tKHR+MDPvfDT67j2yMvV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4brPtcS0/dP2xKPKvaOs0rK+zcrHy7WjrLLOsaPIy9SxzcvQ3brzxMO1vcrWtcTR+MDP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sr+31qOs0ruyv7fWyse7+bSh0fjAz73wo6zB7dK7sr+31srHuPbIy9XLu6fR+MDPvfC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v5tKHR+MDPvfDTydX+uK7Iq7busrnM+aGjyOe5+9T2vNO7+bSh0fjAz73wo6zSsr7N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ss6xo8jL1LHEw7W9yta1xNH4wM+98L2r1rG909T2vNOhoyA8YnIgLz4NCqGhoaG98cTq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Jz7X3wcvK0Mf4s8fP577Tw/G49sjL1cu7p9H4wM+xo8/VvfCjrLvdvLDW97PHx/gy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ss6xo8jL1LGho77fzOW1xLX31fuw7Leo0tS0y7TOtffV+8ewss6xo8jLtcS49sjL1cu7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8Muuxr3Oqrv517yjrLC0MTAltcTU9rOkt/m2yLX31PbR+MDPvfCho8rQyMvJ577Wz+C5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7Htyr6juiZsZHF1bzu0y7TO0fjAz73wtffV+9X+st+jrMzlz9bBy7bgvcm24LXDoaLJ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w6Gisru9ybK7tcO1xNX+st+1vM/yo6zT0MD709q197avueO087LOsaO9ybfRyMvUsbXE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o6y02b34s8fP577Tw/HR+MDPsaPP1b2hv7Whor/Js9bQ+Lei1bk8YnIgLz4NCqGhoaG+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HLveLP1tTazKnW3crQu/m0odH4wM+98LHq17y077W9wcvDv8jLw7/UwjYw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MNSqo6jK0Mf4zqo3MNSqo6mjrNLRs6y5/cHLyKu5+rHq17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C8104CF0B22E2C8DBDA12D132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C8104CF0B22E2C8DBDA12D132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