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13:0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DAB820DFE7A96E8D2FD22AE3F742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AB820DFE7A96E8D2FD22AE3F742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0tNK11d/E48PHyse38b7fsbjS1M/Cz7C53zwvaDI+IDxkaXY+PHA+1+69/NDCzKnW3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4dHpyY11odHRwOi8vd3d3Lnh0enJjLmNuWy94dHpyY13R0L6/wcu088G/s8m5prXEw/vIy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94cLbo6zV4tCps8m5prXEyMu2vNaqtcCjrMv7w8fQ6NKq1/a1xKOsv8nS1Nf2y/nT0MWs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W19S8urXExL+1xKOss8m5prXEyMvWqrXAyOe6zrPJzqrSu7j2xNDIy6OsycbT2r72st+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5ML6vKTH6aOssru2z7S00MKjrLzcubm52M+1o6y8pMD4zcW206OssqLTrrXD07W09y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s8m5prXExvPStbzS09DBvLrDtcTJ+rvuz7C537rNy9jWyqOsyrm1w9Xi0KnG89K1wey1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N0dOxtviz9qGjvdPPwsC0zKnW3cjLssXN+M6qtPO80rDR1eK49jIwuPbPsLnfwdCz9sC0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vNKyzr+80afPsKGjPC9wPg0KPHA+PHN0cm9uZz612tK7uPbPsLnfo7q2rrXD1/bIy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jxwPtXivavKx9K7uPbE0MjLo6y6zcTj0rvR+bXEyMujrLa81LjS4tPrxPrQr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X96OsyrnWrrj8yN3S17PJuaaho8jnus7Iw7HwyMvPsru219S8usTYo7/BvLrDtcTG89K1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z7C539Pa1eazz7XY0MDJzbHwyMu1xNPFteOjrMjLs8/KtaOs1f3WsaOsuavV/aOsycbB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I3aOssfDIy7XEyfrD/LHtyr7J7sfQtcS52Neius3Qy8ikoaM8L3A+DQo8cD615NDNsLjA/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429b4w/vG89K1vNLW7MbksLLU2rravfC64dDQtcTJ57vhu7e+s8jUyLvDu9PQ19+688PF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4srvKx7LJyKHV/tbOus3Stc7xtcS52M+1o6yyor7cvvjX6reowsnCqba0o6zTrrXDwcuz5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+tNLio6zJzL3nus25q9bao6zV/riuudnUsaOs0vK0y7TTwLSyu7jSucrS4rXzxNHL+7XE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PC9wPg0KPHA+PHN0cm9uZz612rb+uPbPsLnfo7rJxtPavvay3zwvc3Ryb25n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ttSyu7bPseS7r7XEytCzoaOs0rXO8bPM0PLKvNbVysfSu7j20tTJz772st+1vbXEuPfW1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9+NDQt9bO9qOssci9z6OsyLu689Gh1PHSu7j21+680be9sLiho8nMvefB7NDktcS829a1o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1/bV/ci3tcTKwiZyZHF1bzujrNLUsO/W+rj3vdey47XE1ve53CZsZHF1bzvX9tX9y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JnJkcXVvO6GjPC9wPg0KPHA+teTQzbC4wP2jujE5OTbE6qOszKnW3c6ws6y8r83FzuLT7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2tK7tM7Ew8bwvNu48c7kxve158rTtPO3+b21vNujrNLUvajBorn6xNqyyrXntcTW97W8t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1f3Kx7+017zBy8rQs6GjrLn7ts++9rLftcS15NDNoaM8L3A+DQo8cD48c3Ryb25nPrXay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wud+jus/g0MXX1Ly6PC9zdHJvbmc+PC9wPg0KPHA+s8m5prXExvPStcHstbzIy9PQvOG2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R9qOsy/vDx7a8ttTX1Ly61NrQxMDvz+DQxdfUvLqjrM2syrHSsrHtw/ejrNTauavW2rXEy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F0MSho7PJuaa1xNHQvr+jurPJuaa1xNP7zfvKx7S01Oy6zdO109Cyxri7tcTUtMiqoaO15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/aO6zqLI7dfcssOxyLb7uMe0xCZsZHF1bzvWu9PQxqvWtL/xssXE3Mn6tOYmcmRxdW87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WwcvOosjtvfHM7LXEzrDStbPJvs26zdfU0MWhozwvcD4NCjxwPjxzdHJvbmc+tdrLxLj2z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6w/fIt8S/seo8L3N0cm9uZz48L3A+DQo8cD7KssO0ysfB7LW8o7/KssO0ysfB7LW8o7/Kw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B97XExvPStbncwO2088qmtaTE4cu5z8LBy9K7uPa2qNLlo7ombGRxdW87tLTU7NK71ta3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uc/CyvTXt8fztcTHsL6wus3Ev7HqyNrI68O/uPbIy7XE0NDOqqOssqLN6rPJu/K077W91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x7C+sLrNxL+x6qGjJnJkcXVvO8bz0rXB7LW81d+2vNaqtcCjrNSxuaS1xMbz0rWjrNbC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7uPa5ss2stcTUuL6wo6zL/MrHsdjSqrXExL+x6srHye7J7tayuPnT2sO/uPbUsbmktcTQ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v7j21LG5pLa8sdjQ69fxyti1xLzb1rW529K71sImIzgyMDM7JiM4MjAzO6Ost/HU8qOs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xNy1xMb0t6LV4tH5tcTIyMfpoaM8L3A+DQo8cD615NDNsLjA/aO6JmxkcXVvO8zlzLPD+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9q9LRvq20tNTsvM3CvKOsy/u4+MO/uPbNxbbTtrzT0NK7uPbD98i3tcTEv7Hqo6y4/MrHt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yKvH8r72yPy917bOtcSxyMj8oaM8L3A+DQo8cD48c3Ryb25nPrXazuW49s+wud+jurPkw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PC9zdHJvbmc+PC9wPg0KPHA+yMjH6dPQyrG4/NbY0qq1xMHstbzIy7a8zt610KGj09DS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+w7XEu/28q9DUtcS3vbeo1q7Su8rHyei2qMHL0ru49sS/seqjrMWswabKtc/W1eLSu8S/s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qyrXP1tXi0rvEv7Hqo6zIu7rzyei2qMHt0ru49sS/seqjrMilxazBpsq1z9aho9Xi0fnX9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M4bmp0Mu33LrNzPTVvaOs0vK0y6Osy/y/ydLUsO/W+rj2yMvOrLPWyMizwLb4srvPwr21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c3Ryb25nPrXawfm49s+wud+jus3nx7/GtLKrtcS+q8nx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yOe5+9PQ1srBv6OsvLi69cv509CzybmmtcTJzNK1wezQ5KOsysfEx7K7x/yyu8TTtcS+q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+c69zefHv6OsuczWtKOsw7vT0LTvtb3T3rTAtdiyvc/Ctqi+9tDE0qrIobXDveG5+7XE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udzA7cq1vPnW0KOs1/fOqtK7uPbB7LW81d+jrMv7w8fPo837wey1vMrH0ru49rK7x/yyu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6Gj1rvT0MTjtcS+utX5ttTK1s+jzfvE47fFxvrV4tbWvqvJ8aGjPC9wPg0K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12sbfuPbPsLnfo7rW2MrTyMuyxTwvc3Ryb25nPjwvcD4NCjxwPtfuusO1xNfKsvrKx8jL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wey1vNXftcTDwLXCysfRodTx0ru49rrDtcS6z9f3u++w6aGj1/fOqrXEwu2jrNGh0ru49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1xMjLo6yxyNGh1PG4/NbY0qq1xMrH0ru49rrcusO1xMjLoaOz/cHLsdixuLXEy9jWyteo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/o6zL+8PHt6LP1tPQyMu/tMj9uPbE2sjdo7q12tK7o6y+q8Gms+TF5qGjvqvJ8brNt+e4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/ydLU19+63LOktcS+4MDro6zE47/J0tS40Mi+yMvA4KOsysrTprHku6+ho7Xatv6jrNKqs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v7zCx7j2yMvA+9LmtcTNrMqxo6zE3Lm7v7zCx7W9uavLvrXEwPvS5qGj09DX47m7tcTW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Twsb4o6zT0Mu8v7y1xMTcwaa6zbvuwaahozwvcD4NCjxwPrXk0M2wuMD9o7ombGRxdW87z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3uqvQxaOswfWxuMj9ucvDqcKuJnJkcXVvO8v509DIz8q2tcTIy6Osvs3StdK7uPa15NDN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oaM8L3A+DQo8cD48c3Ryb25nPrXasMu49s+wud+jurPkt9bK2sio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yMu1xL6rwabKx9PQz961xKOsztLDx7K7xNzX9sv509C1xMrCx+mho9LytMujrNf3zqrS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XEwey1vNXfsdjQ69Gnu+G1xMiowabK2tPoysq1sbXEyMuho8rayKi1xNXm1f3K1rbO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7uPjIy9LU1PDIzqOsuLPT6MiowaajrLKiyLexo9PQ0ru49sG8usO1xLGouOa3tMChz7XNs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teTQzbC4wP2jusPAufrHsNfczbPC3sTJtcImbWlkZG90O8DvuPnKx9K7uPbW+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7b/Jo6zL+9a716jXotPa1+7W2NKqtcTKwsfpo6zG5Mv7tcTKwsfpus/XyrjxtcTIy8rW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ttTX1Ly6uLrU8KOsy/nS1MTjv8nS1L6ts6PIpbTyx/KjrLbIvNmjrLWr0rKyu7Kisru3w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zyc6qw8C5+tTawPrKt8nP1+7OsLTztcTX3M2z1q7Su6GjPC9wPg0KPHA+PHN0cm9uZz612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PsLnfo7q8pMD4zcW20zwvc3Ryb25nPjwvcD4NCjxwPtfp1q/Su7j2usO1xM3FttOjrNK7u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jvOjE0brN1tjSqrXEysLH6aGjvKS3osv7w8e1xMjIx+nMqNbdyMuyxc3avvK1xNbHxNzT6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Ou83FttOzydSxtcTHscGmo6y6zcv7w8fQrbX3o6zSu7j2s8m5prXEwey1vNXfsdjQ677fs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waaho9K7uPbG89K1wey1vMjLsdjQ68rH0ru49sD4tMW159S01/fOqtK7w/u5pNf3yMv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61ve53PfIwabS/bW8zcW207ei1bk8L3A+DQo8cD48c3Ryb25nPrXayq649s+wud+ju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Rp8+wPC9zdHJvbmc+PC9wPg0KPHA+uebEo7riwb/G89K1tcSzybmmyse0tNDCxNzBpqOs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01LTT2rK7ts+1xNGnz7CjrLK70afPsNTEtsG+zcO709DQwrXEz+u3qKOs0rK+zbK7u+HT0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C1LrN1f3It7XEvvay36Gjv9fX08u1o7ombGRxdW87o6zM/bW9zNXO98vAtvjO3rq2oa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1f3Kx9bVyfrRp8+wtcTX7rzR0LTV1aGjPC9wPg0KPHA+PHN0cm9uZz612squ0ru49s+wu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W0Pi0tNDCPC9zdHJvbmc+PC9wPg0KPHA+tbG98crAvefV/cPmwdnXxdK7uPa3x7Oj0c++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KtaO6yOe5+8TjzaOyvbK7x7CjrMTjvs274cqnyKXX1Ly6tcTBotfj1q612KGjyM66zsHst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ry76z9tPazazR+bXE1K3S8qGjyOe5+8TjwvrX49Paz9bXtKOsxOPKp8ilwcu0tNDCxNzB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0tNDCysfIy8Dgt6LVubXE1vfSqsC01LSho8a+vei0tNDCzbfE1LXEyMvKx7K7xcK1xLHku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rXk0M2wuMD9o7rEzb/Lsru2z8zhuN/X1Ly6tcTUy7av0KyjrNLUysrTpsjLw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fus2xvMXctcTQ6NKqo6yyu7bP0bDV0sTqx+G1xMjLy/m908rctcTD99DH1/fOqrT60dTI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Po83708DUtrG7yM/OqsrHJmxkcXVvO7/hJnJkcXVvO7XEtPrD+7TKo6zSssO709Cyu7bP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09C8uMquxOrA+sq3tcTEzb/LuavLvr2rsbvSxcb6tcTE6sfh0ru0+qGjPC9wPg0K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12squtv649s+wud+jurzcubm52M+1PC9zdHJvbmc+PC9wPg0KPHA+0ru49rrDtcT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1vNXfz7C539PavNy5ubnYz7Who8v7w8fWqrXAo6zIy9PryMvWrrzktcS52M+10tGzyc6q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Js6SjrMbz0rXXytS0xeTWw7XE1tjSqqGjy+bXxc34wue1xLnYz7WjrLTTuPbIy6OszcXM5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5aOsxvPStbrNv827p6OsxvPStdPrxvPStdauvOS1xLultq+83Lm5oaPG89K1tcS3otW5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0ru49sHstbzV37K7xNzIsbemJmxkcXVvO7nYz7W53MDtJnJkcXVvO6GjPC9wPg0KPHA+t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4wP2jus73t725+rzStcS088bz0rWzo7Oj0fvH68bky/y088bz0rW1xLncwO3V37zTyOvX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rcrCu+GjrLK7vfbN2L/t19S8urXEytPSsKOssqLU2sbz0rW53MDt1tC74bXDtb3S4s/r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zOHJ/aGjPC9wPg0KPHA+PHN0cm9uZz612squyP3PsLnfo7rXpdehu/q74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rTzvNK2vLD8zqe7+rvho6y1q7v6u+G1xLTm1NqjrNa7yse1scv7w8e/tLW9us2xu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xLv6u+GjrNa7xNzV0rW91NrT2sTjyOe6zsjPyra7+rvho6yyosD708PV4rj2u/q74aOs1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6u+G6zbS01OzV4tCpu/q74aGjPC9wPg0KPHA+PHN0cm9uZz612squy8S49s+wud+jutPQ0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1zag8L3N0cm9uZz48L3A+DQo8cD7X986quavLvrXE1rjEz6Os1/fOqtK7uPbB7LW81d/W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0NCnubXNqKOsyse53MDt0tXK9bXEvqvL6KGjzerDwLXExvPStcHstbzV38+wud/Tw9S8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yrG85NPry/vIy7m1zaijrMqjz8K1xDMwo6W1xMqxvOTTw9Pat9bO9s7KzOK6zbSmwO3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y6Gjy/vDx7m1zaijrM2ouf2547e6tcTUsbmks8nOqtK7uPa5q8u+ysLO8bXEyKvD5rLO0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EoaM8L3A+DQo8cD48c3Ryb25nPrXayq7O5bj2z7C536O6vq3Tqs60wLQ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zybmmtcTG89K1wey1vMjLw/ew16OszrTAtMrHyvTT2sTH0KnLrde8sbi1xKGjy/vDx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pbXEyrG85LSmwO3By7Tzwb+1xLnYvPy1xLarzvfU2seww+a1xKOs1eLWu8rH1rG907XEy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tvjKo8/CNDCjpbXEyrG85MrH0KGjrLWrutzW2NKqtcTKwsfpo6zXpdehzrTAtLXEudi8/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PHN0cm9uZz612squwfnPsLnfo7rTrrXD07W099XfPC9zdHJvbmc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C27bgw7TOsLTztcTJzL3nwezQ5LXE1qez1tXftcTIz82sus3Wp7PWo6zDu9PQ0ru49sPOz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z+vI1Mi71rvKx9K7uPbDzs/roaPOqsHL0661w9ans9bV37XEytfSqsjOzvHKx6O6zazS4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1xNans9bV36OssqLV0rP2y/vDx7myzay1xNS4zfvKx8qyw7Sjv8jnufvE48u1o6zB7LW81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09DSu7j2zNjK4rXEyMuyxaOs1eLKx8Tcubu40Mrctb3L+8jLtcTEv7XEtvi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tdrKrsbfz7C536O608LT2tfU1sY8L3N0cm9uZz48L3A+DQo8cD6+39PQuN+2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O0r/Y1sbKx9K71tbX7sTRtcO1xMPAtcKho8jIx+nKx9K7uPaxs7rztcTW99Kqx/22r8Gm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5xOOyycih0NC2r6Os19TO0r/Y1sbWuLW8xOO1xNDQtq+3vc/ytcTGvbriwtaho9K7udyx8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6w7SmsrvSu7aoysfSu7j2usO1xMHstbzV36Os1rvT0MTH0KnT0MTcwaa53LrD19S8urXE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cs8m5prXEudzA7bvutq+jrNTayrW8+dbQoaM8L3A+DQo8cD615NDNsLjA/aO6zKnW3buq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rx78yMDAxsanA+7XE0MTMrLvysru1zdPaNzCjpaOsu7nT0NK70Km3v8nMtcTX3LLDzOGz9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7qse/uN/T2jc4o6W1xMD7yPOyu9f2JmxkcXVvO7XEv9q6xaOszKnW3buqx7+7ub2hv7W12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jrMTHw7S63LbgsanA+7XEuavLvrTztuDKx8vAwcuhozwvcD4NCjxwPjxzdHJvbmc+tdrK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536O6xeDR+MHstbzBpjwvc3Ryb25nPjwvcD4NCjxwPtfus8m5prXEwey1vNXfysfEx9Cp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ayKix8MjLy63Kx8/CyvS1xM7Eu6/B7LW81d+jrMHstbzV37PJzqq478P8yMvD8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teTQzbC4wP2jusyp1t3W0MjtvK/Nxdfcvq3A7cvvuurD98Xg0fjBvbj2wM+9q6O6wO60u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VxbXCt+ehozwvcD4NCjxwPjxzdHJvbmc+tdrKrr7Fz7C536O616LW2LzSza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N6sPAtcTG89K1wey1vNXfs6O80rHItcfJvdXz06q1xLXAvt+ho8v7w8e7qLXE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s17yxuLrzsbjTqqOovNLNpaOp0ru2qLK7xNzJ2bXEyrW8yrXHyb21xMqxvOSxyNfUvLq1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tHEo6zS8s6qy/vDx7XEyfq05qOstcfJvbXEuN+2yM35zfnKx7zhtqi12LvY06qjrMG4y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ms+TX49PQudiho9Xi0KnG89K1tcTB7LW8yMvSssP3sNejrNX7zOW1xLPJuaayxcvj1ebV/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5pqOsy/vDx835zfm74dTa19S8urXE1rDStcn60cS1xM2syrGjrMTcubvV1bnLvNLNpaOs1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SuKO1xLvp0vahozwvcD4NCjxwPjxzdHJvbmc+tdq2/squz7C536O6vq3Tqr2hv7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D663LbgxvPStbXEwey1vL72tqizybmmo6y1q9Ta1+6687XE1LjN+7/dzq6jr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x9LyzqrL+8PHzt63qL/Lt/7J7czltcS10MjLyseyu72hv7W1xKOs1+6087XEtdDIy9au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iufq53MDtvefB99DQtcTSu7j2udu146O6sru74bncwO3X1Ly6tcTJ7czlus3Du9PQ18q48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L+8jLo6yyu7vhvq3TqtfUvLq1xL2hv7W1xMjLvs2yu7HY1MvQ0NfUvLq1xNK1zvGh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AB820DFE7A96E8D2FD22AE3F742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AB820DFE7A96E8D2FD22AE3F742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