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5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4F5F0B2E5AE8FDBBC1CA4C59E0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F5F0B2E5AE8FDBBC1CA4C59E0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o8Hqx/izx9Xy0MLU9r7N0rUxLjXN8sjLPC9oMj4gPGRpdj48cD6hoaGhMjAxMMTqo6y4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iZsZHF1bzvAzbav1d/X1Nb31PHStaGiytCzobX3vdq+zdK1oaLV/riutNm9+L7N0r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3vdXro6y99L30zqfIxiZsZHF1bzu84bPWxL+x6qGitPK6w7v5tKGhos27s/bW2LX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zca9+CZyZHF1bzu1xMu8wrejrM3qyca068qpoaLXpbrDt/7O8aOsyKvH+L7N0rXU2b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KG1w8HLw/fP1LPJ0Keho8irxOqjrLqjwerH+NDC1Pazx8/ntLTStTg1MDDIy6OstLTS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NTAwyMujrNDC1Pa+zdK1MS41zfLIy6OszeqzycirxOq5pNf3xL+x6rXEMTE2J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IwMTDE6qOsuqPB6sf4ye7I68q1yqmzx8/nzbOz777N0rW5pNf3o6zS1M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Su1vrOqtbYteOjrLPH1fK1x7zHyqfStcLKv9jWxtTaMi43JaO7yrXKqcnnu+Gxo9XP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w+ajrNDC1Pazx9Xy1rC5pCZsZHF1bzvI/bTzsaPP1SZyZHF1bzuyzrGjMS4xzfLIy6Os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w/HR+MDPsaPP1bv5sb7Ktc/WyKu4srjHo6zQwsWpus+z79fKserXvMO/yMvDv8TqzOG4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1KqjrLPHytC1zbGjoaLFqbTltc2xo8O/yMvDv9TCt9ax8MzhuN+1vTM0MNSqus0yMT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Dvt/YmbGRxdW87weO+zdK1vNLNpSZyZHF1bzvKx77N0rW5pNf3tcTE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pcTqMdTCxvCjrLjDx/i/qtW5wcsmbGRxdW87weO+zdK1vNLNpSZyZHF1bzuw2cjVvs3S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7ravo6y5stSu1voxOTbD+yZsZHF1bzvB477N0rW80s2lJnJkcXVvO7PJ1LG6zTcxNcP7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HKtc/Wvs3StaGjzazKsaOsucTA+LrN1qez1r3WtcChosnnx/i/qrDsvLzE3MXg0bWw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87XYt72x48HLz8K42sqn0rXIy9Sxss6808Xg0bWho8irxOq4w8f4ubLX6davtMvA4M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xtqjrMXg0bXPwrjayqfStcjL1LEyNTQ4yMuhozwvcD4NCjxwPqGhoaG4w8f4wM22r7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tQmbGRxdW87tLTStcK3yc8mcmRxdW87u+62r86q1NjM5aOszca9+LS00rXF4NG1vf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+MWptOWhor34uN/Qo6O7wuTKtbS00rXX4r3wsrnM+dfKvfCjrNLUw+K30bvytc2828/y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uaTM4bmptLTStbOhtdiho8ilxOqjrLmy09AzNDgzyMu908rctLTStcXg0bWho8bk1tD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7S00rU3OTLIy6OstPi2r9DC1Pa+zdK1uNrOuzIxMzW49qGjzOG437mr0ubQ1Ljazru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8nUrcC0w7/Iy8O/1MIxMDDUqszhuN+1vcO/yMvDv9TCMTYw1KqjrMS/x7CjrNLR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zruyucz51Lw4MM3y1K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F5F0B2E5AE8FDBBC1CA4C59E0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4F5F0B2E5AE8FDBBC1CA4C59E0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