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6D1DA99020DFF89C8695401F4D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D1DA99020DFF89C8695401F4D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29zMqm18q48daksajD+7+8ytTM9bz+uavKv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NDCzKnW3cjLssXN+ChbeHR6cmNdaHR0cDovL3d3dy54dHpyYy5j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enJjXSm008jLysLW0NDEwcu94rW9oaOxz9K1yfrU2rHP0rXHsLXE1+6689K7uPbRp8b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vs22wbXE1LrQo7vyxOLK3Ma40afQo8v51Nq12LXEvczKptfKuPHIz7aou/q5uc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ydTatsHRp9Cjs/a+39Gn0rWzybyotaXS1MzmtPrRp8D61qTK6aO7obbLvM/rxre1wrz4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08nU2rbB0afQo8zu0LSyorzTuMe5q9XCoaO3x8qmt7a9zNP9wOCxz9K1yfrNqLOj0OjS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z7aou/q5udfp1q+78sq1yqm1xL3M0/3Rp6Gi0MTA7dGnv86zzLK50N6yos2ouf3P4NOm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0tTIobXDvczT/dGnoaLQxMDt0afRp8+ws8m8qNakw/eho8frss6807Gow/u/vMrUtcTN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TEtsHPwsPm0MXPoqOs0tTD4rTtuf2/vMrUu/q74aGjIDxiciAvPg0KPGJyIC8+DQ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mryr7I58/Co7o8YnIgLz4NCjxiciAvPg0KPHN0cm9uZz7Su6Giwcu94tDFz6K917bO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3N0cm9uZz4xo67By73ivczKptfKuPHP4LnYt6jCybnmtqijrMP3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sq6z8nqx+u1xL3MyqbXyrjx1tbA4KO7IDxiciAvPg0KPGJyIC8+DQoyo67Vxs7VzKnW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6sfrvczKptfKuPG1xMjPtqi7+rm5tcTBqs+1t73KvdLUvLC5pNf3sLLFxbrNyM+2q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xiciAvPg0KM6Ouzai5/cO9zOXBy73iw7/E6rS6oaLH78G9vL7MqdbdyqG8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sr/Dxbnmtqiyormrsry1xNfKuPHJ6sfrtcTK3MDtyrG85LrNxtrP3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rb+oaLXvLG4ssTBzyA8YnIgLz4NCjxiciAvPg0KPC9zdHJvbmc+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7aO6IDxiciAvPg0KPGJyIC8+DQqi2aG2vczKptfKuPHIz7aoyerH67Htobei2qG2yerH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68a3tcK8+Laose2htyA8YnIgLz4NCjxiciAvPg0KMqOuwfnWpKO6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2cntt93WpNStvP66zdOw06G8/qLa0afA+takyunUrbz+us3TsNOhvP6i27unvK7WpMP3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akw/ei3cbVzai7sMuuxr2y4srUtci8ttakyunUrbz+us3TsNOhvP6i3r3M0/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dGn0afPsLPJvKjWpMP3oaMgPGJyIC8+DQo8YnIgLz4NCsu1w/ej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kmbGRxdW87tv6x7SZyZHF1bzu++dPJyerH68jLtb27p7yuu/K5pNf3taXOu8v51Nq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Iz7aou/q5uaOozaizo8no1Nq1sbXYvczT/c6v1LG74bvyvczT/b7Wo6nB7Mih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yerH68jLy7zP68a3tcK8+Laose2ht9PJyerH68jLuaTX97Wlzru78runvK7L+dTatdi1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7MrCtKa78s/n1fLIy8Px1f64rszu0LSyorzTuMe5q9XCo7ui28zlvOy6z7jx1qTD99P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tqi7+rm51ri2qLXEz9i8ttLUyc/SvdS6s/a+36O7otz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rbn9tbG12L3M0/3Q0NX+sr/DxbrN0+/R1M7E19a5pNf3u/q5ubmyzazX6davtcTG1c2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suLK1Lv6ubm1xLLiytS687vxtcOhoyA8YnIgLz4NCjxiciAvPg0KPHN0cm9uZz7I/aGi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x+sgPGJyIC8+DQo8L3N0cm9uZz48YnIgLz4NCjGjrsnqx+vIy8/yu6e8rrvyuaTX97W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i1xL3MyqbXyrjxyM+2qLv6ubnM4bP2yerH66OszOG9u8nPyvayxMHP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jrsnqx+u498DgvczKptfKuPG21NOmtcTIz7aou/q5ubfWsfDOqqO6otnJ6sfr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oaLQodGnoaKz9by21tDRp73MyqbXyrjx1d+jrM/yz9i8tr3M0/3Q0NX+sr/Dxc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2snqx+u437y21tDRp6Gi1tC1yNaw0rXRp9CjoaLW0LXI1rDStdGn0KPKtc+w1ri1vL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d+jrM/ytdijqMrQo6m8tr3M0/3Q0NX+sr/DxczhvbuyxMHPo7ui28nqx+u437XI0afQ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d+jrM/yyqG8tr3M0/3Q0NX+sr/DxczhvbuyxMHPo7uyv7fWvq25+rzSxfrXvMq1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afA+r3M0/21xLjftcjRp9CjytzKoby2vczT/dDQ1f6yv8PF0NDOxM6vzdCjrL/J0tT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o8TixrjIy9SxtcS437XI0afQo73MyqbXyrjxo6y4w8DguN/Qo8TixrjIy9Sxv8nWsb3T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zOGz9sjPtqjJ6sfroaMgPGJyIC8+DQo8YnIgLz4NCjxzdHJvbmc+y8ShorP1sr3J87L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3N0cm9uZz69zMqm18q48cjPtqi7+rm5ttTJ6sfryMvM4b27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nzsunO3s7zuvOjrL2rzajWqsnqx+vIy8PmytShosrUvbK1xL7fzOXKsbzk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zuWhorv5sb7L2NbKoaLE3MGmv7yy7CA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s/3Kpre2vczT/cDgsc/Stcn6zeKjrMbky/vJ6sfryMvQ6LLOvNPTyb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Lv6ubnX6davtcTXqLzSyfOy6c6v1LG+2bDstcTD5srUus3K1L2yo6y908rcvczT/b3M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y9jWyrrNxNzBprXEv7yy7KGjIDxiciAvPg0KPGJyIC8+DQo8c3Ryb25nPsH5oaK1w7W9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YnIgLz4NCjxiciAvPg0KPC9zdHJvbmc+vczKptfKuPHIz7aou/q5udTaytzA7cnqx+v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dauyNXG8DMwuPa3qLaouaTX98jV1q7E2qOs1/az9srHt/HNqLn9yM+2qLXE0uK8+7Ki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x+vIy6GjIDxiciAvPg0KPGJyIC8+DQo8c3Ryb25nPsbfoaLB7Mih1qTK6S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yerH68jLvq3Iz7aoyKG1w73MyqbXyrjxo6zTptTavczKptfKuPHI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2o1qq1xMqxvOTE2sHsyKG9zMqm18q48dakyumjrLKi08m49sjLsaO53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W0LuqyMvD8bmyus25+rmrw/Gju9O1u6TW0Ln6ubKy+rWzwey1vKOs07W7pM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sa2yKO7zt63uNfvvMfCvKGj1K3U8snP06a+37G4oba9zMqmt6iht7nmtqi1xM/g06b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sqLTprf7us+xvsqhyLe2qLKiuauyvLXE0afA+tKqx/Oho9OmvezU2tCjyfqxqL+8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us3T17b51LC9zMqm18q48b+8ytTTpszhuanRp9Cjs/a+37XE1Nq8rtGnz7DWpMP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bQ0KHRp7rN09e2+dSwvczKptfKuPG/vMrUsPzAqLHKytS6zcPmytTB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7HKytSyv7fWv8bEv7LJyKG8xsvju/q7r7+8ytSjrLK/t9a/xsS/ssnIoda9scq/vMr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Pe/xrPJvKi6z7jx1d+jrLe9v8myzrzTw+bK1KGjIDxiciAvPg0KPGJyIC8+DQrA4LHw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/D5srUv8bEv9K7v8bEv7b+v8bEv8j909e2+dSw19u6z8vY1sqxo73M1qrKttPrxNzB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u9zNP9vczRp8q1vPnE3MGm0KHRp9fbus/L2NbKvczT/b3M0afWqsq20+vE3MGm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0/29zNGnyrW8+cTcwaaz9by21tDRp9fbus/L2NbKvczT/daqyrbT68TcwabRp7/G1qrK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8Tcwaa9zNP9vczRp8q1vPnE3MGmuN+8ttbQ0afRp7/G1qrKttPrvczRp8Tcwaa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vPnE3MGm1tDWsM7Eu6+/zr3MyqajqMrUtePKodfU0NDX6davo6nXqNK1v869zMqmo6j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1NDQ1+nWr6Opo6jK1LXjyqHX1NDQ1+nWr6Op1tDWsMq1z7DWuLW8vczKpqOoytS148qh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jqaOoytS148qh19TQ0Nfp1q+jqSA8YnIgLz4NCjxiciAvPg0K16Ixo7q/xsS/yP2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xKGiyv3Rp6Gi06LT76Giy7zP68a3tcKjqNX+1s6jqaGiwPrKt6GitdjA7aGizu/A7a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yfrO76Gi0vTA1qGizOXT/dPrvaG/taGiw8DK9aGi0MXPory8yvW1yDEzuPbRp7/GoaPX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tvnUsMPmytSyu7fWv8bEv6Os0KHRp8PmytS/xsS/t9bT787EoaLTotPvoaLJ57vhoaL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xtGnoaLS9MDWoaLM5dP9oaLDwMr1o6zW0NGnw+bK1L/GxL/T67/GxL/I/c/g0rvWw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9zMqm18q48b+8ytTDv8Tqv7zK1MjVxtrTyb3M0/2yv7mrsryjrMfr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16Kxvs341b61xNfu0MK5q7jmoaMgPGJyIC8+DQo8YnIgLz4NCr+8yfq/ydTasajD+8ba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1tDQodGnus3T17b51LC9zMqm18q48b+8ytTN+NW+LLC01dXAuMS/1rjS/b340ND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yqG8tr3M0/2/vMrUu/q5ubi61PC/vMn6zfjJz7Gow/uhor3Jt9GjrMnzsum6zci3yM+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IDxiciAvPg0KPGJyIC8+DQoyMDEyxOrT17b51LC6zdCh0afA4LHwtcTL+dPQscrK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ydPDu/q/vKOsxuTT4L/GxL+yydPD1r2xyr+8ytSho7HKytS497/Gv7zK1MqxvOS++c6q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06Gjw+bK1LLJ08O94bm5u6/D5srUoaLH6b6wxKPE4rXIt723qKOszai5/bG4v86hosrU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see1yLe9yr29+NDQoaPKudPDvczT/bK/v7zK1NbQ0MTNs9K70dDWxrXEw+bK1LLixsD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D1DA99020DFF89C8695401F4D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D1DA99020DFF89C8695401F4D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