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9EFA2AFDCB2D1BC3BF542D8629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9EFA2AFDCB2D1BC3BF542D8629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cjVzKnW3bK/t9bV0Ma4xvPStcP7taW8sLjazrvQxc+iPC9oMj4gPGRpdj4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m9yZGVyY29sb3I9IiMwMDAwMD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+DQogICAgPHRib2R5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Y29sc3Bhbj0i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g0KICAgICAgICAgICAgPGgxPsyp1t3X7tDCsr+31tXQxrj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dPruNrOu9DFz6I8L2gxPg0KICAgICAgICAgICA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3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3NSIgd2lkdGg9IjI4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xzdHJvbmc+0PK6xTwvc3Ryb25n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Q5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xzdHJvbmc+taXOu8P7s8YvvLC1pc67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c3Ryb25nP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1pc67uLrU8MjLPGJyIC8+DQogICAgICAgICAgICDQ1cP7PC9zdHJvbmc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zY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PHN0cm9uZz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Ryb25nP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2Ii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warPtcjLL7Xnu7A8L3N0cm9uZz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MC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c3Ryb25nPtXQxri5pNbWoaLIy8r9oaLM9bz+vLC0/dP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4MCI+DQogICAgICAgICAgICA8dGQgaGVpZ2h0PSI4MC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yPD2zsn6zu/SvdKp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1ty9qLH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syp0MvK0LH1va3V8sbltqvCt8TP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fi0uMmbmJzcDsxMzg1Mjg4MDk3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NcP7o6wyNTAwLTQ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jMiPg0KICAgICAgICAgICAgPHRkIGhlaWdodD0iNjM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98MypwqG7+rXnyeixuNbG1Oyz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DsvrQ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zKnQy8rQtPPH7LarwrcyO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vO1wrflODc2Njg2N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/q8vMr11LEyw/ujrLTz16ijrDMwMDAtNTAwMNSqL9TCo7uztbmkMjDD+6OsMj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iBoZWlnaHQ9I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3Ij4zPC90ZD4NCiAgICAgICAgICAgIDx0ZD7W0Ln6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ytmxo8/Vucm33dPQz965q8u+zKnW3dbQ0MTWp7mry77MqdDL06rP+rf+zvGy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3108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zKnQy8rQxM+2/ru3zvfC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bcydzB1jE4OTUxMTcyNz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qs/61LExMMP7o6wzMDAw1Kov1MLX89PSo7vIy8rC1vrA7TPD+6Givq3A7db6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MDDUqi/Uwtfz09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gwIj4NCiAgICAgICAgICAgIDx0ZCBoZWlnaHQ9IjgwIj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DI8LPb08DKosOz0tfT0M/euavLvj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H1ufrIq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9rca9sbHCtzIzusUt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fW6o9HgMTM4MTI0OTk1MDY8L3RkPg0KICAgICAgICAgICAgPHRkPsb7s7XQ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IwMDDUqi/UwtLUyc+ju76twO00w/ujrDI4MDAtNDAwMNSqL9TCo7vCpbLj1ve5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MwMC0zMDAw1Kov1MKju7f+zvHUsTQww/uhosrV0vjUsTEww/uhor3TtP3UsTEww/u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wMNSqL9TCo7uxo73g1LExNcP7oaKxo7CyNcP7o6wxNTAwLTI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zMiPjU8L3RkPg0KICAgICAgICAgICAgPHRkPr2ty9W98Lb7zKnXsMrO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cXH2TwvZGl2Pg0KICAgICAgICAgICAg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x7aruaTStdSwx/i09831wrfO97LgPC90ZD4NCiAgICAgICAgICAgIDx0ZD7W3Mjjwasg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NTUvPGJyIC8+DQogICAgICAgICAgICAxODI1MjY1OTk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NSxMsP7o6wyMDAw1Kov1MLS1MnPo7uy2df3uaQ1w/ujrDIwMDDUqi/Uwtfz09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c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czIj42PC90ZD4NCiAgICAgICAgICAgIDx0ZD7MqdbdwarMqbuv0ae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78DaPC9kaXY+DQogICAgICAgICAgICA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6tvMO/qreix/jVorGxwrc4usU8L3RkPg0KICAgICAgICAgICAgPHRkPr2vxMg4NzUx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YnIgLz4NCiAgICAgICAgICAgIDE4Nzk2NzgxODAz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yMvUsTHD+6OsMjUwMNSqL9TCo7uy2df3uaQzw/ssMjYwMC0zMDAw1Kov1MKju8u+wq+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QwMC0yNjAw1Kov1MKju822wc+w/NewuaQ5w/ujrDIxMDAtMjMwMNSqL9TCo7vNwb2o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cP7o6wzMD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gyIj4NCiAgICAgICAgICAgIDx0ZCBoZWlnaHQ9IjgyIj4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99cypu6+5pLOn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93Ez8G8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6tvMO/qreix/ix9b2txM/CtzI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sw/QxMzgxMjQ5NTc4NzwvdGQ+DQogICAgICAgICAgICA8dGQ+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C0yNjAw1Kov1MKju7uv0enUsTLD+6OsMjAwMC0yMj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g0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j44PC90ZD4NCiAgICAgICAgICAgIDx0ZD7MqdDLytDI88X0u6+5p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y++6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r6tvMO/qreix/jK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CM8L3RkPg0KICAgICAgICAgICAgPHRkPsH15OwxODc2MTA1MjY1OS8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g3NjcxOTE5PC90ZD4NCiAgICAgICAgICAgIDx0ZD6y2df3uaQxMMP7o6wyMjAw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/rQ3rmkMcP7oaK157mkMcP7o6wyMzAwLTI3MDDUqi/UwqO7sta53DHD+6Gi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MsP7o6wyMDAw1Kov1MLX89PS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CI+DQogICAgICAgICAgICA8dGQgaGVpZ2h0PSI2NCI+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0MfT7s7v0rW53MDt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zwtPu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syp0MvK0NPAt+HCtzM5usWjqNDHtdizrMrQtv7C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E37rq08IgODc2MTgxNzY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DE0NDc5ODg0PC90ZD4NCiAgICAgICAgICAgIDx0ZD680tewvq3A7THD+6Gizu/Stb6t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novMbKpjHD+6Gi0rXO8dSxNcP7oaLP+srbvq3A7TLD+6OsMTUwMC0z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Y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2Ij4xMDwvdGQ+DQogICAgICAgICAgICA8dGQ+va3L1cu20+7NqNG2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O7QobfJ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jf0MKy+tK1x/jP8tH0wrcxOLrFv8a8vLS00rXW0NDENMK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xcjhIDgyODAzNTAwLTg3Ny88YnIgLz4NCiAgICAgICAgICAgIDE1OTYxMDIz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7bz+v6q3ormks8zKpjLD+6Osy7bKv6OsMz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sM7x1LEzMMP7o6wxNTAwLTM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jUiPg0KICAgICAgICAgICAgPHRkIGhlaWdodD0iNjU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DW0MzHyczDs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1cLRx9DA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syp0MvK0LaryPPCtzItMTEx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vaMxODA1MjY5NTM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823/tb3udw2w/ujrDI1MDDUqi/UwqO7x/jT8s/6ytszw/ujrDQwMDDUqi/UwtLUyc+j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3MDtuMmyvzLD+6OsNTAwMNSqL9TC0tTJz6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jYiPg0KICAgICAgICAgICAgPHRkIGhlaWdodD0iNjYiPjE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uqPEydDHtdizrMrQwazL+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O635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7MqdDLytDQx7vwwrfT67zDtKjC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2jwvdGQ+DQogICAgICAgICAgICA8dGQ+zfXQodHgMTU5NjEwMDg2O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V0vjUsTHD+6OsMTIwMNSqL9TCo7vQobO1vN3Ku9SxMcP7o6wy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Y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2Ij4xMzwvdGQ+DQogICAgICAgICAgICA8dGQ+zKnQy8rQvfW8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0M/euavLvj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XUzsC5+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vq28w7+qt6LH+NDCuNvCtzEwusU8L3RkPg0KICAgICAgICAgICAgPHRkPseuzsTM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4NzY3NjI0NC88YnIgLz4NCiAgICAgICAgICAgIDEzNDAxMjA4NjU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/NewuaQ1w/uhosXnuua5pDXD+6OsMjUwMC0zNTAw1Kov1MKj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LD+6OsMjAwMC0z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c2Ij4NCiAgICAgICAgICAgIDx0ZCBoZWlnaHQ9Ijc2Ij4x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XCuKPAtMb7s7Wyv7z+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Q7b+hyfo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zKnQy8rQs8e2q7mk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StdSwPC90ZD4NCiAgICAgICAgICAgIDx0ZD7N9c/pMTgwMTcyODMzNzkv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4NzU1MDc2MTwvdGQ+DQogICAgICAgICAgICA8dGQ+stnX97mkNcP7o6w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1sq87NSxM8P7oaKyybm6uaSzzMqmM8P7o6wyNTAw1Kov1MLX89PSo7vE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sP7o6wzMDAw1Kov1MLX89PS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2NCI+DQogICAgICAgICAgICA8dGQgaGVpZ2h0PSI2NCI+M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3d0bi3os2o0bbT0M/euavLvsyp0Mu31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Q7LzSuP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zKnQy8rQucTCpcTPwrc2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9LTzz8M8L3RkPg0KICAgICAgICAgICAgPHRkPs7i0KG94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Dk4NTM1ODI8L3RkPg0KICAgICAgICAgICAgPHRkPrXqs6Qyw/ujrDMw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u/q58dOq0rXUsTbD+6OsMjAwMNSqL9TC1/PT0qO7saOwsjHD+6OsMTE1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3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3MiI+MTY8L3RkPg0KICAgICAgICAgICAgPHRkPr2ty9XL3LnixvuztbK/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vGuvHB+jwvZGl2Pg0KICAgICAgICAgICAg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9rca9xM/CtzEyNrrFPC90ZD4NCiAgICAgICAgICAgIDx0ZD7W3Na+uuw4NzY1NzcxM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E4OTM2ODM3MDYw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aLXsMXkuaQxNcP7o6wyMDAwLTI1MDDUqi/UwqO716LL3LmkNsP7o6wy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u08rD8uaQzw/ujrDE4MDDUqi/Uwtfz09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c2Ij4NCiAgICAgICAgICAgIDx0ZCBoZWlnaHQ9Ijc2Ij4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ydDSu7e9ss3S+7ncwO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GruuzQx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7MqdDLytC5xMKlxM/CtzEw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3rr3wwLw8YnIgLz4NCiAgICAgICAgICAgIDEzNTEy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PC90ZD4NCiAgICAgICAgICAgIDx0ZD6+xrXqudzA7THD+6Giweyw4DLD+6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TTuaQ0w/ujrDE1MDAtMTgwMNSqL9TCo7uz+MqmL8PmtePKpi/H0MXkL7Srssv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UwMC0zNTAw1Kov1MKju7f+zvHUsTbD+6Gi062x9jLD+6OsMTgwMC0yNTAw1Kov1MKj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4bzGMcP7o6wyMDAwLTI1MDDUqi/UwqO7w+a149Gnzb25pDLD+6OsMTI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4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4MSI+MTg8L3RkPg0KICAgICAgICAgICAgPHRkPr2ty9Ww2cu8zNjXsMrO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s8zT0M/euavLvj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ahsK7Gv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W0NDLtPO1wDG6xbuqzKm088/DNjAxLTPK0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rbH2Tg3NjY2Njg1Lzg5NzAwOTk5LzxiciAvPg0KICAgICAgICAgICAgMTg3NjEwNjg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mks8zU7LzbMsP7o6wyNTAw1Kov1MLS1MnPo7vQ0NX+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+6OsMTgwMNSqL9TC0tTJz6O7tv68tr2o1OzKpjHD+6OsNDAwMNSqL9TC0tTJz6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c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ciPjE5PC90ZD4NCiAgICAgICAgICAgIDx0ZD7W0MG4w+bStaOozKnQy6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78zOPC9kaXY+DQogICAgICAgICAgICA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vMO/qreix/i5/cypwrc4usU8L3RkPg0KICAgICAgICAgICAgPHRkPrahyPEgODc5NjMw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4yqYxw/ujrDI1MDAtMz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3M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3MiI+MjA8L3RkPg0KICAgICAgICAgICAgPHRkPsyp0MvK0Luqz8PWx8Tc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8LRp778PC9kaXY+DQogICAgICAgICAgICA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x+y2q8K3MTk5usU8L3RkPg0KICAgICAgICAgICAgPHRkPtXFtqvWpTg3NzYzMzI4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TMyMzYxNzIxMzI8L3RkPg0KICAgICAgICAgICAgPHRkPtK1zvG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xMTAw1Kov1MIrzOGzyaGj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FsaWduPSJyaWdodCI+0MLMqdbdyMuyxc341fvA7TxiciAvPg0K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E5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9EFA2AFDCB2D1BC3BF542D8629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9EFA2AFDCB2D1BC3BF542D8629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