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C9CF93462FB1BE70E5A8062558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C9CF93462FB1BE70E5A8062558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vMn6ss680zIwMTO5+rzSuavO8dSxv7zK1Ne8v7zWpLTy06G3vbeo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MLMqcjLssXN+NG2o7rD98Tqufq80rmrzvHUsb+8ytTXvL+81qTS0b6tv8nS1LTy06Gj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Mzh0NHMqdbdtdjH+Lj3zru/vMn6vqHU57Ty06HXvL+81qSjrM6qt72x47j3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+zL2bTy06HXvL+81qSjrM7Sw8fM2NX7wO25+rzSuavO8dSxv7zK1Myp1t212Mf4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cH3s8yjrLe9sePE+te8yLe08tOho6y3vbeoyOfPwqO6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dHJvbmc+tdrSu7K9o7q1x8K9yqHIy8rCv7zK1M34zfjWt8jnz8LN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jxpbWcgYWx0PSIiIHNyYz0iLi4vLi4vdXBmaWxlcy9YVFpSQ18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TEzMjIzMC5qcGciIC8+PC9wPg0KPHA+oaGhoTxzdHJvbmc+tdq2/rK9o7rRodTxMjAx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2ty9W12Mf4PC9zdHJvbmc+PC9wPg0KPHA+PGltZyBhbHQ9IiIgc3JjPSI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1hUWlJDXzIwMTIxMTE5MTMyMjU3LmpwZyIgLz48L3A+DQo8cD4mbmJzcD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12sj9sr2jusrkyOuxqMP70PLB0LrF0tS8sL+8yfrJ7bfd1qS6x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IiIHNyYz0iLi4vLi4vdXBmaWxlcy9YVFpSQ18yMDEyMTEx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Ny5qcGciIC8+PC9wPg0KPHA+oaGhoTxzdHJvbmc+tdrLxLK9o7rUxLbBv7yzobnm1P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48aW1nIGFsdD0iIiBzcmM9Ii4uLy4uL3VwZmlsZXMvWFRaUkNfMjA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zIzMzguanBnIiAvPjwvcD4NCjxwPqGhoaE8c3Ryb25nPrXazuWyvaO6tPLTode8v7zW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jxpbWcgYWx0PSIiIHNyYz0iLi4vLi4vdXBmaWxlcy9YVFpSQ18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TEzMjM1Ny5qcGciIC8+PC9w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C9CF93462FB1BE70E5A8062558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C9CF93462FB1BE70E5A8062558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