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C04B7FC5F8B9A90B577BE7B7C6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C04B7FC5F8B9A90B577BE7B7C6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9rrDzKnQy7qjzeKyqcq/x6LMuLvhz+7Ev7bUvdO5pNf3zajWqjwvaDI+IDx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9udGVudCI+DQo8ZGl2Pg0KPHAgYWxpZ249ImxlZnQ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qdDLuPfP59Xyo6i91rXAo6mhotK7x/jLxNSwo6zK0Lj309C52LK/w8WjrLj3wdDNs8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iZuYnNwOyZuYnNwOyZuYnNwOyC4+b7dyqHV/riutcTNs9K7sr/K8KO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TLE6rDZw/u6o83isqnKv72ty9XQ0CZyZHF1bzvMqdDLx6LMuLvutq+9q9PaMTLUwjnI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MKh1ti+2dDQoaO97Mqxo6y9q77Z0NDO0srQ1LDH+KGiz+fV8qOovda1wKOpoaLG89K10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sqnKv7XEz+7Ev7bUvdPHosy4u+62r6GjvfHE6rvutq/K3LW9wcu6o8TazeK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q7TzudjXorrNu/28q7LO0+ujrMS/x7C5stPQwLTX1MPAufqhosjVsb6horzTxMO086Gi0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ufq80rXEMTAwtuDD+7qjzeKyqcq/tPjXxTE1MLbguPa439DCz+7Ev8C0zKnQy7+8suzH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DA4LTIwMTHE6s7SytDS0bPJuaa+2bDswcvLxL3sJmxkcXVvO7DZw/u6o83isqnKv72t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ZHF1bzvMqdDLx6LMuLvho6yyu732vc+6w7XY0Pu0q83GvenBy8yp0MujrLb4x9K07r2o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zeK437LjtM7Iy7LFv6rVuc/uxL+6z9f3oaK7pbavvbvB97XExr3MqKOsyKG1w8HLw/fP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o8vExOrAtKOs0tHT0Mnyzay1wqGizfXWvrPJoaLVxbOxuqOhosLAzsTJ+qGitq3TwLuq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w/u6o83isqnKv8Lku6fMqdDLtLTQwrS00rW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qsi3saO98cTqztLK0M/uxL+21L3Tx6LMuLvutq/IobXDyrXQp6Osz9a9q8Ti0fvH68C0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sqnKv7ywy/m0+M/uxL/U2tDCzKnW3cjLssXN+Ft4dHpyY12jq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iPnd3dy54dHpyYy5jbjwvYT6jqVsveHR6cmNduauyvKOszazKscrQyMvJ5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ydeoyMu1vbj31LDH+KGiz+fV8qOovda1wKOpt6K3xbKpyr/P7sS/0MXPoqGjx+u499Sw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n1fKjqL3WtcCjqaGiuPfB0M2zxvPStbjftsjW2MrTo6zD98i316jIy7i61PCjrMjP1ebK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4rKpyr+1xM/uxL/Qxc+io6zRuMvZyLe2qMTittS908eizLi1xMbz0rW6zc/uxL+jrMP3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yMu6zc/uxL+21L3TyMujrLKi09oxMdTCMjXI1cewvavE4rbUvdPP7sS/0uLP8rHto6i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bGoy83WwcrQyMvBptfK1LS6zcnnu+Gxo9XPvtbIy8Gm18rUtL+qt6K/xqOoyMvJ577W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NsrSo6mhozwvcD4NCjxwIGFsaWduPSJsZWZ0Ij6hoaGhwaogz7UgyMujutO6ufq2s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StiZuYnNwOyDA2jwvcD4NCjxwIGFsaWduPSJsZWZ0Ij6hoaGhwarPtbXnu7Cj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NTE1o6i0q9Xmo6k8L3A+DQo8cCBhbGlnbj0ibGVmdC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i9se2juqG2JmxkcXVvOzIwMTLE6rDZw/u6o83isqnKv72ty9XQ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qdDLx6LMuLvutq/E4rbUvdPP7sS/0uLP8rHtobcmbmJzcDs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iPrb+ofDSu7b+xOrKrtK71MLKrr7FyNU8L3A+DQo8L2Rpdj4NC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iciBjbGVhcj0iYWxsIiAvPg0KJmxkcXVvOzIwMTLE6rDZw/u6o83isqnKv72ty9XQ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qdDLx6LMuLvutq/E4rbUvdPP7sS/0uLP8rHtPC9wPg0KPHA+zO6xqLWlzrvD+7PG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o6mju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M7rGo1PDIzsjLo7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arPtbXnu7Cju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M7rGoyNXG2q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RhYmxl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PHN0cm9uZz7Q8rr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8c3Ryb25nPrKpJm5ic3A7IMq/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0cm9uZz7Q1SZuYnNwOyDD+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6yqcq/0PK6xTwvc3Ryb25n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yqcq/PC9zdHJvbmc+PC9w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5+rzSPC9zdHJvbmc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8c3Ryb25nPs/uxL/D+7P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8c3Ryb25nPrG+taXOu8/uxL88L3N0cm9uZz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rbUvdPIy9DVw/s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1rDO8Twvc3Ryb25n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7LmrytK157uwPC9zdHJvbmc+PC9w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8sMrWu/q6xcLr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8c3Ryb25nPtPK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iZuYnNw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wPg0KICAgICAgICAgICAgPC90ZD4NCiAgICAgICAgICAgIDx0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mbmJzcD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D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CAgICA8dGQ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+DQogICAgICAgICAgICA8cCBhbGlnbj0iY2VudGVyIj4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iZuYnNwO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mbmJzcD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D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g0KICAgICAgICAgICAgPHAgYWxpZ249ImNlbnRlciI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DQogICAgICAgICAgICA8L3RkPg0KICAgICAgICAgICAgPHRk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iZuYnNw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Pg0KICAgICAgICAgICAgPHAgYWxpZ249ImNlbnRlci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Jm5ic3A7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+DQogICAgICAgICAgICA8cC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gICAgICAgICAgICA8L3Rk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g0KICAgICAgICAgICAgPC90ZD4NCiAgICAgICAgICAgIDx0ZC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D4NCiAgICAgICAgICAgIDxw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CAgICA8dGQ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+DQogICAgICAgICAgICA8cCBhbGlnbj0iY2VudGVyIj4mbmJzcDs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NCiAgICAgICAgICAgIDwvdGQ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Jm5ic3A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A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D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ICAgIDx0ZC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D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mbmJzcD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Pg0KICAgICAgICAgICAgPHAgYWxpZ249ImNlbnRlci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CiAgICAgICAgICAgIDxwIGFsaWduPSJjZW50ZXIi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ICAgIDx0ZC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D4NCiAgICAgICAgICAgIDxwIGFsaWduPSJjZW50ZXIi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QogICAgICAgICAgICA8cCBhbGlnbj0iY2VudGVyIj4mbmJzcD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Jm5ic3A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+DQogICAgICAgICAgICA8cC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gICAgPHRkI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DQogICAgICAgICAgICA8L3RkPg0KICAgICAgICAgICAgPHRk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ICAgIDx0ZC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D4NCiAgICAgICAgICAgIDxwIGFsaWduPSJjZW50ZXIiPiZuYnNw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+DQogICAgICAgICAgICA8cCBhbGlnbj0iY2VudGVyIj4mbmJzcD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cD4NCiAgICAgICAgICAgIDwvdGQ+DQogICAgICAgICAgICA8dGQ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Jm5ic3A7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+DQogICAgICAgICAgICA8cC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Pg0KICAgICAgICAgICAgPHAgYWxpZ249ImNlbnRlciI+Jm5ic3A7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3A+DQogICAgICAgICAgICA8L3RkPg0KICAgICAgICAgICAgPHRk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iZuYnNwOz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syp0MvIy7LFzfg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warPtcjLo7rTurn6trAmbmJzcDsg0rYmbmJzcDsg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warPtbXnu7CjqLSr1eajqaO6ODc3Mjk1MT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08rP5KO6W3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cnNqcmNrQDEyNi5jb21bL3h0enJjX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C04B7FC5F8B9A90B577BE7B7C6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C04B7FC5F8B9A90B577BE7B7C6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