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732A32C87F28D04118BD0F9646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732A32C87F28D04118BD0F9646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sLStbWlzrvD5s/yyee74dXQxrjT67Gow/u/vMrUyrG85Lmryr4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C4+b7doba9rcvVyqHKwtK1taXOu7mrv6rV0Ma4yMvUsbDst6iht7rN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KwtK1taXOu734yMu53MDtsOy3qKG3o6y+rcyp1t3K0MrC0rW1pc671dDGuNfbus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rL17yjrMPmz/LJ57vhuau/qtXQxrjQy7uvytDKwtK1taXOu7mk1/fIy9Sxo6zP1r2r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z+65q7K8yOfPwqO6PC9wPg0KPHA+PHN0cm9uZz4mbmJzcDvSu6Gi1dDGuLWlzruhotaw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yv08L3N0cm9uZz48L3A+DQo8cD4mbmJzcDu+38zl1dDGuLWlzruhotawzruhosjLyv2h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zc/gudjSqsfzvPuhttDLu6/K0DIwMTLE6srC0rW1pc67uau/qtXQxri5pNf3yMvUsdaw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se2ht6Oo0tTPwrzys8ahttXQxrjWsM67se2ht6OsvPu4vbz+o6mhozwvcD4NC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tv6horGov7zM9bz+PC9zdHJvbmc+PC9wPg0KPHA+Jm5ic3A7sai/vMjL1LHT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1M/CzPW8/qO6PC9wPg0KPHA+Jm5ic3A7MaGivt/T0NbQu6rIy8PxubK6zbn6ufq8rqOsz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w/HV/tbOyKjA+6O707W7pLrN1rTQ0LWztcS7+bG+wrfP36Git73V66Gi1f6y36Osvt/T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NX+1s7L2NbKo7vX8bzNyti3qKOsxrfQ0LbL1f2hozwvcD4NCjxwPiZuYnNwOzKhosTq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1tzL6tLUyc+hojM11tzL6tLUz8KjrLy0MTk3NsTqMTHUwjI5yNXWwTE5OTTE6jEx1MIz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85LP2yfqhozwvcD4NCjxwPiZuYnNwOzOhorf7us/V/rLf0NSwstbDzPW8/rXEyMvUsaOo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tdi31r7ToaK4uMS4ye2x387e19PFrqGit/u6z8vmvvzM9bz+tcS+/MjLxeTFvLXIo6mh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+te8wrzTw9Ta0Mu7r8rQuaTX97XEtPPRp8n6tOW52brNJmxkcXVvO8j91qfSu7f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1LGhosu2yr+8sNLUyc/R0L6/yfqjrLGov7yyu8rcu6e8rqOoyfrUtLXYo6nP3tbGo7u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7C0obbV0Ma41rDOu7HtobfLtcP3t8W/7bGov7zIy9Sxu6e8rs/e1saju8bky/vIy9Sx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06bOqtDLu6/K0LunvK678sbVzai439CjyOvRp8qxzqrQy7uvytC7p7yu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0oaK+39PQ1dDGuNawzrvSqsfztcTP4NOm0afA+qGi16jStbrNxuTL+7Gov7zM9bz+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1oaK+37G41f2zo8LE0NDWsNTwtcTJ7czlzPW8/qGjPC9wPg0K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I/aGi1dDGuLPM0PK6zbe9t6g8L3N0cm9uZz48L3A+DQo8cD4mbmJzcDu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TydDLu6/K0Nfp1q+hosjLyeeyv8PF1+nWr8q1yqmjrLC01dW5q7K81dDGuMrCz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uhorHKytShotfKuPG4tMnzus3D5srUoaLM5bzsoaK/vLrLxrjTw7XINrj2sr3W6Mq1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zOWzzNDyus23vbeoyOfPwqO6PC9wPg0KPHA+Jm5ic3A7o6jSu6OpuauyvNXQxrjKws/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sLTV1SZsZHF1bzvKws/IuObWqqGiuau/qs24w/cmcmRxdW87tcTUrdTy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w/vHsM2ouf3Qy7uvyMvBptfK1LS6zcnnu+Gxo9XPzfjP8snnu+G5q7K81dDGuMrCz+6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6Ootv6jqbGow/s8L3A+DQo8cD4mbmJzcDsxoaI8Zm9udCB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+sajD+8qxvOSjujIwMTLE6jEx1MIyOcjVJm1kYXNoOzMwyNWjrMnPzuc5OjAw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OjMwLM/CzucxNKO6MDAmbWRhc2g7MTejujAwoaM8L2ZvbnQ+PC9wPg0KPHA+Jm5ic3A7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Y29sb3I9IiNmZjAwMDAiPrGow/u12LXjo7rQy7uvytDIy8Gm18rUtMrQs6GjqN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zuSxscK3NzktM7rFo6mhozwvZm9udD48L3A+DQo8cD4mbmJzcDszoaKxqMP7t73KvaO6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s6GxqMP7o6iyu73TytzN+MnPoaLQxbqvoaK157uwtci3vcq9sajD+6OpoaOxvsjLz9az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0MCnxNG1xKOsv8nOr83Qy/vIy7T6zqqxqMP7oaO0+rGow/vIy7HY0OuwtLGow/vSqsfz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Iy9SxuPfA4NfKwc+jrM2syrHQ68zhuam0+rGow/vIy7XEye233dak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yMvUsbGow/vKsdDrzOG9u9LUz8KyxMHPo7o8L3A+DQo8cD4mbmJzcDuixb+8yfq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77Tw/HJ7bfd1qShorunv9qyvqOou/LHqLP2tdjFybP2y/mz9r7ftcTG1c2ouN/Qo8jr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v9rHqNbBuN/Qo7XE1qTD96OpoaKxz9K1o6jRp867o6nWpMrpoaLG5Mv7sai/vMz1vP7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4LnY1qS8/rXI1K28/rywuLTTobz+oaOwtNX+st/Q1LCy1sOhorTz0afJ+rTludm6z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/dan0ru39iZyZHF1bzvIy9Sxt8W/7bunvK7P3tbGsai/vLXEo6zQ68zhuanP4LnY1qTD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rbz+vLC4tNOhvP6hozwvcD4NCjxwPiZuYnNwO6LGobbQy7uvytD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xqMP7se2ht6OovPu4vbz+o6y/ydfU0NDPwtTYtPLToczu0LSjqaOssqLM+brD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8xtrNrLXXw+K52tK7tOeyysmr1dXGrDLVxaGjPC9wPg0KPHA+Jm5ic3A7osfXyrjxs/XJ8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L+8yfq9ycTJscrK1LGow/u30TEwMNSqoaPP7crc1+61zcn6u+6xo9XPvfC1xLPH1fK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qbTlzNjAp7zSzaW1xL+8yfqjrMa+z+C52NakvP7Urbz+us24tNOhvP7D4srVv7zK1LfR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zShorGow/vXotLiysLP7jwvcD4NCjxwPiZuYnNwO6LFydDOtL3is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tKa31rvy1d/V/dTavdPK3LzNwsnJ87LptcTIy9SxoaLQzMrCtKa3o8baz97OtML6u/LV3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pbeot7jX79X91Nq908rctfey6bXEyMvUsaOs0tS8sLn6vNK6zcqhwe3T0Lnmtqiyu7XD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ysLStbWlzrvT0LnYuNrOu7XEyMvUsaOssru1w7Gov7yhozwvcD4NCjxwPiZuYnNwO6LG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T68rC0rW1pc67uLrU8MjL1LHT0Lfyxt652M+1oaLWsc+10arH17nYz7Whosj9tPrS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tdGqx9e52M+1u/LV37380vbH17nYz7W1xKOssru1w9Omxri4w7Wlzru4utTwyMvUsbXE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1d/Iy8rCoaKyxs7xoaLJ87zGoaK8zbzsuNrOu9LUvLDT0NaxvdPJz8/CvLbB7LW8udjP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jPC9wPg0KPHA+Jm5ic3A7osexqL+8yMvUsbj5vt2/vMn619TJ7cz1vP6jrLbU1dWx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55raoo6zX1NDQ0aHU8bGov7zWsM67o6yyu7XDvOaxqKOstuCxqNXf0ru+rbLpyrXSu8LJ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ytTXyrjxus2zybyooaM8L3A+DQo8cD4mbmJzcDuiyLGov7zIy9Sx06a21NfUvLqxqMP7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yN21xNXmyrXQ1KGi17zIt9DUuLrU8KOsyOfS8sv5zO7QtMTayN2yu9XmyrWhorK717zI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q8PmtvjTsM/sv7zJ+r+8ytTGuNPDtcSjrNTwyM7X1Li6oaM8L3A+DQo8cD4mbmJzcDui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o6iyv8PFo6nSwL7dsai/vMjL1LGxqMP7se3L+czux+m/9rrNzOG5qbLEwc+jrLbU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zPW8/snzusujrLDswO2xqMP7ytbQ+KGjyPTS8snzusuyu9HPo6zU7LPJsru3+7rP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LOv7y1xKOs0ru+rbLpyrWjrLy0yKHP+7+8yfq9+Mjrz8LSu9XQxrizzNDytcTXyrjx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17e+v9XQxri1pc67o6iyv8PFo6nJ87rLyMvUsbXEz+C52NTwyM6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1dC/vMz1vP7W0M/gvfzXqNK1tcTIt7aoo6ywtNXVobbQy7uvytAyMDEyxOr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16jStbLOv7zEv8K8obejqLz7uL28/qOp1rTQ0KGjsai/vMjL1LHL+dGn16jStdPr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x/PXqNK109Cy7tLso6y1q9eo0rXW97jJv8bEv9Pr1dDGuNKqx/PXqNK10M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tK71sKjrLG+yMvIz86qy/nRp9eo0rXT69XQxrjSqsfz16jStc/gvfy1xKOsv8nGvtXQ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16jStbrNsb7Iy8v50afXqNK1tcS/zrPMse2jqLvy0ae8rrHto6nM4bP216jStcztvNP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dXQxri1pc67us3W97ncsr/Dxc2s0uKjrNDLu6/K0Nfp1q+hosjLyeeyv8PFusvXvLrz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vNOjrLKi1NqxqMP7z9azobrN0Mu7r8jLwabXytS0us3J57vhsaPVz834uauyvKGj16jS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7bzTyerH673Y1rnKsbzkzqoxMdTCMjnI1c/CzucxN6O6MDCjrNPiyrGyu9TZytzA7aO7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qjM4bmpssTBz7XEo6yyu9PoytzA7aGjPC9wPg0KPHA+Jm5ic3A7osuxqMP7veHK+Mqx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K/dPr1dDGuNawzru8xruuyv3WrrHIsrvX4zOjujG1xNawzrujrNPJ0Mu7r8rQ1+nW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K/w8XP4NOmusu89bvyyKHP+9XQxri8xruuo6yyotTa0Mu7r8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uau45qGjsbvIoc/71rDOu7XEsajD+8jL1LGjrNTauea2qMqxvOTE2r/JuMSxqMbky/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1rDOu6GjPC9wPg0KPHA+Jm5ic3A7osy/vMn61NrWuLaoyrG85Ma+ye233dakus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WtLW90Mu7r8rQyMvBptfK1LTK0LOhwezIobHKytTXvL+81qSho86vzdDL+8jLtPrB7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o6zQ682syrHM4bmpv7zJ+rrNtPrB7MjLye233dakoaM8L3A+DQo8cD4mbmJzcDs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yP2jqbHKytQ8L3N0cm9uZz48L3A+DQo8cD4mbmJzcDuxysrU08nQy7uvytDX6davoaL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2z0rvX6davoaOxysrUv8bEv86qobbWsNK1xNzBprLiytSht7rNoba5q7myu/m0odaq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v8aho7HKytTE2sjdvPuhttDLu6/K0DIwMTLE6srC0rW1pc67uau/qtXQxri5pNf3yMvU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87jZobejqLz7uL28/qOpo6yyu9a4tqi4tM+w08PK6aGjscrK1MqxvOS8sLXYteO8+9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v7zK1LPJvKi++bC0sNm31tbGvMbL46Os1NrQy7uvyMvBptfK1LS6zcnnu+Gxo9XPzfi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8c3Ryb25nPqOoy8SjqdfKuPG4tLrL0+vD5srU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scrK1L3hyvi686OsuPm+3bHKytSzybyoo6y007jft9a1vbXNt9awtLj3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8xruuyv0zsbaxyMD9yLe2qMPmytTIy9GhoaOyu9fjscjA/bXEo6ywtMq1vMq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yv29+NDQw+bK1KGjPC9wPg0KPHA+Jm5ic3A7ttSyzrzTw+bK1LXEv7zJ+qOs1Nq3orfF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rK6cqxvfjQ0LGov7zXyrjxuLS6y6GjvezKsaOssai/vMjL1LHQ67bU1dWxqMP7zPW8/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270enP4LnY1qS8/qOo1qTD96OpoaO21LK7xNywtNKqx/PU2tfKuPG4tLrLyrHM4bmp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vP6jqNakw/ejqbXEu/LXyrjxuLS6y7K7us+48bXEv7zJ+qOsyKHP+8bkw+bK1NfKuPG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L+8sb7WsM67yMvUsdbQsLSxysrUs8m8qLTTuN+31rW9tc231tLAtM613bK5w+bK1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OvNPD5srUyMvUsb3JxMnD5srUt9ExMDDUqqGjPC9wPg0KPHA+Jm5ic3A7w+bK1M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+8PmytTNqNaqyumho8PmytSyydPDveG5ubuvw+bK1LXEt73Kvb340NCho8PmytSzybyov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vOC2vdSxyfO6y7rzo6y1sbOhuObWqr+8yfqho8PmytTC+rfWMTAwt9ajrDYwt9bOqrrP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94cr4uvOjrLC01dWxysrUs8m8qKOouPe/xsa9vvmzybyoo6nVvDUwJaOsw+bK1LP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JbXEscjA/bLJ08Ow2bfW1sa8xsvjv7zJ+tfbus+zybyooaM8L3A+DQo8cD4mbmJzcDs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OozuWjqczlvOw8L3N0cm9uZz48L3A+DQo8cD4mbmJzcDu4+b7dv7zJ+tfbus+zybyo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s8m8qM/gzay1xKOsuPm+3cPmytSzybyoo7vD5srUs8m8qMjUz+DNrLXEo6ywtLHKytS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+bSh1qrKtqG3s8m8qKO7yNTP4M2stcSjrMHt0NDX6davv7zK1Mi3tqijqaOs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sLTWsM671dDGuLzGu67K/TGjujG1xLHIwP3It7aozOW87MjL0aGjrLKi1NrQy7uv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zfi5q7K8w/u1paGjzOW87MjL0aHW0LXE1NrWsMjL1LHQ69TawezIocz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nKsczhuam1pc67zazS4rGov7yjqMrC0rW1pc671NrWsMjL1LG7udDo1ve53LK/w8X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KOptcTWpMP3u/LT69SttaXOu73is/3GuNPDus/NrLXE0sC+3aOozq/F4Mn6oaK2qM/y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sOzJ+tDrzOG5qc6vxeC78raoz/KhosGqsOy1pc67s/a+37XEzazS4rGov7zWpMP3o6mj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oc/7zOW87NfKuPGho8zlvOyyztXV0MLQ3raptcShtrmrzvHUscK808PM5bzsserXvK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e6zaG2uavO8dSxwrzTw8zlvOyy2df3ytay4aOoytTQ0KOpobfWtNDQoaPS8s7et6i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/gudjWpMP3o6jSwL7do6m78szlvOyyu7rPuPHS1Lywv7zJ+tb3tq+3xcb6s/bP1sixt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NqxvtawzrvD5srUus+48bXEyMvUsdbQsLTX27rPs8m8qLTTuN+31rW9tc231tLAtM6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8c3Ryb25nPqOowfmjqb+8suyhosa408M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u21MzlvOy6z7jxyMvUsdfp1q+/vLLso6y/vLLsuaTX99PJ1ve53LK/w8W74c2s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uyztXVuavO8dSxwrzTw7+8usujqNX+yfO/vLLso6m1xLHq17y6zbDst6jKtcq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u/vLLsuaTX973hyvi686OsuPm+3bHKytShosPmytShoszlvOyhor+8suy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7aoxOLGuNPDyMvUscP7taWjrLKisLS55rao1NrQy7uvyMvBptfK1LS6zcnnu+Gxo9XP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aO5q8q+zt7S7NLpyMvUsdPJ0Mu7r8rQ1+nWr6GiyMvJ57K/w8W3orfFxrjTw82o1qr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a+09DQp8ntt93WpLz+us3Rp8D61qS8/sHsyKHGuNPDzajWqsrpo6ywtLnmtqiw7MDt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udjK1tD4oaPGuNPDtcTU2tawyMvUsdPr1K21pc67x6nT0MDNtq+6z82su/LGuNPD0K3S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bG+yMuwtLnmtqjX1NDQuLrU8LSmwO2hozwvcD4NCjxwPiZuYnNwO9Tav7yy7KGixrjTw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z9s/WtcTIsbbuo6y/ydTaxrjTw7mk1/e94cr4x7CjrLTTsb7WsM67w+bK1LrPuPHIy9Sx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9u6z7PJvKi007jft9a1vbXNt9a9+NDQ0ru0ztDUtd2yuaGjPC9wPg0KPHA+Jm5ic3A7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Wlzru98brzsbvF+te8ss7V1bmrzvHUsbeoudzA7aOs0vLV/rLf1K3S8r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K7xNzEycjrss7V1bmrzvHUsbeoudzA7aOsxrjTw8jL1LHQ67f+tNPV/rLfsLLFxaGj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1tXWuca408O52M+1o6yxvsjL19TEsdaw0rWhozwvcD4NCjxwPjxzdHJvbmc+Jm5ic3A7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wsnT67zgtr08L3N0cm9uZz48L3A+DQo8cD4mbmJzcDvV0Ma4uaTX97nhs7kmbGRxdW8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xr21yKGivrrV+aGi1PHTxSZyZHF1bzu1xNSt1PKjrNHPuPG84bPWuea2qLXEzPW8/qGi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serXvKOs0c+9+8Wq0OnX97zZoaLh38u9zuix16GjttTOpbe0uau/qtXQxri8zcLJ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C01dXT0LnYuea2qNe3vr/U8MjOo7u21M6lt7S5q7+q1dDGuLzNwsm1xNOmxrjIy9Sx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pvdrH4dbYyKHP+7+8ytS78sa408PXyrjxoaPV0Ma4yKu5/bPM08nK0LzNvOy84LLssr/D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84La9o6zNrMqxvdPK3Mnnu+G84La9oaM8L3A+DQo8cD48c3Ryb25nPiZuYnNwO87loaKx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ydDLu6/K0M6v1+nWr7K/oaLK0MjLwabXytS0us3J57vhsaPVz77WuLrU8L3iys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4mbmJzcDvXydGvtee7sKO6MDUyMy04MzMyNjE4NaOo1+nWr7K/o6mho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Mjg4NzCjqMjLyee+1qOpPC9wPg0KPHA+Jm5ic3A7vOC2vbXnu7CjujA1MjMtODMzMjY1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zq+jqTwvcD4NCjxwPjxzdHJvbmc+Jm5ic3A7wfmhori9vP7PwtTYo7o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t4dHpyY108YSB0YXJnZXQ9Il9ibGFuayIgaHJlZj0iaHR0cDovL3d3dy54dHpyYy5jb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bGVzL3h0enJjX3hoendiLnhscyI+0Mu7r8rQMjAxMsTqysLStbWlzru5q7+q1dDGu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rDOu9K7wMCx7TwvYT5bL3h0enJjXTxiciAvPg0KW3h0enJjXTxhIHRhcmdldD0iX2J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JodHRwOi8vd3d3Lnh0enJjLmNuL3VwZmlsZXMveHR6cmNfeGh6cHp5Lnhscy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MjAxMsTqysLStbWlzru5q7+q1dDGuNeo0rWyzr+8xL/CvDwvYT5bL3h0enJjX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0enJjXTxhIHRhcmdldD0iX2JsYW5rIiBocmVmPSJodHRwOi8vd3d3Lnh0enJjLmNuL3Vw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eHR6cmNfeGh6cGJtYi5kb2MiPtDLu6/K0MrC0rW1pc67uau/qtXQxri5pNf3yMvUsb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YT5bL3h0enJjXTxiciAvPg0KW3h0enJjXTxhIHRhcmdldD0iX2JsYW5rIi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3VwZmlsZXMveHR6cmNfeGh6cGRnLmRvYyI+0Mu7r8rQMjAxMsTq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Lmk1/fIy9Sxv7zK1LTzuNk8L2E+Wy94dHpyY10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732A32C87F28D04118BD0F9646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732A32C87F28D04118BD0F9646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