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ECFBDE9AC9712B9B37629F5C5B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CFBDE9AC9712B9B37629F5C5B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+NK7sr255re2ytDK9MrC0rW1pc6708XQ48jLssXS/b34uaTX98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zq+497K/zq+w7KOsytC4986vsOy+1qOsytC499PQudi1pc67o7o8L3A+DQo8cD64+b7d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uavM/KGiyqHV/riusOy5q8z8oba52NPa06G3ojy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g+tcTNqNaqobejqMvVsOy3ojQ2usWjqbrNytDOr6GiytDV/riuoba52NPavfjSu7K9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08O6w9PF0OPIy7LFyPS4ybnmtqiht6OozKm3ojEyusWjqb6ryfGjrM6qvfjSu7K9uea3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6Oosru6rLLO1dW5q87x1LHWxrbIudzA7bXEysLStbWlzrujrM/CzayjqdPF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v29+Lmk1/ejrM/Wvs3T0LnYysLP7s2o1qrI58/Co7o8L3A+DQo8cD7Su6Gi17zIt7DR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v29+LHq17yho7j5vt3KoaGiytDT0LnYzsS8/rnmtqijrMrC0rW1pc670v29+Mu2yr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aK4sbjf0tTJz9aws8bIy9Sx0tS8sMbky/u99MixvLHQ6LXE08XQ48jLssWjrL6t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MvJ57K/w8W6y9e8uvOjrL/Jysq1sbzyu6+5q7+q1dDGuLXEs8zQ8qGjysLStbWlzrv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Sqte8yLew0c7VyMuyxdL9vfi1xNfKuPHM9bz+o6yyu7XDycPX1L21tc2x6te8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t/u6z8z1vP61xMjL1LGjrNK7wsnNqLn9uau/qtXQxri3vcq90aHGuKGj0qrXvMi3wO29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/b34tcTE2rqto6y3srG+ytDPvcf4t7bOp8TatcTIy7LFwfe2r7K7tcPX986qyMuyxdL9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1PjU2s7SytC5pNf3uvPB97avzeKz9rXEyMuyxaOswOu/qsL6wb3E6rrzt72/ydf3zq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KO706a97Ljf0KOxz9K1yfq78s35vezOtL7N0rW439Cjsc/Stcn6v8myu8rcyfrUtLrN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z97WxqGjPC9wPg0KPHA+tv6hosjP1ebWtNDQyMuyxdL9vfi8xruuoaPOqtT2x7/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v8bRp9DUoaLV67bU0NSjrMO/xOrE6sSpo6zKwtK1taXOu9Dr0sC+3bei1bnQ6NKqzOGz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rbI08XQ48jLssXS/b34vMa7rqOsvq3W97ncsr/Dxcnzusu749fcuvOxqNfp1q+hos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vXvKGj0v29+LzGu66+rbrL17zIt8jPuvOjrNTa1rTQ0Ln9s8zW0NSt1PLJz7K7tcOz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+MjLo6zI59PQ1Pa89bHku6+hoteo0rW199X70Ouz9r7fyunD5rGouObT6NLUy7XD96Os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uvO3vb/JyrXKqaGjzrTJ6rGovMa7rrvyvMa7rrX31fvOtL6tusvXvLXEo6zX6davoaL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K70+jK3MDtoaM8L3A+DQo8cD7I/aGixazBpszhuN/Iy7LF0v29+NbKwb+ho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97ncsr/DxdDryM/V5rfWzvbV0Ma4uNrOu7XE08PIy9Kqx/O6zczY0MLMqdbdyMuyxc34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s9awtNDo0v29+KGi16jStbbUv9qjrLv9vKvS/b34uqPN4rjftsvIy7LFoaKzycrs0M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qNK1vLzK9dK1vKjNu7P2tcTTxdDjyMuyxaOs1K3U8snP0qrS1LKpyr/R0L6/yfqhori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sjL1LHOqtb3o6zFrMGmzOG438v50v3Iy7LFtcSy47TOus3WysG/oaO98brzo6z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L9vfi1xMu2yr/R0L6/yfqjrLXa0rvRp8D6sdjQ686qyKvI1dbGxtXNqLG+v8ajrMfS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T69HQvr/J+sv50afXqNK1z+DNrLvyz+C9/KGjxuTW0KOs1Nq5+qOovrOjqc3iyKG1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tcSjrLHY0OvM4bmpvczT/bK/wfTRp7f+zvHW0NDEs/a+37XEoba5+qOovrOjqc3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rvIz9akyumht6GjPC9wPg0KPHA+y8ShosfQyrW55re2yMuyxdL9vfizzNDyoa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vfjTxdDjyMuyxaOs0ruw47C01dXJ6rGo0v29+LzGu66horeisry5q7jmoaLXyrjxyfO6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vyv7y6y6GizOW87KGiv7yy7KGiuavKvqGisajF+qGisOzA7ca408PK1tD4tcizzNDy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vOGz1tf2tb3Qxc+iuau/qqGiuf2zzLmrv6qhor3hufu5q7+qo6zH0Mq11PbHv9GhyMv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uMP3tsiho8bk1tCjrMjLssXS/b34vMa7rr6tusvXvLrzo6zQ682ouf3X6davoaL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tqi1xM341b63orK8yMuyxdL9vfi5q7jmo6y4+b7d0OjSqtKyv8nS1M2syrHU2rn6xNrN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+NW+u/LDvczlyc+3orK80MXPoqGjsajD+73hyvi686Os06bU2tfp1q+hosjLyeeyv8PF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tbzPwqOs08nW97ncsr/DxbywysLStbWlzruyycihv7zK1KGiv7y6y7XIt73KvdTx08X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/b34yMvUsaOsvq25q8q+zt7S7NLptcS3vcTcsOzA7bGoxfrK1tD4oaM8L3A+DQo8cD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MjLssXV0Ma4uaTX97zNwsmho7j5vt3Koc6vsOy5q8z8oaLKodX+uK6w7LmrzPzL1b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zsS8/rnmtqijrNfp1q+hosjLyeeyv8PFuLrU8MrC0rW1pc67uau/qtXQxri1xNX+st/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y9e8sbiwuKGiv7zK1Na4tby6zbzgtr287LLptcjX27rPudzA7bmk1/eho8rC0rW1pc67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dKq1ve2r73TytzJz7y21ri1vLrNyee74bzgtr2jrMjP1ebWtNDQ1f6y36Os0c/L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zcLJoaPSqr2owaK9ociruaTX99TwyM7WxqOsttTOpbe01dDGuLnmtqi1xNDQzqrT6NLU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vsDV/aOsttTOpbe0yMvKwrmk1/e8zcLJtcTIy9Sx0+jS1Ne3vr/U8MjOo6zIt7Gj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tcS5q7+qoaK5q8a9oaK5q9X9oaM8L3A+DQo8cD6xvs2o1qrX1LeisrzWrsjVxvD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rdPQuea2qNPrsb7NqNaqsrvSu9bCtcSjrNLUsb7NqNaqzqrXvK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W0LmyzKnW3crQzq/X6davsr8mbmJzcDsmbmJzcDv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jxiciAvPg0KMjAxMsTqMTHUwj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CFBDE9AC9712B9B37629F5C5B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ECFBDE9AC9712B9B37629F5C5B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