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DF6EE055F64EA282E1F892473C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DF6EE055F64EA282E1F892473C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sPmz/LJ57vhyM+2qL3MyqbXyrjxuaTX98b0tq8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pbWcgYWx0PSIiIHNyYz0iLi4vLi4vdXBmaWxlcy9YVFpSQ18yMDEyMTE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My5qcGciIC8+PGJyIC8+DQoo0MLMqdbdyMuyxc34xcTJ4yk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0MLMqdbdyMuyxc34tNPMqdbdvczT/b7Wu/HPpKO6ztLK0NX9yr3G9Lav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HIz7aovczKptfKuPG5pNf3oaMmbmJzcDs8YnIgLz4NC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G+tM69zMqm18q48cjPtqi5pNf31vfSqsPmz/LOtLTvtb25+rzSt6i2qM3L0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tcSz1tPQzKnW3crQu6e8rrXEyMvUsbrNzKnW3crQvrPE2sbVzai439CjMjAxM73s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Omveyxz9K1yfqhoyZuYnNwOzxiciAvPg0KPGJyIC8+DQ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jPtqi9zMqm18q48dXftcTT0LnY0afA+rHY0OvOqrn6zvHUur3M0/3Q0NX+sr/DxcjP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w/G9zNP9z7XB0NGnwPqjrLKitO+1vc/g06bRp7bOvczKptGnwPrSqsfzoaPJ6sfryM+2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d+x2NDrvt+xuM/g06a1xL3M0/29zNGnxNzBpqOsxtXNqLuwy67GvdKqx/PKx6O6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yqahotPXtvm9zMqmus21o8jOttTN4rq60++9zNGntcS9zMqmu7mx2NDrtO+1vbb+vLa8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NLUyc/Lrsa9o6jE6sL6NTDW3MvqtcSyu9f30qrH86Opo6zG5Mv7vczKptDrtO+2/ry2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xr2ho7fHyqa3tr3M0/3A4Neo0rWxz9K1tcTJ6sfr1d+7ubHY0OuyudDevczT/dGnoaL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K50N6/vMrUuaTX99PJyqG9zNP9v7zK1NS6zbPSu9fp1q+jrMrQ19TRp7+8ytSw7Lmr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uLrU8KOsMjAxMsTqMTLUwrP1sajD+6OsMjAxM8TqMtTCMjPI1ciryqHNs7+8oa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Jm5ic3A7Jm5ic3A7Jm5ic3A7ILG+tM69zMqm18q48cjPtqi5pNf3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yKHN+MnPsajD+6GjyeqxqMjL1LHQ69TaMjAxM8TqM9TCMjHI1dbBM9TCMzHI1cbavOS1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3Myqa9zNP9zfi78tbQufq9zMqm18q48c34sajD+6OszrTNqLn9yc/K9s34wuexqMP7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yM+/yaGjJm5ic3A7PGJyIC8+DQo8YnIgLz4NCiZuYnNwOyZuYnNwOyZuYnNwOyAyMDEz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0M/C0a6/qsq8o6zK0L3M0/2+1r2r1+nWr7yv1tDM5bzsvLC9zNP9vczRp7v5sb7L2NbK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tcSy4srUuaTX96Ost8fKpre2vczT/cDg16jStbHP0rW1xMnqx+vIy7rN1NrRp8bavOS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bQyLHJ2b3M0/29zNGnyrW8+bXIu7e92rXEyqa3tr3M0/3A4Neo0rWxz9K1tcTJ6sfr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wKjW0NCh0ae9zMqm19TRp7+8ytSxz9K1yfqhorqvytrA4LHP0rXJ+rXIo6mjrNLUvL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1L/atcTKpre2sc/Stcnqx+vIy9Drss6806GjvczT/b3M0ae7+bG+y9jWyrrNxNzBprLi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s7V1cypvczIy6GyMjAwNqGzMTS6xc7EvP7WtNDQo6zLtb/Ot7bOp7ywy7W/zta4tqi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2jIwMTPE6jTUwjE1yNW1x8K8zKnW3b3M0/3Iy7LFzfjX7tDCtq/MrMC4sunRr6G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iZuYnNwOyZuYnNwOyZuYnNwOyAyMDEzxOo11MIyM8jVx7D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1dm/qr3MyqbXyrjxyM+2qNeovNLJ87Lpzq/Usbvhu+HS6aOsyM/V5snzusssNdTCtde9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z7aoveG5+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DF6EE055F64EA282E1F892473C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