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EEAC77EFA1B1E7778E082C147DF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EAC77EFA1B1E7778E082C147DF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wrDrxOrKocr0ysLStbWlzrvV0Ma4uaTX98jL1LHNqNaqPC9oMj4gPGRpdj4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oaLV0Ma4uNrOuzwvc3Ryb25nPjwvcD4NCjxwPqGhoaHNs9K7uau/qtXQxri1xLjazrvO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498DgysLStbWlzrujqLK7sPzAqNLRyeqxqLLO1dW5q87x1LG3qLncwO21xMrC0rW1pc67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udzA7bjazruhos2o08PA4LXE16jStby8yvW42s67us25pMfavLzE3Ljazru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53MDtuNrOu6Os1rjKwtK1taXOu9bQs/21pc67wey1vLjJsr+42s670tTN4rXExuTL+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2s67o6iyu7D8wKjJ5sPcuNrOu6OpoaM8L3A+DQo8cD6hoaGhzajTw8DgtcTXqNK1vLzK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Na4ysLStbWlzrvW0LXEvq28w6GiyfO8xqGizbO8xqGiu+G8xqGit6jCybXI1rCzxs+1w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0rW8vMr1uNrOu6Os0tS8sNeo0rXSqsfzzqrTotPvus28xsvju/rA4LXE16jStby8yvW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0rjazru1yLy21Nqwy7y2vLDS1M/Co6i9zMqmuNrOu7P9zeKjqaGjPC9wPg0KPHA+oaGh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8vMTcuNrOu6Os1rjKwtK1taXOu9bQuNrOu7XIvLbU2sj9vLajqLjfvLa5pKOpvLDS1M/C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aS42s67us3G1c2ouaS42s67oaM8L3A+DQo8cD6hoaGhvt/M5bjazru8sNXQxrjM9bz+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oba9rcvVyqEyMDEyxOrPwrDrxOrKocr0ysLStbWlzrvNs9K7uau/qtXQxri42s67se2h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tv8nU2tLUz8LN+NW+sunRr6O6va3L1cjLwabXytS0us3J57vhsaPVz834oaK9rcvV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v7zK1M34oaM8YnIgLz4NCqGhoaE8YnIgLz4NCjxzdHJvbmc+tv6hotfKuPHM9bz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+oaGhoTGhor7f09DW0LuqyMvD8bmyus25+rn6vK6jrM/t09C5q8PxtcTV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+6O7vOGz1svEz+67+bG+1K3U8qOs07W7pNbQufq5srL6tbO1xMK3z9+hore91euhotX+s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NCjxwPqGhoaEyoaLX8bzNyti3qKOsxrfQ0LbL1f2jrM3FveHNrNa+o6zBrr3gt+65q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OhosrK06a42s670qrH87XEye3M5cz1vP6juzwvcD4NCjxwPqGhoaE0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1NoxONbcy+rS1MnPo6wzNdbcy+rS1M/Co6i8tDE5NzfE6jHUwjHI1dbBMTk5NMTqMTLU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rrzks/bJ+rXEo6yxvrTO1dDGuNbQyrG85LzGy+O1xLv517zI1cbazqoyMDEyxOoxMtTC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poaPTpsa4v8a8tqOoudzA7bjazrvG37y2us2wy7y2o6nS1MnPudzA7bjazru78tbQvLb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jazru1xKOsv8m3xb/t1sE0MNbcy+qho7bUxOrB5NPQzNjK4tKqx/O1xKOs0tS42s67s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iw/e1xM6q17yjuzwvcD4NCjxwPqGhoaE1oaK+37G4sai/vLjazrvSqsfztcTXyrjxzPW8/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ahotfKuPHM9bz+1tDT0LTz0afTotPvy8S8trvywfm8ttKqx/O1xKOs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z+DTprXEus+48dakyumjrNa709DLxLy2u/LB+by2v7zK1LPJvKjNqNaqtaW1xKOsz+DT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St1PLJz7K7tc3T2jQyNbfWoaPU2rnZt73T79HUzqrTotPvtcS5+rzSyKG1w9GnwPr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9NGnu9i5+sjL1LGjrNOmxrjT0NOi0+/LxLy2oaLB+by20qrH87XEuNrOu8qxo6yyu9Do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0+/LxLy2oaLB+by2tcS6z7jx1qS78rPJvKjNqNaqtaWjrNX9s6OxqMP706bGuK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TehosihtcPX5rn6tPPCvciryNXWxsbVzai439Cj0afA+rXEzKjN5dGnyfq6zcih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6tPPCvbPQyM/Rp8D6tcTG5Mv7zKjN5b7Tw/HTpsa4yrGwtMvVyMvJ57eiNDE4usXOxLz+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ea2qNa00NChozwvcD4NCjxwPqGhPGJyIC8+DQqhoTxzdHJvbmc+yP2hotXQxriw7Le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oaGhoaOo0rujqb+8ytS3vcq9PC9wPg0KPHA+oaGhob+8ytSyycih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w+bK1KOo16jStbLiytShory8xNyy2df3o6nP4L3hus+1xLDst6i9+NDQ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crK1NPJyqHOr9fp1q+yv6GiyqHIy8Gm18rUtLrNyee74bGj1c/M/M2z0rvX6davoa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XqNK1suLK1KGivLzE3LLZ1/ejqdSt1PLJz9PJ1ve53LK/w8WjqLWlzrujqdfp1q+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jqLb+o6nNs9K7scrK1DwvcD4NCjxwPqGhoaExoaK/xsS/PC9wPg0KPHA+oaGh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2s67tcSxysrUv8bEv86qobbX27rP1qrKttPrxNzBpsvY1sqht6O7zajTw8Dg16jStby8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cSxysrUv8bEv86qobbX27rP1qrKttPr16jStcvY1sqht6O7uaTH2ry8xNy42s67tcS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v86qobbX27rP1qrKtqG3oaOyzrzTsb60zs2z0ru5q7+q1dDGuLXEt8fNqNPDwOCjqLy0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1tC1xCZsZHF1bzvG5Mv7wOAmcmRxdW87o6nXqNK1vLzK9bjazru1xLHKytS/xsS/zqqh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sq20+vE3MGmy9jWyqG3oaM8L3A+DQo8cD6hoaGhv7zK1Le2zqe8+6G2va3L1cqhMjAx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w68TqyqHK9MrC0rW1pc67zbPSu7mrv6rV0Ma4yMvUsbmrubK/xsS/v7zK1LTzuNmht6Gj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71ri2qLiotbzTw8rpoaM8L3A+DQo8cD6hoaGhMqGiscrK1MqxvOS6zbXYte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crK1L2r09oyMDEyxOoxMtTCMjPI1dTaxM++qb340NCho7+8yfrTptCvtPjXvL+81qS6z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LC01dW55raotcTKsbzktb2/vLXjss6807HKytShozwvcD4NCjxwPqGhoaGhttfbus/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3MGmy9jWyqG3v7zK1MqxvOTOqjE0o7owMC0xNqO6MzCjuzwvcD4NCjxwPqGhoaGhttfb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0+vXqNK1y9jWyqG3v7zK1MqxvOTOqjE0o7owMC0xNqO6MzCjuzwvcD4NCjxwPqGhoaGh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sq2obe/vMrUyrG85M6qMTSjujAwLTE1o7ozMKGjPC9wPg0KPHA+oaGhoTOhor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1LDZt9bWxrXE0M7KvdTava3L1cjLwabXytS0us3J57vhsaPVz834oaK9rcvVyqHIy8rC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4uauyvKOsv7zJ+r/Jxr7J7bfd1qS6xbrN17y/vNakusWy6dGvoaM8L3A+DQo8cD6hoaGh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w+bK1KOo16jStbLiytShory8xNyy2df3o6k8L3A+DQo8cD6hoaGhMaGizbPSu7HKytTUx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Lrzo6zTycqhzq/X6davsr+hosqhyMvBptfK1LTJ57vhsaPVz8z80dC+v8i3tqi498Dg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1+61zbrPuPG31sr9z9+jrLKi1NqxysrUus+48dXf1tCjrLj5vt2xysrU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rXEy7PQ8rrNuPfV0Ma4uNrOu8TixrjTw8jLyv2jrNTaMaO6M7XEscjA/be2zqfE2si3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w+bK1KOo16jStbLiytShory8xNyy2df3o6nIy9GhoaM8L3A+DQo8cD6hoaGhMqGi1dDGu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jqLWlzrujqb2r1NrD5srUo6jXqNK1suLK1KGivLzE3LLZ1/ejqcewttSyzrzTw+bK1KOo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ytShory8xNyy2df3o6m1xMjL0aG9+NDQ18q48bi0yfOho82ouf3XyrjxuLTJ88jL1LHD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2r2ty9XIy8Gm18rUtMnnu+Gxo9XPzfi1yNPQudjN+NW+uauyvKGjuLTJ87K7us+48bXE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w+bK1KOo16jStbLiytShory8xNyy2df3o6nXyrjx0MLMqdbdyMuyxc34o6yyotTa06bGu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XEscrK1LrPuPHIy9Sx1tC007jft9a1vbXNt9bSwLTOtd2yucPmytSjqNeo0rWy4srU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stnX96OpyMvRoaGjPC9wPg0KPHA+oaGhoTOhotXQxriyv8PFo6i1pc67o6nX6davtcT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5srUs8m8qNPJ1vfGwM6vtbGzoc2o1qq/vMn6oaOz/bjazrux7dbQzNjK4su1w/fN4qOs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X7rXNus+48bfWyv3P386qw+bK1Nfct9a1xDUwJaGjPC9wPg0KPHA+oaGhoaOoy8Sj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zGy+O3vbeoPC9wPg0KPHA+oaGhoc2z0ruxysrUs8m8qKGi1dDGuLK/w8WjqLWlzruj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Oo16jStbLiytShory8xNyy2df3o6mzybyovvmwtDUwJbzGy+Oho7LJ08Ow2bfW1sa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HX3LPJvKihozwvcD4NCjxwPqGhoaE8YnIgLz4NCjxzdHJvbmc+y8ShorGow/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6hoaGho6jSu6OpsajD+8qxvOShore9yr08L3A+DQo8cD6hoaGhsajD+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N+MLnt73Kvb340NCho7Gow/uhotXVxqzJz7SroaLXyrjxs/XJ87rNvcm30ci3yM+jrM2ou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zayyvb340NCho7Gow/vN+Na3o7q9rcvVyqHIy8rCv7zK1M34o6hodHRwOi8vd3d3Lmpz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b20uY24vo6mhozwvcD4NCjxwPqGhoaExoaKxqMP7oaLV1casyc+0q8qxvOSjujIwMTLE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yNUwOTowMC0xMtTCNsjVMTY6MDCjuzwvcD4NCjxwPqGhoaEyoaLXyrjxs/XJ88qxvOSj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jEy1MIxyNUwOTowMC0xMtTCN8jVMTY6MDCjuzwvcD4NCjxwPqGhoaEzoaK9ybfRyLfI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ujIwMTLE6jEy1MIxyNUwOTowMC0xMtTCOMjVMTajujAwoaM8L3A+DQo8cD6hoaGh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8i3yM88L3A+DQo8cD6hoaGho6gxo6nTpsa4yMvUsc34yc/M4b27sajD+9DFz6IyNNChy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Jtb2xqMP7zfjVvrLp0a/Kx7fxzai5/dXQxriyv8PFo6i1pc67o6nXyrjxs/XJ8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aOoMqOpzai5/bP1yfO687XE06bGuMjL1LHQ68q508O+39PQzfjJz9anuLa5psTc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v6ijrNTazfjJz73JxMmxqMP7t9ExMDDUqqGjz+3K3Nfutc3J+rvusaPVz7XEs8fV8rzSz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tOW++LbUxrbAp7zSzaW1xNOmxrjIy9Sxo6zPyL3Jt9HIt8jPo6zU2rLOvNO/vMrUuvOj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sTqMTLUwjI0yNUtMjXI1ca+z+C52LWlzruz9r7ftcTWpMP3tb3KocjLysK/vMrU1tDQ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JvbGxwrc0ObrFu/rQtbTzz8OjqbDswO289cPiv7zO8bfRytbQ+KOszcu7ubGow/u30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aOoM6Opzai5/bP1yfOyosfSzeqzyb3Jt9HIt8jPtcTIy9Sxo6y8tLGow/uz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o6g0o6nOtLC0yrHU2s34yc/It8jPsajD+9fKuPGhosnPtKvV1cas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sajD+7fRtcTK086qsajD+87e0KehozwvcD4NCjxwPqGhoaGjqMj9o6nN+MnPtPLTod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NCjxwPqGhoaHNqLn918q48bP1yfO6zb3Jt9HIt8jPtcTTpsa4yMvUsdDr1NoxMtTC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1bW9va3L1cqhyMvKwr+8ytTN+M/C1NihorTy06HXvL+81qShozwvcD4NCjxwPqGhoaG0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1tDI59PQzsrM4qOsx+vWsb3T0+vKocjLysK/vMrU1tDQxMGqz7Who8Gqz7W157uw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ODMyMzYwODU8L3A+DQo8cD6hoaGho6jLxKOpsajD+9ei0uLKws/uPC9wPg0KPHA+oaGh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xrjIy9Sx0OuwtLjazrvSqsfzus3N+MnPzOHKvqOsyOfKtczu0LTT0LnY0MXPoqOssqLJ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738xtrD4rna1f3D5rb+tOejqDM1JnRpbWVzOzQ1usHD16Op1qS8/tXVo6xqcGe48cq9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hzqoyMEti0tTPwqGjPC9wPg0KPHA+oaGhodXQxriyv8PFo6i1pc67o6m4+b7d06bGuMjL1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tcTQxc+ivfjQ0MnzusujrLeyxarQ6df3vNm1xKOs0ru+rbLpyrWjrLy0yKHP+9Omxrj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MqGiuPfV0Ma4uNrOu7XEscrK1L+qv7yxyMD9zqoxqVUzo6zI5860t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qv7yxyMD9o6y9q7rLvPW78sihz/u4w9XQxri42s67oaPTpsa4sbvIoc/7uNrOu7XEyMvU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MDEyxOoxMtTCOcjVOaO6MDAtMTajujAwtcfCvbW9va3L1cqhyMvKwr+8ytTN+LK5saj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8z1vP61xLjazruhozwvcD4NCjxwPqGhoaEzoaLDv8jL1rvE3NGh1PHSu7j2taXOu7XE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zru9+NDQsajD+6Gj18q48bP1yfPNqLn9uvOjrLK7tcO4/LjEsajD+9DFz6Kho860zai5/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tcTTpsa4yMvUsaOs1NqxqMP7xtrE2qOsv8nS1LjEsai3+7rP18q48cz1vP61xMbky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aOxqMP70+u/vLOhyrnTw7XEye233daksdjQ69K71sKhozwvcD4NCjxwPqGhoaE0oaL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PrysLStbWlzru4utTwyMvUsdPQt/LG3rnYz7Whotaxz7XRqsfXudjPtaGiyP20+tLU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10arH17nYz7W78tXfvfzS9sfXudjPtbXEo6yyu7XD06bGuLjDtaXOu7i61PDIy9SxtcTD2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8jLysKhorLGzvGhosnzvMahorzNvOy42s670tS8sNPQ1rG908nPz8K8tsHstby52M+1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aM8L3A+DQo8cD6hoTxiciAvPg0KoaE8c3Ryb25nPs7loaLGuNPD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+8ytS94cr4uvOjrNTaw+bK1LrPuPHIy9Sx1tCjrLj5vt3X3LPJvKiwtN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0Ma4yMvK/TGjujG1xLHIwP2007jft9a1vbXNt9bIt7aoss6808zlvOzIy9SxoaPD5srU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s8m+utX5tcS42s67o6zTpsa4yMvUscPmytSzybyo0Ou077W9NjC31tLUyc+yxb/J0tS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GjzOW87LHq17yyztXVoba5+rzSuavO8dSxwrzTw8zlvOzNqNPDserXvKOoytTQ0KOp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aM8L3A+DQo8cD6hoaGhttTM5bzsus+48cjL1LHTydXQxriyv8PFo6i1pc67o6nX6dav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sqK4+b7dv7yy7LrNzOW87L3hufujrMi3tqjE4sa408PIy9Sxw/u1paGjxOLGuNPDyMvU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9q9Tava3L1cqhyMvBptfK1LS6zcnnu+Gxo9XPzfjVvqGiuPfP4LnYsr/DxaOotaXOu6Op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yc+5q8q+N7j2uaTX98jVoaO5q8q+xNrI3bD8wKjV0Ma4taXOu6GiuNrOu8P7s8ahos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Q1cP7oaLP1rmk1/e78tGnz7C1pc67oaLV0Ma4v7zK1LXEuPfP7rPJvKihotfcs8m8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+7XIoaM8L3A+DQo8cD6hoaGh0vLM5bzsoaK/vLLssru6z7jxtcjUrdLys/bP1t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scqxo6zTydXQxriyv8PFo6i1pc67o6nM4bP2yse38bXdsrm1xNLivPujrLKit9ax8LGo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1q+yv6GiyqHIy8Gm18rUtLrNyee74bGj1c/M/Mnzusuho8jntd2yuaOs1Nq4w7jazru1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y9Sx1tCjrLC019yzybyotNO437fWtb21zbfW0sC0zrXdsrmhozwvcD4NCjxwPqGhoaG21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O3tLs0unIy9Sxo6y+rbmrv6rV0Ma419u6z7ncwO2yv8PFsbiwuLrzo6zTydPDyMu1pc67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swO3T0LnYxrjTw8rW0PijrLKi0+vG5MeptqnGuNPDus/NrKGjxrjTw8nzxfq687K71Nm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aGjxrjTw8jL1LHKtdDQNrj21MLK1NPDxtqjrNOmvey089bQ16ixz9K1yfrK1NPDxtrR0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Mrj21MKjrMrU08PG2sL6v7y6y7rPuPGjrNPo0tS2qNawtqi8tqGjv7y6y7K7us+48dXf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xrjTw9fKuPGjrNbV1rnGuNPDudjPtaGjPC9wPg0KPHA+oaGhoTxiciAvPg0KPHN0cm9uZ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1dDGuNfJ0a+157uwPC9zdHJvbmc+PC9wPg0KPHA+oaGhodXQxrjV/rLf18nRr6O6MDI1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Nzk1oaIwMjUtODMyMzYwNzU8L3A+DQo8cD6hoaGh1dDGuLy8yvXXydGvo7owMjUtODMy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L3A+DQo8cD6hoaGh1dDGuLK/w8WjqLWlzrujqdX+st/XydGvo7rBqs+1tee7sMfrvP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tPC9wPg0KPHA+oaGhoTxiciAvPg0KPHN0cm9uZz7G36Gi1dDGuLmk1/e84La9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+oaGhocqhvM3Or6GiyqG84LLszPzXpMqhyMvBptfK1LS6zcnnu+Gxo9XPz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1+mhorzgsuzK0rbUsb60ztXQxri5pNf3yrXKqcirs8y84La9oaM8L3A+DQo8cD6hoaGh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u7CjujAyNS04MzIzNjAwOTwvcD4NCjxwPqGhoaE8YnIgLz4NCjxzdHJvbmc+sMuho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tmxqDwvc3Ryb25nPjwvcD4NCjxwPqGhoaHKocjLwabXytS0us3J57vhsaPVz8z8vdPK3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u/qtXQxri5pNf3vtmxqKGjPC9wPg0KPHA+oaGhob7ZsajQxc/ko7pzeXpwamJA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Lmdvdi5jbjwvcD4NCjxwPqGhoaG+2bGotee7sKGitKvV5qO6MDI1LTgzMzE0Nzk1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6+xaGiPC9zdHJvbmc+PGEgaHJlZj0iaHR0cDovL3d3dy54dHpyYy5jbi91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L3h0enJjX3N5ZHd6cC54bHMiPjxzdHJvbmc+MjAxMsTqz8Kw68TqyqHK9MrC0rW1pc67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V0Ma4uNrOu7Htz8LU2CA8L3N0cm9uZz48L2E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EAC77EFA1B1E7778E082C147DF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EAC77EFA1B1E7778E082C147DF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