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F87FA811A2FB175C50FA4597841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F87FA811A2FB175C50FA4597841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9MrC0rW1pc67uau/qtXQxri/vMrUyrG85M/C1MIyM8jVscrK1D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yNWjrL2ty9XKocjLyefM/LeisryhtjIwMTLE6s/CsOvE6sqhyvTKwtK1taXOu82z0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1LG5q7jmobejrL38xtq9rcvVvczT/bGov6/X3MnnoaLKob/GvLzH6bGo0dC+v8v5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w/HSvdS6oaLKodKpxre8r9bQssm5utbQ0MS1yMqhyvTKwtK1taXOu6Osvau5q7+q1dDGu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LoaO+38zluNrOu7yw1dDGuMz1vP61yL/J1NrS1M/CzfjVvrLp0a+jur2ty9X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/N+KGiva3L1cqhyMvKwr+8ytTN+KGjvt296cnco6yxvrTO1dC/vLGow/vKsbzk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cjVOTowMC0xMtTCNsjVMTY6MDCho7HKytS9q9PaMTLUwjIzyNXU2sTPvqm9+NDQ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F87FA811A2FB175C50FA4597841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F87FA811A2FB175C50FA4597841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