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0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8382EEE80B7B24AF97E66D7A280D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382EEE80B7B24AF97E66D7A280D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6o8Hqx/jSvcHGzsDJ+srC0rW1pc671dDGuM2o1qo8L2gyPiA8ZGl2P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wsyp1t3Iy7LFzfgoW3h0enJjXWh0dHA6Ly93d3cueHR6cmMuY25bL3h0enJjXSm007qjw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vta78c+ko7q4+b7dobbMqdbdytC6o8Hqx/jKwtK1taXOu9DCvfjIy9Sxuau/qtXQxrj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KG3us2htrqjwerH+MrC0rW1pc67uau/qtXQxri5pNf3yMvUsb+8ytS5pNf31N3Q0LDs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tqijrL3hus/O0sf4zsDJ+s+1zbO1xMq1vMrH6b/2o6y+9raow+bP8snnu+G5q7+q1dDGu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vcHGzsDJ+srC0rW1pc67uaTX98jL1LGho8/WvavT0LnYysLP7rmrsrzI58/Co7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tK7oaLV0Ma4taXOu6GiuNrOu7ywyMvK/Twvc3Ryb25nPjwvcD4NCjxwPrG+t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4ss7T69XQxri1xNK9wcbOwMn6taXOu7myNrzSo6y8xruu1dDCvDM4yMuho7j3taXOu9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aLIy8r9us3P4LnY0qrH88/qvPuhtsyp1t3K0LqjwerH+DIwMTLE6tK9wcbOwMn6taXO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ysLStbWlzru5pNf3yMvUsbjazru8xruuse2htyjS1M/CvPKzxqG2uNrOu7zGu66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PC9wPg0KPHA+PHN0cm9uZz62/qGi1dDGuLbUz/O8sLGov7zM9bz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S6+39PQ1tC7qsjLw/G5srrNufq5+ryuo6zP7dPQuavD8bXE1f7WzsiowPs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tbuk1tC7qsjLw/G5srrNufrP3LeoOzwvcD4NCjxwPjMuxOrB5NDrwvoxONbcy+ooMTk5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wjE0yNXHsLP2yfopx9IzNdbcy+rS1M/CKDE5NzbE6jEy1MIxNMjV0tS687P2yfop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0Lr7f09C499XQxri42s670qrH87XEz+DTptGnwPqhotGnzruhozwvcD4NCjxwPjUu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r0afKv9Gnzru1xLG+v8axz9K1yfqhosu2yr+8sNLUyc/R0L6/yfqyu8rcu6e8rs/e1sa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Iy9SxtcS7p7yu06a3+7rPoba42s67vMa7rrHtobfW0LXE09C52NKqx/Oho8bk1tCjrL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nvK68tLqjwerH+NDQ1f7H+LuuKLK7uqy9/MTqwLTQ0NX+x/jT8ruus/a6o8Hqx/i1xLXY0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8wKjKocWp0rW/qreix/ihorK7sPzAqMvCz+/V8qGiw/fW6b3WtcApt7bOp8TatcS7p7yuO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Mn61LS8tDIwMTK97MbVzai439Cjsc/Stcn6yOu439Cjx7DH0tbBvfG7p7yuy/nU2rXY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jwerH+Lncz70ouqy9/MTqwLTQ0NX+x/jT8tDCu67I67qjwerH+LXEo6yyu7qsvfzE6sC0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40/K7rrP2uqPB6sf4tcSjrLD8wKjKocWp0rW/qreix/ihorK7sPzAqMvCz+/V8qGiw/fW6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tcS12NPyt7bOp8TatcS/vMn6oaM8L3A+DQo8cD42LsntzOW9ob+1o6y+37G41f2zo8LE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tcTJ7czlzPW8/qGjPC9wPg0KPHA+Ny6+38zlzPW8/s/qvPuhtrjazru8xruuse2ht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HN0cm9uZz7I/aGi1dDGuLPM0PK6zbe9t6g8L3N0cm9uZz48L3A+DQo8cD6xvrT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fTybqjwerH+MjLwabXytS0us3J57vhsaPVz77WKNLUz8K88rPGx/jIy8nnvtYpus3H+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1s2z0rvX6davo6ywtNXVt6KyvNXQxri88tXCoaKxqMP70+vXyrjxyfOy6aGiv7zK1KGi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v7y6y6GixrjTw8nzxfq1yLK91ujKtcqpoaM8L3A+DQo8cD4o0rspt6KyvNXQxri88tX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x/jIy8nnvtahosf4zsDJ+r7WsLTV1SZsZHF1bzvKwsewuObWqqGiuau/qs24w/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cTUrdTyo6zU2rGow/vHsLfWsfDNqLn9zKnW3crQuqPB6sf4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osyp1t3K0LqjwerH+M7Ayfq+1s34z/LJ57vhuauyvNXQxrjKws/uoaM8L3A+DQo8cD4ot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Pr18q48cnzsuk8L3A+DQo8cD6xqMP7ssnTw8/Ws6GxqMP7t73KvaGjsai/vMjL1LHGv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0NCnvtPD8cntt93WpLrNz+C52Nakyumw7MDtsajD+8rW0Piho82syrG9ycTJsb7Iy738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zay117Dm0ru057LKyavV1casMtXFoaKxysrUt9ExMDDUqqGjsb7Iy8/Ws6GxqMP709DA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/Jzq/N0Mv7yMu0+s6qsajD+6OstavQ682syrHM4bmptPrOqrGow/vIy7XEvtPD8c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PC9wPg0KPHA+sajD+82syrG9+NDQ18q48cnzsumjrNfKuPHJ87Lp0OjM4bmpz8LB0Nak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o7oyMDEyxOrG1c2ouN/Qo860vs3StbHP0rXJ+tDrvbvR6bG+yMu+08Pxye233dakoaL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zrsp1qTK6aGiyMuyxcH3tq+7+rm5s/a+37XEzrS+zdK11qTD9yixqLW91qS78s3GvPax7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zrvL+dDotcTG5Mv718q48dakyunUrbz+vLC4tNOhvP47xuTL+8jL1LHQ67270emxvsjL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tt93WpKGi0afA+ijRp867KdakyumhorWlzrvNrNLisai/vNakw/cotaXOu82s0uKxqL+8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J0dPG2tbBzOW87MewzOG5qSmhorjazrvL+dDotcTG5Mv718q48dakyunUrbz+vLC4tNOh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Qu6e8rrvyyfrUtLXY0qrH87XEyMvUsdDrzOG5qbunvK7WpMP3u/LJ+tS0tdjWpMP3oaPU2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5q7+q1dDGuLn9s8zW0KOs0ru1qbeiz9a/vMn6tcSxqL+8zPW8/rK7t/u78sWq0OnX97zZ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hz/vG5L+8ytS78sa408PXyrjxoaM8L3A+DQo8cD6xqMP7yrG85KO6MjAxMsTqMTLUwjE0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wjE1yNWjrMnPzuc4o7ozMC0xMaO6MzCjrM/CzucxNKO6MDAmbWRhc2g7MTejujMwO7Go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o7q6o8Hqx/jOwMn6vtbI/cKlu+HS6crSKMyp1t3K0MuwzvHO973WMTi6xSmjrLGow/uy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Xfz9azobGow/u3vcq9vfjQ0Ciyu73TytzN+MnPoaLQxbqvoaK157uwtci3vcq9sajD+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rGow/vIy9SxsLTV1bG+vPLVwrnmtqijrNfU0NDRodTxsai/vNK7uPa42s67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0obbMqdbdytC6o8Hqx/jKwtK1taXOu9OmxrjIy9Sxv7zK1LGow/u1x7zHse2ht6OssOzA7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1tD4oaPI59Ly0aGxqLjazruyu7Wxu/LL+czu0LTE2sjdsrvV5sq1oaKyu9e8yLehorK7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407DP7L+8ytS6zca408O1xKOs1PDIztPJv7zJ+tfUvLq4utTwoaM8L3A+DQo8cD6/vMn6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o6zQ67f7us+42s67vMa7rrHt1tC52NPa16jStbXE0qrH86GjuNrOu8z1vP7W0Neo0rX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bGRxdW8716jStcDgJnJkcXVvO7XEo6y4w8Dg16jStbe2zqe1xMi3tqijrMfrss7UxKG2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qPB6sf4MjAxMsTq0r3Bxs7Ayfq1pc67uau/qtXQxrjXqNK1ss6/vMS/wryht6Gjv7zJ+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qNK10+uxqL+8uNrOu9eo0rXA4LHw0qrH89PQsu7S7KOstauxvsjLyM/OqsrHz+C9/N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z/LV0Ma4taXOu8zhs/ajrNXQxri1pc671NrJ87rLy/nRp7/Os8y1xLv5tKHJz6OsttTN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807XEo6zP8sjLyee+1szhs/bM7bzT16jStcS/wry1xMnqx+uho76txfrXvLrzo6zH+MjLy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1t3Iy7LFzfi+1rywyrHU2s/gudjN+NW+yc+3orK8JmxkcXVvO9eo0rXM7bzTxL/Cv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rL+8yfq/ybC01f2zo7PM0PKxqMP7o6zV0Ma4taXOu72ryfO6y82ouf2ho9eo0rXEv8K8z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Y1rnKsbzkzqoxMtTCMTTI1TEyyrGhozwvcD4NCjxwPrGow/u94cr4uvOjrLGow/vIy8r90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7zGu67K/dausciyu9fjMzoxtcS42s67o6zTycyp1t3K0MrC0rW1pc67uau/qtXQx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sr/Dxc/g06a6y7z1u/LIoc/71dDGuLzGu66ho7G7yKHP+9XQxri8xruutcS42s67o6zG5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9Sxv8nT2jIwMTLE6jEy1MIxN8jVz8LO5zWjujMwx7C1vbGow/u0prjEsajG5Mv8t/u6z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M/g06a42s67oaM8L3A+DQo8cD6xqL+8yMvUsdPaMjAxMsTqMTLUwjIwyNXJz87nOT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KOsz8LO5zE0OjMwLTE3OjAwo6zGvr7Tw/HJ7bfd1qS6zcHsyKHXvL+81qTNqNaqtaW1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0psHsyKGxysrU17y/vNakoaM8L3A+DQo8cD4oyP0pv7zK1DwvcD4NCjxwPrG+tM6/vMrU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5tKHWqsq2us3XqNK11qrKtsG9s6G/vMrUoaO7+bSh1qrKtr+8ytTKsbzkzqoyMDEyxOox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1cnPzuc4o7ozMCZtZGFzaDsxMaO6MDCho9eo0rXWqsq2v7zK1M6qMjAxMsTqMTLUwjIz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MTSjujAwLTE2o7ozMKOsv7zK1LXYteO6zdei0uLKws/utcjP6rz717y/vNakoaO7+bSh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8ytTE2sjdsPzAqM7Ayfq7+bSh1qrKtqGi0NDV/taw0rXE3MGmx+PP8rLiytShotC01/e6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aTX98jL1LGx2LG41qrKttPrxNzBprXIo6y/vMrUwvq31s6qMTAwt9aho9eo0rX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TayN3OqrG+16jStbHY0Ou+37G4tcTP4LnY1qrKtqOsv7zK1ML6t9bOqjEwMLfW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/vMrUs8m8qNPaMTLUwjI3yNXU2syp1t3K0LqjwerH+MjLwabXytS0us3J57vhsaPVz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o8Hqx/jOwMn6vtbN+MnPuauyvKOszazKsbmrsryyzrzTzOW87MjL1LHD+7Wl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/vMrUveHK+LrzsLS7+bSh1qrKtrPJvKg1MCWhoteo0rXWqsq2s8m8qDUwJbXEscjA/bzGy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tcTX3LPJvKihozwvcD4NCjxwPijLxCnM5bzsPC9wPg0KPHA+uPm+3b+8yfq1xNfcs8m8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sLS42s671dDGuLzGu67K/TE6MbXEscjA/ci3tqjM5bzsyMvUsaGj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rLXEo6ywtNeo0rXWqsq2s8m8qLTTuN+31rW9tc231si3tqjM5bzsyMvUsaGju/m0odaqy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0rXWqsq2s8m8qL75z+DNrLXEo6zTycf4yMvJ577Wus3OwMn6vtbX6dav0ruzobzTytS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1LPJvKi007jft9a1vbXNt9bIt7aooaPM5bzsyMvUscP7taXU2syp1t3K0LqjwerH+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834oaK6o8Hqx/jOwMn6vtbN+MnPuauyvKGjPC9wPg0KPHA+zOW87LHq1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1K25+rzSyMvKwrK/oaLOwMn6sr+w5LK8tcShtrmrzvHUscK808PM5bzszajTw7Hq17wo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htyi5+sjLsr+3oqGyMjAwNaGzMbrFKbywva3L1cqhyMvBptfK1LS6zcnnu+Gxo9XPzPyho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7AyfrM/KGiva3L1cqhuavO8dSxvtahtteqt6LIy8Gm18rUtLrNyee74bGj1c+yv6Gi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/udjT2tDetqm5q87x1LHCvNPDzOW87M2o08Ox6te8KMrU0NApvLC5q87x1LHCvNPDzOW87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K1rLhKMrU0NApzajWqrXEzajWqqG3KMvVyMvJ57eiobIyMDExobMxMza6xSnWtNDQoaPS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u7rPuPGz9s/WyLG27rXEo6zU2rG+uNrOu7+8yfrW0LC019yzybyotNO437fWtb21zbfW0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srmhozwvcD4NCjxwPijO5Sm/vLrLPC9wPg0KPHA+zOW87LrPuPHIy9SxvfjI67+8usu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vLrLuaTX99PJ1dDGuLWlzru8sMf4zsDJ+r7WsLTV1aG2zKnW3crQuqPB6sf4ysLStbWl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4yMvUsbmrv6rV0Ma4yrXKqbDst6iht7ywz+C52NKqx/PX6davyrXKqaGjPC9wPg0KPHA+K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408PJ88X6PC9wPg0KPHA+v7y6y7mk1/e94cr4uvOjrLj5vt2/vMrUoaLM5bzsus2/vLrL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yLe2qMTixrjTw8jL1LHD+7Wlo6yyotTazKnW3crQuqPB6sf4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orqjwerH+M7Ayfq+1s34yc+5q8q+N7j2uaTX98jVoaO5q8q+veHK+Lrzo6zTydXQxri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u8a408PIy9Sxx6m2qaG2ysLStbWlzrvGuNPDus/NrMrpobejrMzu0LShtrqjwerH+M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TX98jL1LHGuNPDyfPF+rHtobco0rvKvcj9t90po6yyori9zOW87LHtoaLV/snzv7y6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D6KNGnzrsp1qTK6dStvP68sM/gudi42s670OjSqrXExuTL/NfKuPHWpMrp1K28/qOs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yee+1snzxfqhorDswO3Iy8rCtPrA7crW0PihozwvcD4NCjxwPsTixrjTw7XEyee74dTa1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+vUrbmk1/e1pc67x6nT0MDNtq+6z82su/LGuNPD0K3S6bXEo6zTybG+yMu4utTwveKz/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0vK/vLrLsru6z7jxu/LE4sa408PIy9Sx1ve2r7fFxvrGuNPD18q48bb4s/bP1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1xKOsv8m007G+uNrOu7+8ytTIy9Sx1tCwtNfcs8m8qLTTuN+31rW9tc231tK7tM7Q1LXd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jxzdHJvbmc+y8ShorzNwsnT67zgtr08L3N0cm9uZz48L3A+DQo8cD7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PuPG54bO5JmxkcXVvO7mrv6qhosa9tcihor661fmhotTx08UmcmRxdW87tcTUrdTyo6zR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1rnmtqi1xNfKuPHM9bz+oaKzzNDyus2x6te8o6zRz737xarQ6df3vNmhouHfy73O6LHX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73Tyty8zbzsvOCy7Lv6udi6zcnnu+G84La9o6y21M6lt7S/vMrUus3GuNPDvM3C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5pNf3yqfWsMqnzvPU7LPJsrvBvLrzufu1xLmk1/fIy9Sxo6zSu76tsunKtaOssLTT0LnY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0tTRz8vgtKbA7aGjttTFqtDp1/e82aGizqW3tNPQudi55raotcS/vMn6o6zSu76tsunK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8bkv7zK1LvyxrjTw9fKuPGhozwvcD4NCjxwPjxzdHJvbmc+zuWhorG+vPLVwtPJx/j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6zcf4zsDJ+r7WuLrU8L3iys2hozwvc3Ryb25nPjwvcD4NCjxwPtfJ0a+157uwo7owNTIz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MzMxoaIwNTIzLTg2MjI4NzkxoaM8L3A+DQo8cD684La9tee7sKO6MDUyMy04NjIyOTY0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zKnW3crQuqPB6sf4yMvBptfK1LS6zcnnu+Gxo9XPvtbN+DwvcD4NCjxw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werH+M7Ayfq+1s34PC9wPg0KPHA+PHN0cm9uZz7B+aGise248c/C1Niju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aGiW3h0enJjXTxhIGhyZWY9Imh0dHA6Ly93d3cueHR6cmMuY24vdXBmaWxlc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3c2pnd2IueGxzIj7OwMn6ysLStbWlzru5q7+q1dDGuLmk1/fIy9SxuNrOu7zGu66x7Twv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0enJjXTxiciAvPg0KMqGiW3h0enJjXTxhIGhyZWY9Imh0dHA6Ly93d3cueHR6cmMuY24v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cy94dHpyY193c2p6cG1sLmRvYyI+MjAxMsTqx/jK9M7AyfrV0Ma416jStbLOv7zEv8K8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eHR6cmNdPGJyIC8+DQozoaJbeHR6cmNdPGEgaHJlZj0iaHR0cDovL3d3dy54dHpyYy5jb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bGVzL3h0enJjX3dzanpwdGgueGxzIj6499XQxri1pc67warPtbXnu7A8L2E+Wy94dHpyY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Sholt4dHpyY108YSBocmVmPSJodHRwOi8vd3d3Lnh0enJjLmNuL3VwZmlsZXMv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d3Nqc2JiLmRvYyI+16jStcS/wrzM7bzTyeqxqLHtPC9hPlsveHR6cmNdPC9wPg0K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JpZ2h0Ij7MqdbdytC6o8Hqx/jIy8Gm18rUtLrNyee74bGj1c++1jwvcD4NC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zKnW3crQuqPB6sf4zsDJ+r7WPC9wPg0KPHAgYWxpZ249InJpZ2h0Ij4yMDEy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jH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382EEE80B7B24AF97E66D7A280D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382EEE80B7B24AF97E66D7A280D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