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7E9BC31CB467A38D4461985D8A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7E9BC31CB467A38D4461985D8A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nqsagyMDEyxOq437LjtM60tNDCtLTStcjLssXS/b34vMa7rsrp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Qwsyp1t3Iy7LFzfjRtqO6zKnQy8rQzqrJ7sjryrXKqcjLssXHv8rQ1b3C1KOsvfjS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r7jfsuO0zrS00MK0tNK1yMuyxbrNuqPN4rjfsuO0zsjLssXS/b34uaTX96Os1PbHv8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1ve0tNDCxNzBpqOszca2r76tvMO3otW5t73KvdeqseSjrLj5vt2htsyp0MvK0LjfsuO0z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tNK1yMuyxdL9vfi8xruuyrXKqbDst6iht6OozKnOr7eiobIyMDEwobMxMDO6xaOpus2h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rnY09rTobeizKnQy8rQuN+y47TOtLTQwrS00rXIy7LFxeDT/bzGu67KtcqpsOy3qLX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o6jMqdX+t6KhsjIwMTGhszK6xaOpo6zP1r7N1/a6wzIwMTLE6rbIzKnQy8rQuN+y47TO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00rXIy7LF0v29+LzGu67J6rGouaTX982o1qrI58/Co7o8L3A+DQo8cD48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7oaLS/b341ti14zwvc3Ryb25nPjwvcD4NCjxwPiZuYnNwOzEuzKnQy8rQzq+hosrQ1f64r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L6tvMPJ57vht6LVudbYtPPVvcLUoaLW2LTzvvay37rN1ti087/GvLy0tNDCuaSzzLyx0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suO0zsjLssWjuzwvcD4NCjxwPiZuYnNwOzIuxNy5u7bUzKnQy8rQsvrStb3hubnTxbuv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y67Gvczhyf26zbjf0MK8vMr1svrStaGizNjJq7L60rW7+bXYt6LVudPQ1ti089Owz+y6z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X99PDo6zM2LHwysfU2ruvuaShotK90qmhorv6teehorSssrChorjbv9rO78H3oaK439Cn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tKvNs9PFysay+tK1us3J+s7voaLQwrLEwc+hotDCxNzUtKGitefX09DFz6Khos/WtPq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yLjfv8a8vNDC0Muy+tK1tNPKwtHQt6K6zcq1yqm/xry8s8m5+7L60rW7r7XEuN+y47T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PC9wPg0KPHA+Jm5ic3A7My7KtcqpytC8ttLUyc/W2LTzv8a8vLzGu67P7sS/oaK0tL2o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LbS1MnPxvPStdbYtPPR0Leiu/q5ubrNvLzK9bf+zvHGvcyoy/nQ6NKqtcS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3A+DQo8cD4mbmJzcDs0LtSwx/ihos/n1fKjqL3WtcCjqaGisr/DxaGixvPStbywyee7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2LXj1qez1rXEuN+y47TOyMuyxaGjPC9wPg0KPHA+PHN0cm9uZz4mbmJzcDu2/qGiyeqxq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L3N0cm9uZz48L3A+DQo8cD4mbmJzcDsxLtfU1ve0tNK1yMuyxaOoQcDgo6k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WuLf7us/Wp7PW1ti146Os0tS0+Ly8yvWhorT4z+7Ev6GitPjXyr3wtcTQzsq9wLT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ttfKtLSjqMHso6mw7L/GvLzQzcbz0rW1xLjfsuO0zsjLssW78s3FttOho7S0o6jB7KOp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tcTW97W8svrGt77f09DX1Nb31qrKtrL6yKijrLy8yvXLrsa9tO+1vbn6vMrPyL34u/K5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yKOsxNy5u8zusrm5+sTav9Ww17vy0v3B7M/gudiy+tK1t6LVuaOs09C9z7TztcTK0LOhx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1KTG2r6tvMPQp9LmoaO0y8DgyMuyxbHY0Ou+37G40tTPwsz1vP6ju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MaOpvt/T0Mu2yr+jqLqso6nS1MnP0afOu7vyuLG437y20tTJz9aws8aju8TqweTSu7Dj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NTXW3Mvqo7vSu7Dj0Ou+39PQ1Nq5+sTazeK089DNxvPStbvy1qrD+7jf0KOhor/G0dC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tHQt6K78rncwO25pNf3M8Tqo6i6rKOp0tTJz76twPqhozwvcD4NCjxwPiZuYnNwO6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T0NPrtLTStcHs0/Ky+sa3oaK8vMr1z+C52LXE19TW99aqyray+sioo6yyosr0y/m0tNK1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509ChozwvcD4NCjxwPiZuYnNwO6OoM6OpMjAxMcTqMdTCMcjVuvPU2syp0MvK0LS0o6jB7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/xry80M3G89K1o7u78snQzrS9+NDQuaTJzNeisuG1x7zHo6y1q9LR0+vP4LnYsr/Dxbvy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z+fV8rTvs8nAtMyptLTStdLiz/KjrLKi1NoyMDEzxOox1MIxNcjVx7DN6rPJuaTJzNeis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tcjP4LnYytbQ+KGjzNix8NPF0OO1xNTatLSw7Mbz0rW1xMqxvOTJz7/Jysq1sbfFv+2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6OoNKOp0v29+MjLssXOqsv5tLSjqMHso6mw7Mbz0rW1xNb30qq4utTw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yMu78s3FttPNtsjrxvPStbXEyrW8ytfKsb7Su7DjsrvJ2dPaMTAwzfLUqqOosru6rLy8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Jo6mhozwvcD4NCjxwPiZuYnNwO6OoNaOp0v29+MjLssXW99KquaTX976rwabTps6qy/m0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qbDsxvPStbf+zvGjrMO/xOrU2sbz0rW5pNf3yrG85LK7ydnT2ja49tTC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Lsbz0rXS/b34yMuyxaOoQsDgo6k8L3A+DQo8cD4mbmJzcDvWuMyp0MvK0Ljfv8a8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/b34tcTVxs7Vudi8/Ly8yvW1xLjfsuO0ztHQt6LXqLzSo6zS1Lyw1ti149DQ0rWhotbY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0v29+LXEvt/T0L3PuN/J57vh1qrD+7bIoaLNu7P2udzA7dK1vKihos2oz/65+rzKz8i9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qsq2oaLJxtPa18qxvtTL1/e1xLjfvLa+rdOqudzA7deovNKho7TLwODIy7LFsdjQ677f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zPW8/qO6PC9wPg0KPHA+Jm5ic3A7o6gxo6m+39PQy7bKv6OouqyjqdLUyc/Rp867u/K4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1MnP1rCzxqO7xOrB5NK7sOOyu7Osuf01Ndbcy+qju9O109DIqM3+u/q5ucjP1qS1xNa0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6y78tT4taPIzrn9uN+y47ncwO2hory8yvXWsM7xoaM8L3A+DQo8cD4mbmJzcDujqDKj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677f09DU2rn6xNrN4rTz0M3G89K1u/LWqsP7uN/Qo6Giv8bR0Lv6ubm008rC0dC3orvy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1/czxOqjqLqso6nS1MnPvq3A+qOssqLIobXDzbuz9tK1vKihozwvcD4NCjxwPiZuYnNw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MjAxMcTqMdTCMcjVuvO1vcyp0MvK0Lmk1/eju7vyydDOtLW9zKnQy8rQuaTX96GitavS0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Mbz0rW077PJ0v29+NLiz/KjrLKi1NoyMDEzxOox1MIxNcjVx7DN6rPJz+C52NL9vfj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ujqDSjqdL9vfi686OsxNzBrND4zqrS/b34taXOu7f+zvEz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0sO/xOq3/s7xyrG85LK7ydnT2ja49tTCoaM8L3A+DQo8cD4mbmJzcDvTxc/I1qez1rG+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z+7Ev82218qhotPQ18q98M22yOuyotW809C5ybfdtcTG89K10v29+MjLssW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8nqsajG89K10Ou+37G40tTPwsz1vP6jujwvcD4NCjxwPiZuYnNwOzEuyvTT2rjf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svrGt9HQt6Khosn6svq1xLPJs6TQ1L/GvLzQzcbz0rW78s/WtPq3/s7xxvPStaO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Mi7Ou9PauN/Qwry8yvWy+tK1v6q3osf4oaLB9NGnyMvUsbS00rXUsKGiv8a8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/s7x1tDQxLXItLTQwtTYzOXE2qO7PC9wPg0KPHA+Jm5ic3A7My7TtdPQxvPStdS6yr+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horKpyr+687/G0dC5pNf31b6hotHQvr/J+rmk1/fVvqGivLzK9dbQ0MShormks8zW0NDE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LzK9dHQvr/W0NDEtcjG89K1tLTQwsa9zKihozwvcD4NCjxwPiZuYnNwO9L9vfjIy7LF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0OO1xKOsttTJ6rGoxvPStbXEzPW8/r/Jysq1sbfFv+2hozwvcD4NCjxwPjx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yP2hosnqsai8sOXg0aGzzNDyPC9zdHJvbmc+PC9wPg0KPHA+Jm5ic3A7MS6yxMHPyeqx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sMf4oaLP59Xyo6i91rXAo6m4+b7dsb7NqNaqvqvJ8aOsveG6z7G+tdi1xL6tvMPJ57vh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vMqjrNfp1q+3+7rPzPW8/rXExvPStbrNuN+y47TOyMuyxbv9vKvJ6rGo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LsrcwO3J87rLoaPK0MjLwabXytS0yee74bGj1c++1s2z0rvK3MDtyeqxqLLEwc+j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utTw18q48cnzsumjrL7fzOW4utTwusvKtdL9vfjIy7LFtcTJ7bfdoaLE6sHkoaK7pNXV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oaLRp8D6oaK+rcD6us3StbyotcjJ6rGo18rBz7XE1ebKtdDUo7vK0L/GvLy+1ri61PC6y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+MjLssXTtdPQv8a8vLPJufuhoteowPu1yMnqsajXysHPtcTV5sq10NS8sLG+yMvU2sbk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308Oju8rQt6K4xM6vuLrU8MnzsunS/b34yMuyxbXEz+7Ev82218q3vc/yoaOyxMHPsajLz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sbzkzqoyMDEzxOox1MIxNcjVoaM8L3A+DQo8cD4mbmJzcDvS0bvxtcO5/SZsZHF1bzu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37LjtM60tNDCtLTStcjLssXS/b34vMa7riZyZHF1bzvXytb6tcTIy7LFsru1w8nqsai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Mu16i80sbAyfOho8rQzq/X6davsr+74c2szKnQy8rQyMvQws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ptfK1LTJ57vhsaPVz77WoaLMqdDLytC/xry8vta5ss2s1+nWr9eovNK78s6vzdDMqdbd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yc8mbGRxdW87y6u0tCZyZHF1bzvXqLzSxsDJ89fpvfjQ0Ly8yvXGwMnzus3X27rPxsDJ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0y7v5tKHJz6OssLTV1dTx08XXytb61K3U8qOsyLe2qMq1tdi/vLLsyMvRo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C7KtbXYv7yy7KGjytDOr9fp1q+yv7vhzazMqdDLytDIy8Gm18rUtMnnu+Gxo9XP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0MvK0L/GvLy+1rmyzazX6dav16i80rbUv7yy7MjL0aG9+NDQyrW12L+8suyjrNTx08X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ytb6yMvRoaGjPC9wPg0KPHA+Jm5ic3A7NS7J57vhuavKvqGjxOLXytb6yMvRob6tytD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mk1/fB7LW80KHX6cnztqi686Osz/LJ57vhuavKvqGjuPm+3bmryr694bn7o6zIt7ao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0aGhozwvcD4NCjxwPjxzdHJvbmc+Jm5ic3A7y8Shosrc18rW+sjLssW1xMio1ti8sLT90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4mbmJzcDsxLrG+xOq2yLS00MK0tNK1zKnQy8jLssW1xNfK1vrI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0MjLssW5pNf3wey1vNCh1+m4+b7dyeqxqNfcwb+6zdbKwb/R0L6/yLe2q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i7Dv8jLo6jNxbbTo6m/ybvxtcM0MC0xMDDN8tSqtcS0tNDCtLTStdfKvfDXytb6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08XQ47XEv8nNu8bG1+6439fK1vqx6te8oaO78bXDytC0tNDCtLTStdfKvfDXytb609bI6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2ty9XKobjfsuO0zrS00MK0tNK1yMuyxdL9vfi8xruuJnJkcXVvO7XEo6y78cqh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sb7K0LXExeTM19fKvfCyu9bYuLTP7crcoaM8L3A+DQo8cD4mbmJzcDszLtPFz8jNxrz2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6vNImbGRxdW87x6fIy7zGu64mcmRxdW87us0mbGRxdW87yqG437LjtM60tNDCtLTStcjL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vMa7riZyZHF1bzuju9PFz8jNxrz2yeqxqM/tytzV/riuzNjK4r3yzPnIy9Sxus3KoaGi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09DNu7P2ubHP17XE1tDH4MTq16i80qO708XPyM3GvPa9+MjrJmxkcXVvO8qhMzMzuN+y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Xg0fi5pLPMJnJkcXVvO7rNJmxkcXVvO8yp1t3K0DMxMbjfsuO0zsjLssXF4NH4uaSz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u9PFz8jWp7PWwezPzsq1yqm1xL/GvLzP7sS/yeqxqMqhoaLK0Lj3wOC/xry8vMa7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M/yvfDI2rv6ubmhorWjsaO5q8u+oaK358/VzbbXyrmry77Nxrz2yNrXys/uxL+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QusLTV1cyp0MvK0NL9vfi437LjtM7Iy7LFtcTT0LnY1f6y37TryqmjrM3Xy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20v29+LjfsuO0zsjLssW5pNf3zPW8/qGix6nWpKGiwuS7p6Gi1rTStdfKuPGhotK9wcah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osuwytWhosXkxbywstbDoaLX08WuyOvRp6GivN3V1dequ7u1yLe9w+a1xM7KzOKho7f7u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6o83iuN+y47TOyMuyxb7T16HWpMnqwezM9bz+tcSjrNPFz8jWp7PWxuTJ6rGosqLP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rT90/ahozwvcD4NCjxwPjxzdHJvbmc+Jm5ic3A7zuWhosnqsaiyxMHP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MS6htsyp0MvK0LjfsuO0zrS00MK0tNK1yMuyxdL9vfi8xruuyeqxqMrp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1tDX1Nb3tLTStcjLssXM4b27QcDgyeqxqMrpo6zG89K10v29+MjLssXM4b27QsDgyeqx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yLtL9vfi78tLiz/LS/b34yMuyxbXEye233dakw/ejqMntt93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1aOpoaLRp8D6o6jRp867o6nWpMrpoaLWsLPGoaLXytbK1qTD96Oo1qTK6aOpoaLU2tSt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jyM7W2NKquNrOu9awzvG1xNakw/e6zcbky/vT0LnYuaTX976twPqhotfKwPq1xNakw/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aM8L3A+DQo8cD4mbmJzcDszLteowPvWpMrp0tS8sLe007PIy7LFxNzBpqGi0rW8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8/gudjWpMP3ssTBz6GjPC9wPg0KPHA+Jm5ic3A7NC60tNDCtLTStbzGu67K6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NS7S0bS0o6jB7KOpsOzG89K1yMuyxdDozOG5qcbz0rW1xNOq0rXWtNXVoaK7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qbzGysLO8cv5tcTR6dfK1qTD96GiuavLvtXCs8y4tNOhvP6hojIwMTEtMjAxMsTqtsi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7aO7xvPStdL9vfjIy7LF0OjM4bmp0+vS/b34taXOu8eptqm1xMDNtq+6z82su/LS/b34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006G8/qOsxOrQvaGiucnIqLXItP3T9takw/ejrNaqyray+sioyKjK9Nakw/e8sMq508P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rNTazKnQy8rQvcnEydH4wM+xo8/V1qTD96OsvcnEybj2yMvL+bXDy7DWpMP3o6jI57K7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xvPStdH4wM+xo8/Vvcm30dakw/ejrNDozOG5qbnYz7XL+dTataXOu9DQ1f678sjLysK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37XEuMfVwtakw/ejrLGj1qTE3MGs0PjOqtL9vfi1pc67t/7O8TPE6tLUyc+jrMO/xOq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K7ydnT2ja49tTCo6mhozwvcD4NCjxwPiZuYnNwOzYuyeqxqMqxydDOtL340NC5pMnM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HvMe1xLS00rXIy7LF0OjM4bmp0+vP4LnYsr/Dxbvy1LDH+KGiz+fV8rTvs8nAtMyptLTS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rdLpyum4tNOhvP6ju8nqsajKscnQzrS1vcyp0MvK0Lmk1/e1xMbz0rXS/b34yMuyxdDo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xvPStbTvs8nS/b340uLP8rXE0K3S6crpuLTTobz+oaM8L3A+DQo8cD4mbmJzcDvS1MnP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wc/Ns9K708NBNNa9tPLTobvyuLTToaOouLTTobLEwc+x2NDr19a8o8flzvqjqaOsvavJ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68bky/zL+dPQssTBz7rPtqnSu7Lho6zJ6rGossTBz9K7yr3LxLfd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wtTYyeqxqLHtuPG/ybXHwryjusyp0MvIy7LFuaTX9834oaLMqdDL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/N+KGizKnQy8jLssXN+KGjPC9wPg0KPHA+PHN0cm9uZz4mbmJzcDvB+aGi09C52Lmk1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PC9zdHJvbmc+PC9wPg0KPHA+Jm5ic3A7MS6499Swx/ihos/n1fKjqL3WtcCjqdKquN+2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437LjtM60tNDCtLTStcjLssW1xNL9vfi5pNf3o6zH0Mq1vNPHv9fp1q/B7LW8o6y1s86v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1LHHo823uLrU8Mnqsai5pNf3oaPU2snqsai5/bPM1tDSqrnjt7rQ+7SroaK547+qssXC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8q83GvPbS/b3408XQ47S00MK0tNK1yMuyxaOsyLexo9Tauea2qLXEyrG85Nf2usPJ6rGo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zazKsdKqsLTV1cnqsai5pNf3tcTT0LnY0qrH86Os0c+48cnqsajM9bz+us2zzNDyo6zI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6cnqsaiyxMHPo6yw0brD0v29+MjLssW1xNbKwb+52KOs1/a1vb/Nudu5q9X9oaLV5sq1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uau/qs24w/ehozwvcD4NCjxwPiZuYnNwOzIuuPfJ6rGotaXOu7rNyeqxqMjLsdjQ67Gj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vbuyxMHPxNrI3bXE1ebKtdDUo6zJ6rGotaXOu7bU0v29+MjLssW1xL3pydy6zcbAvNvT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5LfWoaK/zbnbuavV/aGjttTT0MWq0OnX97zZtcSjrNK7vq2y6cq1o6y8tMihz/vJ6rGo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sqK4+NPozaixqKOsNcTqxNqyu9TZvdPK3LjDtaXOu7vyuPbIy7XEyeqxq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y6808e/ttTJ6rGouaTX97XE1ri1vKOsttTJ6rGouaTX99bQ0/a1vbXEzsrM4qOsx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warPtbm1zaihozwvcD4NCjxwPiZuYnNwO8yp0MvK0M6v1+nWr7K/yMuyxbmk1/e/xqOs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qzwrqjw/ejrLXnu7Cjujg3NzY2MDg2o7s8L3A+DQo8cD4mbmJzcDvMqdDLytC/xry8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udzA7b/Go6zBqs+1yMujurnLv6HI2aOstee7sKO6ODc2MzIxNjSju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0MvK0MjLwabXytS0us3J57vhsaPVz77WyMvBptfK1LS/qreiv8ajrMGqz7XIy6O607q5+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57uwo7o4NzcyOTUxNaOs08rP5KO6dHh5Z2RAMTI2LmNvbTwvcD4NCjxwPiZuYnNwO7LEw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tdjWt6O6yMvJ577WtPPCpTQwNsrSoaM8L3A+DQo8cD48c3Ryb25nPsbfoaKx7bjxz8LU2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MaGiW3h0enJjXTxhIGhyZWY9Imh0dHA6Ly93d3cueHR6cmMuY24v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cy94dHpyY190eHJjeWouZG9jIj7MqdDLytC437LjtM60tNDCtLTStcjLssXS/b34vMa7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6TwvYT5bL3h0enJjXTwvcD4NCjxwIGFsaWduPSJyaWdodCI+tv6pltK7tv7E6squ0rvUw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Su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7E9BC31CB467A38D4461985D8A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7E9BC31CB467A38D4461985D8A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