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B72BE31294D9E7C54E901C0CD0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72BE31294D9E7C54E901C0CD0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3MyqbXyrjx1qS/vMrUsajD+8qxvOTT67e9t6jNqNaq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MqdbdyMuyxc341/LM7LTTytC9zNP9vta78c+ko6zD98TqMjAxM8TqztLK0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vMrUsajD+8qxvOS2qM6qz8LUwrP1o6gxMtTCt92jqaOsw/fE6jLUwjIzyNXIq8qhvtnQ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6Gi0MTA7dGnzbPSu7+8ytSjrDPUwjIwyNXHsLmrsry/vMrUus+48cjL1LHD+7W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7Su6GiyerH67bUz/M8L3N0cm9uZz48L3A+DQo8cD6hoaGht7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6rXXzrS077W9ufq80reotqjNy9DdxOrB5KOss9bT0Myp1t3K0LunvK66zcyp1t3K0L6z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TO97LTz16i8sNLUyc/Tpr3ssc/Stcn6vvm/ycnqx+vIz7aovczKptfKuPGh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p7yutcTIq8jV1sbU2tCjyfq/ydLU19TUuNGh1PG1vbunvK7L+dTatdi78tGn0KPL+dTa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M+2qL3MyqbXyrjxoaM8L3A+DQo8cD6hoaGhPHN0cm9uZz62/qGiyerH68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MS65q8Pxye233cz1vP6ho8nqx+vIz7aovczKptfKuPHV39Omysf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aGjPC9wPg0KPHA+oaGhoTIuy7zP68a3tcLM9bz+oaPJ6sfryM+2qL3MyqbXyrjx1d/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M/ct6i6zbeowsmjrMjIsK69zNP9ysLStaOsvt/T0MG8usO1xNX+1s7L2NbKus21wLXC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PC9wPg0KPHA+oaGhoTMu0afA+sz1vP6ho8nqx+vIz7aovczKptfKuPHV37XE09C52NGn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zvHUur3M0/3Q0NX+sr/DxcjPv8m1xLn6w/G9zNP9z7XB0NGnwPqhozwvcD4NCjxwPqG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M+2qNPXtvnUsL3MyqbXyrjx1d+jrLHY0Ou+37G41tC1yMqmt7bRp9Cj09e2+b3M0/3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ywxuTS1MnP0afA+qO7PC9wPg0KPHA+oaGhocnqx+vIz7ao0KHRp73MyqbXyrjx1d+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37G41tC1yMqmt7axz9K1vLDG5NLUyc/Rp8D6o7s8L3A+DQo8cD6hoaGhyerH68jPtqi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3MyqbXyrjx1d+jrNOmvt+xuLjftcjKpre216i/xtGn0KO78tXfxuTL+7Tz0afXqL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xuTS1MnP0afA+qO7PC9wPg0KPHA+oaGhocnqx+vIz7aouN+8ttbQ0ae9zMqm18q48brN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0rXRp9CjvczKptfKuPHV36Os06a+37G4uN+1yMqmt7bUutCjsb6/xrvyxuTL+7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bywxuTS1MnP0afA+qO7PC9wPg0KPHA+oaGhocnqx+vIz7ao1tC1yNaw0rXRp9CjyrXP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zMqm18q48dXfo6zTpr7fsbjW0LXI1rDStdGn0KOxz9K1vLDG5NLUyc/Rp8D6o6yyo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09rW+sDtuaSzzMqmvLDG5NLUyc/XqNK1vLzK9dawzvG78tXf1tC8trywxuTS1MnPuaTI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yLy2oaM8L3A+DQo8cD6hoaGhNC69zNP9vczRp8TcwabM9bz+oaPJ6sfryM+2q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xL3M0/29zNGnxNzBptOmt/u6z8/CwdDSqsfzo7o8L3A+DQo8cD6hoaGho6gxo6m+37G4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0/29zNGnuaTX98v5sdjQ67XEu/mxvsvY1sq6zcTcwaajrLKisuLK1LrPuP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KjqcbVzai7sMuuxr3TprWxtO+1vbn6vNLT79HUzsTX1rmk1/fOr9Sxu+Gw5LK8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ai7sMuuxr2y4srUtci8trHq17yht7b+vLbS0rXIvLDG5NLUyc+x6te8o6zG5NbQ0+/O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tPXtvm9zMqmus21o8jOttTN4rq60++9zNGntcS9zMqm06a1sbTvtb22/ry2vNe1yLyw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67GvaOoxOrC+jUw1tzL6rXEsrvX99Kqx/OjqaGjPC9wPg0KPHA+oaGhoaOoM6Op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MntzOXL2NbKus3QxMDty9jWyqOszt60q8i+0NS8srKho6zO3r6ryfGyocq3o6zKytOm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e5pNf3tcTQ6NKqo6zU2r3MyqbXyrjxyM+2qLv6ubnWuLaotcTP2Ly20tTJz9K91L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GjPC9wPg0KPHA+oaGhoTUut8fKpre2vczT/cDg16jStbHP0rW1xMnqx+vIz7ao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HY0OuyudDevczT/dGnoaLQxMDt0aejrLKiyKG1w7rPuPHWpMr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+b7dvczT/bK/vczKptfKuPHIz7ao1ri1vNbQ0MShtrnY09rW0NCh0ae6zdPXtvnUs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PJvKjIq7n609DQp7XEzajWqqG3o6i9zNfK19YyNLrFo6nT0LnYuea2qKOs1Nr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zdPXtvnUsL3MyqbXyrjxv7zK1MrUtePKobfdss6808irufrNs9K7v7zK1KOssqK78bXD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v7zK1NbQ0MSw5LeitcShttbQ0KHRp7rN09e2+dSwvczKptfKuPG/vMrUus+48dakw/eh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jLo6zU2s7SytDJ6sfryM+2qM/g06a9zMqm18q48cqxo6zO3tDo1NmyzrzTv7zK1KOo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tS6zb3M0/29zNGnu/mxvsvY1sq6zcTcwaay4srUo6mjrMbk1tC9zMqm18q48cnqx+v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jOvczRp7/Go6jRp7bOo6nTptProba6z7jx1qTD96G3serXorXE0ae/xqOo0ae2zqOp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aPJ6sfryMvU2srUtePKobfdss6808irufrNs9K7v7zK1KOsscrK1L/GxL+jqMnqx+vR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vL/GxL+jqb75us+48dXfo6zO3tDo1NmyzrzTscrK1KOsv8nS1NTas8m8qLrPuPH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vdOyzrzTztLK0M/g06bIz7aou/q5udfp1q+1xL3M0/29zNGnu/mxvsvY1sq6zcTcwaa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v8bEv9bQyM66ztK7v8ayu7rPuPG78rPJvKjKp9Cn1d+jrNDozai5/c7SyqHX6dav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b+8ytSjqLD8wKixysrUus29zNP9vczRp7v5sb7L2NbKus3E3MGmsuLK1KOpo6y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3MyqbXyrjxoaPN4sqh09C52L/GxL+2/rXEw+K/vLnmtqiyu8rK08PT2s7Syq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j9oaLK1bfRserXvDwvc3Ryb25nPjwvcD4NCjxwPqGhoaGwtM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oaLKobLG1f7M/KG2udjT2r3MyqbXyrjxv7zK1MrVt9Gx6te8vLDT0LnYzsrM4r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bzbt9GhsjIwMDehszIxMLrFo6nWtNDQoaM8L3A+DQo8cD6hoaGhPHN0cm9uZz7LxKGi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Vs8ywssXFPC9zdHJvbmc+PC9wPg0KPHA+oaGhoaOo0rujqb3M0/3Rp6Gi0MTA7dGnv7zK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o73M0/3Rp6Gi0MTA7dGnv7zK1Lmk1/fTycqhvczT/b+8ytTUus2z0rvX6davo6zK0NfU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Oy5q8rSvt/M5bi61PDKtcqpoaM8c3Ryb25nPjxmb250IGNvbG9yPSIjZmYwMDAw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DIwMTLE6jEy1MKz9TwvZm9udD48L3N0cm9uZz6jrDxzdHJvbmc+PGZvbnQg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jIwMTPE6jLUwjIzyNXIq8qhvtnQ0L3M0/3Rp6Gi0MTA7dGnzbPSu7+8ytSjrDP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Lmrsry/vMrUus+48cjL1LHD+7WlPC9mb250Pjwvc3Ryb25nPq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TxzdHJvbmc+PGZvbnQgY29sb3I9IiNmZjAwMDAiPs34yc/J6rGooaMyMDEzxOoz1MI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PUwjMxyNU8L2ZvbnQ+PC9zdHJvbmc+o6zJ6rGoyMvUsc34yc+xqMP7oaPJ6rG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wr29rcvVvczKpr3M0/3N+Lvy1tC5+r3MyqbXyrjxzfixqMP7o6zOtM2ouf3Jz8r2zfjC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K70+jIz7/JoaM8L3A+DQo8cD6hoaGho6jI/aOpz9azoci3yM+ho8nqsajIy9Sxxr7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rFo6y1vbj3ytCjqMf4o6nWuLaosajD+7XjyLfIz6GjytCjqMf4o6nIz7aou/q5uc/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G85KO6NNTCMcjVLTfI1aGjz9azoci3yM+12LXjo7rTybj3ytCjqMf4o6nIz7aou/q5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zwvcD4NCjxwPqGhoaHJ6sfryMvP1rOhyLfIz8qx06bQr7T40tTPwtfKwc+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snqx+vIz7aovczKptfKuPGyxMHPtPy34sPmo7s8L3A+DQo8cD6hoaGhMi7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sajD+7rFo7s8L3A+DQo8cD6hoaGhMy6htr3MyqbXyrjxyM+2qMnqx+ux7aG3MrfdKDE2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8tOhKaO7PC9wPg0KPHA+oaGhoTQuye233dak1K28/qGiuLTTobz+o7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+7rPz+DTpsz1vP61xNGnwPrWpMrp1K28/qGiuLTTobz+obK157TzoaLSubTzoaK6r8r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oaLN+MLnvczT/bXI0afA+r750OjM4bmp0afQxc34oba9zNP9sr/Rp8D61qTK6bXn19P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HtobejrMj0yscyMDAxxOrS1Mewsc/Stcn6u/LTpr3ssc/Stcn6yOeyu8Tcyc/N+LLp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jM4bmpsb7Iy9Gnz7CzybyotaW4tNOhvP6jqLzTuMe1tbC4udzA7bK/w8W5q9XCsqL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z+z+C3+6OpobOjuzwvcD4NCjxwPqGhoaE2LszlvOyx7TG33aOo08nIz7aou/q5uci3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M/WpNKqx/O1xLb+vLa817XI0tTJz9K91LrM4bmpo6mjuzwvcD4NCjxwPqGhoaE3LsbV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r2y4srUtci8ttakyunUrbz+oaK4tNOhvP6juzwvcD4NCjxwPqGhoaE4Lsu8z+vGt7XC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8xt92juzwvcD4NCjxwPqGhoaE5LrfHyqa3tteo0rXRp8D6zOG5qb3M0/3Rp6GivczT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7K50N66z7jx1qTUrbz+oaK4tNOhvP6ju87et6jS1NGnwPrWpMrpyLfIz8qmt7bJ7bfd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nRp8D61qTK6bDkt6LRp9CjuMPXqNK1tcTV0Mn6v7zK1Mu1w/e6zb3M0/3Ktc+wtbWw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otbWwuLncwO21pc670Oi807jHuavVwrKi16LD99Pr1K28/s/gt/ujq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wLrfHyqa3tteo0rW78sqmt7bA4Lj8u7vRp7/GtcTJ6sfryMvQ6Mzhuam9zNP9vcz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2NbKus3E3MGmsuLK1LHto7s8L3A+DQo8cD6hoaGhMTEuu6e8rtakw/eyxMHP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jD5s/yyee74cnqx+u9zMqm18q48dPDo6mjuzwvcD4NCjxwPqGhoaExMi7Vs8z5z+DG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tr3MyqbXyrjxyM+2qMnqx+ux7aG3yc/V1casyerH68jL19S8utWzzPmjrNDoss6807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xNzBprLiytS1xMHtzOG5qdK71cXV1cas08PT2tbG1/fXvLLi1qSjqa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06G8/sfrzbPSu9PDQTTWvbC0t+LD5rXE1qTD97LEwc/Ls9Dy17C2qbrD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LxKOpPHN0cm9uZz48Zm9udCBjb2xvcj0iI2ZmMDAwMCI+zOW87KGjMjAxM8TqNNTC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o6y498rQo6jH+KOp1+nWr8v509DJ6sfryMu9+NDQvK/W0MzlvOw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o6jO5aOpxNzBprLiytSho7fHyqa3tr3M0/3A4Neo0rWxz9K1tcT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zdTa0afG2rzkvczRp7zGu67W0Mixydm9zNP9vczRp8q1vPm1yLu3vdq1xMqmt7a9zNP9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c/StbXEyerH68jLo6iw/MCo1tDQodGnvczKptfU0ae/vMrUsc/Stcn6oaK6r8rawOC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yKOpo6zS1Lyw16jStbK7ttS/2rXEyqa3trHP0rXJ6sfryMujrNOmtbGyzrzTvczT/b3M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9jWyrrNxNzBprXEsuLK1KGjPC9wPg0KPHA+oaGhoTEuPHN0cm9uZz4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CI+suLK1MqxvOSjujIwMTPE6jXUwjExLTEyyNWjqNPXtvnUsKGi0KHRp6Gis/XW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HI1aOsuN+jqNawo6nW0M6qNdTCMTLI1aOpPC9mb250Pjwvc3Ryb25nPqGjuN+jqNaw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waay4srUvt/M5cqxvOSwssXFx+vT2jIwMTPE6jXUwjktMTDI1bXHwrzMqdbdvczT/c34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ptfKLb3MyqbXyrjxwLjEv7Lp0a+ho8Gqz7W157uwo7o4Njk5OTgzMcGqz7XIy6O6t7bD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LjxzdHJvbmc+PGZvbnQgY29sb3I9IiNmZjAwMDAiPrLiytS12LXjo7r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oaLQodGnoaKz9dbQvczKptfKuPG1xMnqx+vIy7W9uPfK0KOox/ijqda4tqi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ytSju8nqx+u439bQo6jWsNbQo6m9zMqm18q48bXEyerH68jLtb3MqdbdyrXR6dGn0KO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EwqXEz8K3MzMyusWjqbLOvNOy4srUoaM8L2ZvbnQ+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v7zO8bmk1/ejur3M0/29zNGnu/mxvsvY1sq6zcTcwaay4srUuaTX97LO1dXMqb3MyMu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szE0usXOxLz+1rTQ0KOsy7W/zre2zqe8sMu1v87WuLaovcyyxMfr09oyMDEzxOo0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yp1t29zNP9yMuyxc341+7QwravzKzAuLLp0a+hozwvcD4NCjxwPqGhoaGjqMH5o6n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6GjMjAxM8TqNdTCMjPI1cew1dm/qr3MyqbXyrjxyM+2qNeovNLJ87Lpzq/UsbvhoaP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otCh0aehorP11tC9zMqm18q48cjPtqi1xL3hufvTybj3ytCjqMf4o6m9zNP9vta3os7E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ytCjqMf4o6m9zNP9zfjJz7mrsryho7jf1tCjqNaw0rXRp9Cjo6m9zMqm18q48bXEyM+2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cyp1t3K0L3M0/2+1reizsSyotTazKnW3b3M0/3N+MnPuauyvKGjyOe3os/WyerH68jL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cjPtqi5/bPM1tDT0MWq0OnX97zZ0NDOqqOsvavSwNXV09C52Lnmtqizt8/6xuS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PC9wPg0KPHA+oaGhoaOoxt+jqdakyum3orfFoaMyMDEzxOo21MIxMMjVx7CjrLei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M+2qLXEyerH68jLvczKptfKuPHWpMrpo6zJ6sfryMuw7MDtyunD5sHsyKHK1tD4o6y9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+rm5tOa1taGjPC9wPg0KPHAgYWxpZ249InJpZ2h0Ij6hoaGhzKnW3crQvczT/b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6hoaGhtv6h8NK7tv7E6squ0rvUwrb+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72BE31294D9E7C54E901C0CD0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72BE31294D9E7C54E901C0CD0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