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89F8599613EAC5231236356F8A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89F8599613EAC5231236356F8A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8GmtNm9+LTz0afJ+rXEuN/WysG/vs3StdPryMuyxcXg0fg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yMTEy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C5qcGciIC8+Jm5ic3A7PGJyIC8+DQoo0MLMqdbdyMuyxc34xcTJ4yk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NDCzKnW3cjLssXN+ChbeHR6cmNdaHR0cDovL3d3dy54dHpyYy5jblsveHR6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zKnW3crQvczT/cHLveK1vaOszKnW3bjf0KO9q9KqvfjSu7K9zOG437Tz0aexz9K1yfq6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ysG/tcS+zdK1oaPMqdbdvczT/b7WuLrU8MjLzuKwrrKose3KviZsZHF1bzv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mk1/fOqtbYteMmcmRxdW87o6wmbGRxdW87ucTA+LTz0afJ+rS00rUmcmRxdW87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OHJ/bTz0afJ+ry8xNyjrMzhuN++zdK11srBvyZyZHF1bzu1yNK7z7XB0NDCtcTIzs7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0qrH86Os1Nq1scewus3OtMC0vs3StbXEuN/Qo7HP0rXJ+ta4tqi1xLe9z/Kho7jf0KO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KqyM/V5tGnz7DB7Lvho6y84baosrvSxrXYueGzucLkyrWjrNT6yrXX9rrDvfHE6syp1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aGjIDxiciAvPg0KJm5ic3A7Jm5ic3A7IM7isK6yqMe/tfejrMrQzq/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NbYytO439Cjsc/Stcn6tcS+zdK1o6zT0LnYsr/DxbHY0OvN6rPJtPPRp8n6vs3St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seq6zcjOzvGjrMi3saPN6rPJzKnW3crQzq/B7LW8srzWw7XEyM7O8aGjzazKsc7isK6y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jf0KPT67Tz0afJ+r7NzOGz9sH5teO9qNLpoaMgPGJyIC8+DQombmJzcDsmbmJzcDsg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0qq808e/1+nWr8HstbyjrLGjs9bU2rjf0KOxz9K1yfq+zdK1uaTX97XE1tjSqs671s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yC12rb+oaLSqrnEwPjT67bgx/61wLXEvs3StdDOyr2j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z9K1yfq+zdK1tcSzx8rQus3FqbTlo6zQodDNus3W0NCh0M3G89K1o6zW0LK/us3O97K/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07LGq9S2tdjH+KGjyOcmbGRxdW87vczKprXE1rDU8LzGu661xNfp1q+6zcq1yq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6rPJ0ru49sPit9HKpre2yfrR0L6/yfrV0Mn6sc/Stcn6vs3Stbmk1/ejrLv9vKvAqbTz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1fe1xNDCx/61wKGjIDxiciAvPg0KJm5ic3A7Jm5ic3A7ILXayP2hotans9bH4MTqtLT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s3Gvfi9zNP9tLTQwqOsv6q0tNfUvLq1xMrC0rWho7S00MK9zNP916jStbXEvczRp7rN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s8zW0KOssqK7/byrxeS6z9PQudiyv8PFwuTKtdPFu93V/rLfoaMg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drLxKGizerJxr7N0rW3/s7xzOXPtaOszOG437jf0KOxz9K1yfq+zdK11ri1vLf+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aO7/byrzdjVubjf0KOxz9K1yfq+zdK1ytCzoaOszerJxr7N0rXQxc+it/7O8aOsv6rV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uLW8tcTV67bU0NS6zdPQ0KfQ1LXEssa4u6GjIDxiciAvPg0KJm5ic3A7Jm5ic3A7ILXa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veK089Gnyfq+zdK1tcTE0bSmoaO52NDEyv2w2cP7wKfE0bHP0rXJ+rbUy/vDx7340NC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+qGjJmxkcXVvO8rWsNHK1iZyZHF1bzu1xNans9ajrMe/tffX9rrDwKfE0bzSzaXX08Wu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MgPGJyIC8+DQombmJzcDsmbmJzcDsgtdrB+aGitNm9+Lei1bm1xMTauq2jrLTZvf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KOsyee74dDox/O6zb7N0rW1xMG80NS7pbavoaPOqsHLvfjSu7K9zOG439Gnv8bXqNK1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vNPHv8q1vPnE3MGmtcTF4NH4o6zM4bjfuN+1yL3M0/21xLe0wKG7+tbGus3Ktcqp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yMPMqdbdtPPRp8n6zqrMqdbdtcS3otW51/fOqrj8usO1xLmxz9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89F8599613EAC5231236356F8A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