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0834EB3A49F811106DCF3A308F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834EB3A49F811106DCF3A308F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0OTa5PzV8sjLw/HV/riuuau/qtXQxrjT67Gow/u3vbeozajWqjwvaDI+IDxkaXY+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r2q0d/K0OTa5PzV8sjLw/HV/riuo6zS8rmk1/fQ6NKqo6z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rvD+7mk1/fIy9SxoaPP1r2r09C52MrCz+65q7jmyOfPwqO6ID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K42s67vPK96SA8YnIgLz4NCjwvc3Ryb25nPjxiciAvPg0KzajQxbGotcD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vfSqrTTysLQws7FzeLQ+6GizsS45der0LShotfbus+hotDFz6KxqMvNtci5pNf3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dHJvbmc+tv6horGov7zM9bz+IDxiciAvPg0K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o67TtbuktbO1xLj3z+63vdXr1f6y36Os1/G8zcrYt6ijrM60yty5/bWzvM2hotX+vM20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zMrCtKa3o6Osvt+xuL3Px7+1xL600rW+q8nxoaMgPGJyIC8+DQo8YnIgLz4NCjKjrsir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zai439Cjsb6/xryw0tTJz9GnwPqjrNbQubK1s9Sxo6zW0M7EwOChotDCzsXA4Lyw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PQwb3E6ryw0tTJz7mk1/e+rdHpoaMgPGJyIC8+DQo8YnIgLz4NCjOjrjxmb250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mYwMDAwIj7E6sHk1NozNdbcy+rS1M/Co6gxOTc3xOoxMtTCMcjV0tS687P2yfq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ZvbnQ+NKOuye3M5b2hv7WjrLunvK6yu8/e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yP2hotGhsM61xLe9t6i6zbPM0PIgPGJyIC8+DQo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oreisry5q7jmIDxiciAvPg0KPGJyIC8+DQrU2rGow/vHsM2ouf3V8tX+zvG5q7+qwLi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+KGivarR38jLssXN+KGi0MLMqdbdyMuyxc34W3h0enJjXaOo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I+d3d3Lnh0enJjLmNuPC9hPqOpWy94dHpyY10gtcjDvczl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tXCoaMgPGJyIC8+DQo8YnIgLz4NCjKhorGow/vKws/uIDxiciAvPg0KPGJyIC8+DQ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LJyKGxvsjLsajD+7XEt73Kvb340NCho8v509CxqMP7yMvUsca+sb7Iy9PQ0Ke+08Px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7p7/asr6hotGnwPrWpMrp1K28/rDswO2xqMP7ytbQ+KOouLTTobz+MbfdvcmxqMP7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zazKsb3JvfzG2sPiudrNrLXXsOa2/rTnssrJq9XVxqwz1cW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Y29sb3I9IiNmZjAwMDAiPrGow/vKsbzko7oyMDEyxOoxMdTCMjUgyNUmbWRhc2g7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w7/M7MnPzuc4ocMwMCZtZGFzaDsxMaHDMzCjrM/CzucyocMwMCZtZGFzaDs1ocMwMKOp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rGow/u12LXjo7rk2uT81fLX6davv8ajqNXy1f64rsj9wqW2q6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mb250PjxiciAvPg0KPHN0cm9uZz7LxKO6v7zK1CA8YnIgLz4NC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aGiv7zK1LfWzqqxysrUus3D5srUo6yxysrU1bw1MCWjrMPmytTVvDUwJ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xysrU0tSx1b7tt73Kvb340NCjrMTayN3OqsnqwtujrLHKytTX3LfWMTA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scrK1L3hyvi687C0s8m8qLjftc2jrNLUMTozscjA/b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sPmytTW99KqsuLK1LLOv7y21M/ztcS42s6716jStdaqyrah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3MGmoaLTprHkxNzBpqGiv9rNt7HttO/E3MGmoaLX27rPt9bO9rrNveK+9sq1vMrOyszi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vLDSx7HttcijrMPmytTX3LfWzqoxMDC31qGjo6jD5srUs8m8qLWxs6G5q7K8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PmytS94cr4uvOjrLC0scrK1KGiw+bK1Mv51byxyMD9us+zyb+8ytT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IDxiciAvPg0KPGJyIC8+DQq+38zlv7zK1MqxvOTB7dDQzajWqqGj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aLM5bzsus2/vLLsIDxiciAvPg0KPGJyIC8+DQrM5bzsss7V1bmrzvHUscK808PM5bzs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0NCjrMzlvOyyu7rPuPG1xLK7vfjQ0L+8suyjrMbksrvX48P7tu6wtL+8ytTX27rP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bXN0sC0zrXdsrmjrMzmsrmyu7Osuf3BvbTOoaMgPGJyIC8+DQo8YnIgLz4NCtPJ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/Gxcmz9r+8suzX6bW9v7yy7LbUz/PUrbmk1/e1pc67us2+09ehtdijrL7NxuS1wqGi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oaK8qKGiwa6hotDEwO3L2NbKtci3vcPmse3P1qOs0tS8sMbkuaTX98imoaLJ+rvuyKah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pr340NDIq7e9w+a/vLLso6zQzrPJv7yy7LGouOajrMzhvbu1s9X+warPr7vhzNbC26O7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suyyu7rPuPG78rK7ysrSy7TLuNrOu7XEo6zG5LK71+PD+7busLS/vMrU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dLAtM613bK5o6y13bK5sruzrLn9wb20zqGjIDxiciAvPg0K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PC9zdHJvbmc+IDxiciAvPg0KPGJyIC8+DQq4+b7dv7y6y73hufujrLbU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0NC5q8q+o6y5q8q+yrG85M6qN8zsoaO5q8q+veHK+M7e0uzS6bXEo6zTybWlzrv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jrLLO1dXKwtK11Nqx4MjL1LG5pNfKtP3T9rDswO3T0LnYxrjTw8rW0Piho8rU08PG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6qOsxtrC+rrPuPG689eqzqq7+rnY1f3KvcjL1LGjrMrU08PG2rK7us+48dPo0tS94sa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hbGlnbj0icmlnaHQiPr2q0d/K0OTa5PzV8sjLw/HV/riu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qmW0ru2/sTqyq7Su9TCtv7KrsvE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834EB3A49F811106DCF3A308F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0834EB3A49F811106DCF3A308F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