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5B8FE52026CF77B93DEA16D5AA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5B8FE52026CF77B93DEA16D5AA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jSvcHGzsDJ+srC0rW1pc67uau/qtXQxrgzOMP7yMuyxT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3xxOqjrLqjwerH+Da80tK9wcbOwMn6taXOu8Pmz/LJ57vho6y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DM4w/vKwtK1taXOu7mk1/fIy9SxoaM8YnIgLz4NCjxiciAvPg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TLtM64w8f4ss7T69XQxri1xNK9wcbOwMn6taXOu9PQuqPB6sf41KS3wLGjvaGw7Lmr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zve91rXAyefH+M7Ayfq3/s7x1tDQxKGivqnMqcK3vda1wMnnx/jOwMn6t/7O8dbQ0MSh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J58f4zsDJ+rf+zvHW0NDEoaK+xcH61tDQxM7AyfrUuqGitdrLxMjLw/HSvdS6tcg2vNK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V0MK8zsDJ+rzgtr2hosirv8bSvcqmoaK7pMq/tci42s67ubIzOMjL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INXQxri21M/zvLCxqL+8zPW8/qO6xOrB5NDrwvoxO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TTE6jEy1MIxNMjVx7Cz9sn6o6nH0jM11tzL6tLUz8KjqDE5NzbE6jEy1MIxNM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7vt/T0Lj31dDGuLjazrvSqsfztcTP4NOm0afA+qGi0afOu6O7vt/T0Mur0afKv9Gn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v8axz9K1yfqhosu2yr+8sNLUyc/R0L6/yfqyu8rcu6e8rs/e1sajrMbky/vIy9SxtcS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3+7rP09C52NKqx/OhozxiciAvPg0KPGJyIC8+DQombmJzcDsmbmJzcDsmbmJzcDsg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/qz7jQxc+ius3Sqsfzo6y/ybXHwr26o8Hqx/jIy8Gm18rUtLrNyee74bGj1c/N+K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zsDJ+r7Wzfiy6dGvoaO8x9XfOrPCIMHnIM2o0bbUsTrR7tLdzM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5B8FE52026CF77B93DEA16D5AA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5B8FE52026CF77B93DEA16D5AA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