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0783D847E3428DAE6DAA0B26CF07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783D847E3428DAE6DAA0B26CF07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V/reouMm+r9XQwrzD5srUyMvUscP7taXT68PmytTKsbzkzajWqjwvaDI+IDxkaXY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zKnW3cjLssXN+Ft4dHpyY10oPGEgaHJlZj0iaHR0cDovL3d3dy54dHpyYy5jbiI+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4dHpyYy5jbjwvYT4gWy94dHpyY10ptNPMqdbduavO8dSxvta78c+kvfHE6rzg0/y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s9X+t6i4yb6v1dDCvMXg0fjM5dbGuMS478rUteOxysrUs8m8qLmrsry686OsvODT/Lncw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5vt2xysrUs8m8qKOssLTV1bK7uN/T2jGhwzW1xLHIwP2jrNfp1q+21L+8yfq9+NDQwcv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86GizOW87LywzOXE3LLiytSjrLKiuPm+3dPQudi55raottSyv7fW1rDOu7340NDBy7Xd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W1NqjrLzg0/y53MDtz7XNs9fKuPG4tMnzoaLM5bzsvLDM5cTcsuLK1Lmk1/fS0b6tveHK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tNXVMaHDM7XEscjA/ci3tqjBy8PmytTIy9Sxw/u1paGjvq3J87Lpo6y84NP8udzA7c+1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21rDOu7zGu665stPQMTAzw/u/vMn6vt+xuMPmytTXyrjxoaPD5srUyrG85Lao09q98cTq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1aOo0MfG2sjVo6m9+NDQoaPO0sPHvau4+b7duau45r3hufujrM/yt/u6z8z1vP61xL+8y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w+bK1M2o1qrK6aOsx+u/vMn6uPm+3cPmytTNqNaqyum45taqtcTKsbzkus212LXjss6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zwvcD4NCjx0YWJsZS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EwMCUiPg0KICAgIDx0Ym9keT4NCiAgICAgICAgPHRyIGhlaWdodD0iMz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YiIHdpZHRoPSIxMjgyIiBjb2xzcGFuPSIx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xzdHJvbmc+MjAxMsTqyqG84NP8udzA7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/reouMm+r9XQwrzF4NH4w+bK1MjL1LHD+7WlPC9zdHJvbmc+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aGVpZ2h0PSIz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OCIgd2lkdGg9IjQzIiBub3dyYXA9Im5vd3JhcCI+PHN0cm9uZ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FPC9zdHJvbmc+PC90ZD4NCiAgICAgICAgICAgIDx0ZCB3aWR0aD0iMTE2Ii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PHN0cm9uZz6xqL+81rA8YnIgLz4NCiAgICAgICAgICAgIM67tPrC6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xNyIgbm93cmFwPSJub3dyYXA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LWlzrs8L3N0cm9uZz48L3RkPg0KICAgICAgICAgICAgPHRkIHdpZHRoPSI5MS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jxzdHJvbmc+sai/vNawzrs8L3N0cm9uZz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CIgbm93cmFwPSJub3dyYXAiPjxzdHJvbmc+0NXD+zwvc3Ryb25n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3IiBub3dyYXA9Im5vd3JhcCI+PHN0cm9uZz7Q1LH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iAgICAgICAgICAgIDx0ZCB3aWR0aD0iMTI5Ii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XvL+81qS6xTwvc3Ryb25nPjwvdGQ+DQogICAgICAgICAgICA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bm93cmFwPSJub3dyYXAiPjxzdHJvbmc+sc/StdS60KM8L3N0cm9uZz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CIgbm93cmFwPSJub3dyYXAiPjxzdHJvbmc+0NCy4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8m8qDwvc3Ryb25nPjwvdGQ+DQogICAgICAgICAgICA8dGQgd2lkdGg9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3dyYXA9Im5vd3JhcCI+PHN0cm9uZz7J6sLbPGJyIC8+DQogICAgICAgICAgICCzyby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iAgICAgICAgICAgIDx0ZCB3aWR0aD0iNjQiIG5vd3JhcD0ibm93cmF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3M0/08YnIgLz4NCiAgICAgICAgICAgILPJvKg8L3N0cm9uZz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NCIgbm93cmFwPSJub3dyYXAiPjxzdHJvbmc+19yzyby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iAgICAgICAgICAgIDx0ZCB3aWR0aD0iNDciIG5vd3JhcD0ibm93cmFw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XFw/s8L3N0cm9uZz48L3RkPg0KICAgICAgICAgICAgPHRkIHdpZHRoPSI2NS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jxzdHJvbmc+sbjXojwvc3Ryb25nP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OSIgbm93cmFwPSJub3dyYXAiPjxzdHJvbmc+xeDR+NS60K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N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NiIgd2lkdGg9IjQzIj4xPC90ZD4NCiAgICAgICAgICAgIDx0ZCB3aWR0aD0i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jAwMDE8L3RkPg0KICAgICAgICAgICAgPHRkIHdpZHRoPSIxMTciPsTPvqnFrtfTvODT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kxIj684Mf41++3uLncwO3T673M0/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5MCI+s8LQxOL5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ciPsWuPC90ZD4NCiAgICAgICAgICAgIDx0ZCB3aWR0aD0iMTI5Ij4xMTQzMzIw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PC90ZD4NCiAgICAgICAgICAgIDx0ZCB3aWR0aD0iMTE3Ij69rcTPtPPRp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wIj42NS45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PjgwLjU8L3RkPg0KICAgICAgICAgICAgPHRkIHdpZHRoPSI2NCI+MTM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QiPjgxLjI3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PjE8L3RkPg0KICAgICAgICAgICAgPHRkIHdpZHRoPSI2NS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jkiPsnPuqPV/reo0afUu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2Ij4NCiAgICAgICAgICAgIDx0ZCBoZWlnaHQ9IjM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PjI8L3RkPg0KICAgICAgICAgICAgPHRkIHdpZHRoPSIxMTYiPjMyMDA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xNyI+xM++qcWu19O84NP8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EiPrzgx/jX77e4udzA7dPrvczT/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wIj6/18urw8A8L3RkPg0KICAgICAgICAgICAgPHRkIHdpZHRoPSI3NyI+x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jkiPjExNDMzMjAxMDQ0MD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TciPsTPvqnP/tev0afUu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wIj41OC41PC90ZD4NCiAgICAgICAgICAgIDx0ZCB3aWR0aD0iNjMiPjY5L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NCI+MTM5Lj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CI+NzguNTA8L3RkPg0KICAgICAgICAgICAgPHRkIHdpZHRoPSI0Ny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1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OSI+yc+6o9X+t6jRp9S6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YiPg0KICAgICAgICAgICAgPHRkIGhlaWdodD0iMzYiIHdpZHRoPSI0My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NiI+MzIwMDA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3Ij7Ez76pxa7X07zg0/w8L3RkPg0KICAgICAgICAgICAgPHRkIHdpZHRoPSI5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+Nfvt7i53MDt0+u9zNP9PC90ZD4NCiAgICAgICAgICAgIDx0ZCB3aWR0aD0iOTAiPtXF7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NyI+xa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kiPjExNDMzMjAxMDI3MT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PsTPvqm5pNK1tPPRpzwvdGQ+DQogICAgICAgICAgICA8dGQgd2lkdGg9IjcwIj41OS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MiPjY4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PjEzNjwvdGQ+DQogICAgICAgICAgICA8dGQgd2lkdGg9IjY0Ij43Ny4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3Ij40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UiPqGhPC90ZD4NCiAgICAgICAgICAgIDx0ZCB3aWR0aD0iMTI5Ij7Jz7qj1f63qNGn1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NiIgd2lkdGg9IjQzIj40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2Ij4zMjAwMDI8L3RkPg0KICAgICAgICAgICAgPHRkIHdpZHRoPSIxMTciPsTPvqnF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/DwvdGQ+DQogICAgICAgICAgICA8dGQgd2lkdGg9IjkxIj684Mf41++3uLncwO3T673M0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5MCI+zfXCt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3Ij7FrjwvdGQ+DQogICAgICAgICAgICA8dGQgd2lkdGg9IjEyOSI+MTE0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TkzMDwvdGQ+DQogICAgICAgICAgICA8dGQgd2lkdGg9IjExNyI+xM++qbmk0rW089Gnx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n1Lo8L3RkPg0KICAgICAgICAgICAgPHRkIHdpZHRoPSI3MCI+Njku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zIj43NjwvdGQ+DQogICAgICAgICAgICA8dGQgd2lkdGg9IjY0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L3RkPg0KICAgICAgICAgICAgPHRkIHdpZHRoPSI2NCI+ODAuNz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NyI+MTwvdGQ+DQogICAgICAgICAgICA8dGQgd2lkdGg9IjY1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yOSI+yc+6o9X+t6jRp9S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Y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YiIHdpZHRoPSI0MyI+NTwvdGQ+DQogICAgICAgICAgICA8dGQgd2lkdGg9IjExNiI+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PC90ZD4NCiAgICAgICAgICAgIDx0ZCB3aWR0aD0iMTE3Ij7Ez76pxa7X07zg0/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5MSI+vODH+Nfvt7i53MDt0+u9zNP9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TAiPtDsw8jDy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3Ij7FrjwvdGQ+DQogICAgICAgICAgICA8dGQgd2lkdGg9IjEyOSI+MTE0MjMyMDIwMTk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xNyI+va3Ez7Tz0a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CI+NjQuMjwvdGQ+DQogICAgICAgICAgICA8dGQgd2lkdGg9IjYz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PC90ZD4NCiAgICAgICAgICAgIDx0ZCB3aWR0aD0iNjQiPjEyNC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QiPjc2LjQzPC90ZD4NCiAgICAgICAgICAgID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RkPg0KICAgICAgICAgICAgPHRkIHdpZHRoPSI2NSI+td2yu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yOSI+yc+6o9X+t6jRp9S6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YiPg0KICAgICAgICAgICAgPHRkIGhlaWdodD0iMzY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NjwvdGQ+DQogICAgICAgICAgICA8dGQgd2lkdGg9IjExNiI+MzIwMDA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3Ij7Ez76pxa7X07zg0/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SI+vODH+Nfvt7i53MDt0+u9zNP9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AiPrbOwbzNvDwvdGQ+DQogICAgICAgICAgICA8dGQgd2lkdGg9Ijc3Ij7Fr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yOSI+MTE0MjMyMDEwMzcy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NyI+xM++qcqmt7a089Gn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AiPjc3LjI8L3RkPg0KICAgICAgICAgICAgPHRkIHdpZHRoPSI2MyI+Nj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NCI+MTE4Lj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+NzYuMDU8L3RkPg0KICAgICAgICAgICAgPHRkIHdpZHRoPSI0NyI+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1Ij613bK5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Ij7Jz7qj1f63qNGn1Lo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iI+DQogICAgICAgICAgICA8dGQgaGVpZ2h0PSIzNiIgd2lkdGg9IjQzIj4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E2Ij4zMjAwMD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ciPsTPvqnFrtfTvODT/DwvdGQ+DQogICAgICAgICAgICA8dGQgd2lkdGg9Ijkx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41++3uLncwO3T673M0/08L3RkPg0KICAgICAgICAgICAgPHRkIHdpZHRoPSI5MCI+8dLW0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ciPsWu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5Ij4xMTQyMzIwNDAwOTA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Ij67tLqjuaTRp9S6PC90ZD4NCiAgICAgICAgICAgIDx0ZCB3aWR0aD0iNzAiPjc2L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MyI+NzQu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j4xMzQuNTwvdGQ+DQogICAgICAgICAgICA8dGQgd2lkdGg9IjY0Ij44Mi41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3Ij4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UiPqGhPC90ZD4NCiAgICAgICAgICAgIDx0ZCB3aWR0aD0iMTI5Ij7Jz7qj1f63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8L3RkPg0KICAgICAgICA8L3RyPg0KICAgICAgICA8dHIgaGVpZ2h0PSIz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NiIgd2lkdGg9IjQzIj44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2Ij4zMjAwMDM8L3RkPg0KICAgICAgICAgICAgPHRkIHdpZHRoPSIxMTciPsTP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vODT/DwvdGQ+DQogICAgICAgICAgICA8dGQgd2lkdGg9IjkxIj684Mf41++3uLncwO3T6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8L3RkPg0KICAgICAgICAgICAgPHRkIHdpZHRoPSI5MCI+1uy0utHe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ciPsWuPC90ZD4NCiAgICAgICAgICAgIDx0ZCB3aWR0aD0iMTI5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MzIwMTA0NjEwPC90ZD4NCiAgICAgICAgICAgIDx0ZCB3aWR0aD0iMTE3Ij6zpMmzwO25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L3RkPg0KICAgICAgICAgICAgPHRkIHdpZHRoPSI3MCI+NTgu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zIj43NTwvdGQ+DQogICAgICAgICAgICA8dGQgd2lkdGg9IjY0Ij4xM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NCI+NzYuOT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+NDwvdGQ+DQogICAgICAgICAgICA8dGQgd2lkdGg9IjY1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yOSI+yc+6o9X+t6jRp9S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Y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IHdpZHRoPSI0MyI+OTwvdGQ+DQogICAgICAgICAgICA8dGQgd2lkdGg9IjExNiI+MzIw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E3Ij7Ez76pxa7X07zg0/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5MSI+vODH+Nfvt7i53MDt0+u9zNP9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TAiPs31wPI8L3RkPg0KICAgICAgICAgICAgPHRkIHdpZHRoPSI3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8L3RkPg0KICAgICAgICAgICAgPHRkIHdpZHRoPSIxMjkiPjExNDIzMjAxMDAzMT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ciPtHOs8fKpre20afUurvGuqPRp9S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AiPjYxL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yI+NzQuNTwvdGQ+DQogICAgICAgICAgICA8dGQgd2lkdGg9IjY0Ij4xM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NCI+NzYuNTc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+NTwvdGQ+DQogICAgICAgICAgICA8dGQgd2lkdGg9IjY1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yOSI+yc+6o9X+t6jRp9S6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YiPg0KICAgICAgICAgICAgPHRkIGhlaWdodD0iMz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yI+MTA8L3RkPg0KICAgICAgICAgICAgPHRkIHdpZHRoPSIxMTYiPjMyMDAw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NyI+uN+0vrzg0/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SI+vODH+Nfvt7i53MDt0+u9zNP9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AiPrPC0N66vTwvdGQ+DQogICAgICAgICAgICA8dGQgd2lkdGg9Ijc3Ij7E0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yOSI+MTE0MzMyMDMwMDIx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NyI+va3L1b2o1v7WsNK1vLzK9dGn1L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CI+NjMuNjwvdGQ+DQogICAgICAgICAgICA8dGQgd2lkdGg9IjYzIj43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QiPjEyNi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QiPjc2LjE5PC90ZD4NCiAgICAgICAgICAgIDx0ZCB3aWR0aD0iNDc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NS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kiPsnPuqPV/reo0afUu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2Ij4NCiAgICAgICAgICAgIDx0ZCBoZWlnaHQ9IjM2IiB3aWR0aD0iNDM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E2Ij4zMjAwMD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TciPrjftL684NP8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Przgx/jX77e4udzA7dPrvczT/TwvdGQ+DQogICAgICAgICAgICA8dGQgd2lkdGg9IjkwI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PC90ZD4NCiAgICAgICAgICAgIDx0ZCB3aWR0aD0iNzciPsT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I5Ij4xMTQzMzIwNDAwMTIw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3Ij69rc73vq+y7NGn1Lo8L3RkPg0KICAgICAgICAgICAgPHRkIHdpZHRoPSI3MCI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gd2lkdGg9IjYzIj43NC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QiPjEzMC41PC90ZD4NCiAgICAgICAgICAgIDx0ZCB3aWR0aD0iNjQi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PC90ZD4NCiAgICAgICAgICAgIDx0ZCB3aWR0aD0iNDci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SI+oaE8L3RkPg0KICAgICAgICAgICAgPHRkIHdpZHRoPSIxMjkiPsnP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o0afUujwvdGQ+DQogICAgICAgIDwvdHI+DQogICAgICAgIDx0ciBoZWlnaHQ9IjM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2IiB3aWR0aD0iNDMiPjE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E2Ij4zMjAwMDQ8L3RkPg0KICAgICAgICAgICAgPHRkIHdpZHRoPSIx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tL684NP8PC90ZD4NCiAgICAgICAgICAgIDx0ZCB3aWR0aD0iOTEiPrzgx/jX77e4udzA7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TwvdGQ+DQogICAgICAgICAgICA8dGQgd2lkdGg9IjkwIj7Ous6wzr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NyI+xNA8L3RkPg0KICAgICAgICAgICAgPHRkIHdpZHRoPSIx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DMzMjAxMDEyMDY8L3RkPg0KICAgICAgICAgICAgPHRkIHdpZHRoPSIxMTciPr2ty9W9q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by8yvXRp9S6PC90ZD4NCiAgICAgICAgICAgIDx0ZCB3aWR0aD0iNzAiPjQ5L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MyI+NzY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+MTI2PC90ZD4NCiAgICAgICAgICAgIDx0ZCB3aWR0aD0iNjQiPjczLjM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ciPjM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oaE8L3RkPg0KICAgICAgICAgICAgPHRkIHdpZHRoPSIxMjkiPsnPuqPV/reo0afUu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2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2IiB3aWR0aD0iNDMiPjE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Ij4zMjAwMDU8L3RkPg0KICAgICAgICAgICAgPHRkIHdpZHRoPSIxMTciPrjftL684NP8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TEiPrzgx/jX77e4udzA7dPrvczT/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kwIj7cx8Gix78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yI+xNA8L3RkPg0KICAgICAgICAgICAgPHRkIHdpZHRoPSIxMjkiPjExNDIzMjAx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RkPg0KICAgICAgICAgICAgPHRkIHdpZHRoPSIxMTciPru0uqO5pNGn1L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CI+NzQuN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Ij42OS41PC90ZD4NCiAgICAgICAgICAgIDx0ZCB3aWR0aD0iNjQiPjEyOC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QiPjc4Ljg4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PjE8L3RkPg0KICAgICAgICAgICAgPHRkIHdpZHRoPSI2NS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jkiPsnPuqPV/reo0afUu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2Ij4NCiAgICAgICAgICAgIDx0ZCBoZWlnaHQ9IjM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MiPjE0PC90ZD4NCiAgICAgICAgICAgIDx0ZCB3aWR0aD0iMTE2Ij4zMjAwMD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ciPrjftL684NP8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EiPrzgx/jX77e4udzA7dPrvczT/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wIj7O4rPJv6U8L3RkPg0KICAgICAgICAgICAgPHRkIHdpZHRoPSI3NyI+xN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jkiPjExNDIzMjAxMDQwMD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TciPsTPvqnQxc+iuaSzzLTz0a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CI+NzIuOTwvdGQ+DQogICAgICAgICAgICA8dGQgd2lkdGg9IjYzIj43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0Ij4xMj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CI+NzcuMzk8L3RkPg0KICAgICAgICAgICAgPHRkIHdpZHRoPSI0NyI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1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OSI+yc+6o9X+t6jRp9S6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YiPg0KICAgICAgICAgICAgPHRkIGhlaWdodD0iMzYiIHdpZHRoPSI0MyI+MT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YiPjMyMDAw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yI+uN+0vrzg0/w8L3RkPg0KICAgICAgICAgICAgPHRkIHdpZHRoPSI5MSI+v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vt7i53MDt0+u9zNP9PC90ZD4NCiAgICAgICAgICAgIDx0ZCB3aWR0aD0iOTAiPrah0t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NyI+xN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kiPjExNDIzMjAzMDEzMDM8L3RkPg0KICAgICAgICAgICAgPHRkIHdpZHRoPSIx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9tqvV/reo0afUujwvdGQ+DQogICAgICAgICAgICA8dGQgd2lkdGg9IjcwIj42Ni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MiPjc5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PjEyMi41PC90ZD4NCiAgICAgICAgICAgIDx0ZCB3aWR0aD0iNjQiPjc3LjE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ciPjM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SI+oaE8L3RkPg0KICAgICAgICAgICAgPHRkIHdpZHRoPSIxMjkiPsnPuqPV/reo0afU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2IiB3aWR0aD0iNDMiPjE2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2Ij4zMjAwMDU8L3RkPg0KICAgICAgICAgICAgPHRkIHdpZHRoPSIxMTciPrjftL684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TEiPrzgx/jX77e4udzA7dPrvczT/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kwIj7W7MrAs8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yI+xNA8L3RkPg0KICAgICAgICAgICAgPHRkIHdpZHRoPSIxMjkiPjExNDIz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jI8L3RkPg0KICAgICAgICAgICAgPHRkIHdpZHRoPSIxMTciPsTPvqnW0NK90qm089Gn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n1Lo8L3RkPg0KICAgICAgICAgICAgPHRkIHdpZHRoPSI3MCI+NTQu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zIj43MS41PC90ZD4NCiAgICAgICAgICAgIDx0ZC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DwvdGQ+DQogICAgICAgICAgICA8dGQgd2lkdGg9IjY0Ij43Ni4y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3Ij40PC90ZD4NCiAgICAgICAgICAgIDx0ZCB3aWR0aD0iNjU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I5Ij7Jz7qj1f63qNGn1L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Ni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NiIgd2lkdGg9IjQzIj4xNzwvdGQ+DQogICAgICAgICAgICA8dGQgd2lkdGg9IjEx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DA1PC90ZD4NCiAgICAgICAgICAgIDx0ZCB3aWR0aD0iMTE3Ij6437S+vODT/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kxIj684Mf41++3uLncwO3T673M0/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5MCI+0abBotHu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PsTQPC90ZD4NCiAgICAgICAgICAgIDx0ZCB3aWR0aD0iMTI5Ij4xMTQyMzIwMTAxMjA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E3Ij7Ez76puaTStbTz0afG1r2t0afUu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wIj42N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zIj43MDwvdGQ+DQogICAgICAgICAgICA8dGQgd2lkdGg9IjY0Ij4xM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NCI+NzUuNz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+NTwvdGQ+DQogICAgICAgICAgICA8dGQgd2lkdGg9IjY1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yOSI+yc+6o9X+t6jRp9S6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YiPg0KICAgICAgICAgICAgPHRkIGhlaWdodD0iMz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yI+MTg8L3RkPg0KICAgICAgICAgICAgPHRkIHdpZHRoPSIxMTYiPjMyMDAw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NyI+uN+0vrzg0/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SI+vODH+Nfvt7i53MDt0+u9zNP9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AiPtbTtqs8L3RkPg0KICAgICAgICAgICAgPHRkIHdpZHRoPSI3NyI+xN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jkiPjExNDIzMjAxMDM1Mj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ciPr2ty9W+r7nZ0afUu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Ij42MS41PC90ZD4NCiAgICAgICAgICAgIDx0ZCB3aWR0aD0iNjMiPjc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QiPjEyNC41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jc1LjYzPC90ZD4NCiAgICAgICAgICAgIDx0ZCB3aWR0aD0iNDciP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NSI+oaE8L3RkPg0KICAgICAgICAgICAgPHRkIHdpZHRoPSIx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uqPV/reo0afUujwvdGQ+DQogICAgICAgIDwvdHI+DQogICAgICAgIDx0ciBoZWlnaHQ9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2IiB3aWR0aD0iNDMiPjE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2Ij4zMjAwMD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ciPrjftL684NP8PC90ZD4NCiAgICAgICAgICAgIDx0ZCB3aWR0aD0iOTEiPrzgx/jX7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PrvczT/TwvdGQ+DQogICAgICAgICAgICA8dGQgd2lkdGg9IjkwIj6369Chsf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NyI+xN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kiPjExNDIzMjAzMDA3MDU8L3RkPg0KICAgICAgICAgICAgPHRkIHdpZHRoPSIxMTci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5pLPM0afUur+1xOHRp9S6PC90ZD4NCiAgICAgICAgICAgIDx0ZCB3aWR0aD0iNzAiPjU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MiPjc0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PjEyNzwvdGQ+DQogICAgICAgICAgICA8dGQgd2lkdGg9IjY0Ij43NS4w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3Ij44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UiPqGhPC90ZD4NCiAgICAgICAgICAgIDx0ZCB3aWR0aD0iMTI5Ij7Jz7qj1f63qNGn1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NiIgd2lkdGg9IjQzIj4y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iI+MzIwMDA1PC90ZD4NCiAgICAgICAgICAgIDx0ZCB3aWR0aD0iMTE3Ij6437S+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dGQ+DQogICAgICAgICAgICA8dGQgd2lkdGg9IjkxIj684Mf41++3uLncwO3T673M0/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5MCI+0c+548/o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ciPsTQPC90ZD4NCiAgICAgICAgICAgIDx0ZCB3aWR0aD0iMTI5Ij4xMTQy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MTE5PC90ZD4NCiAgICAgICAgICAgIDx0ZCB3aWR0aD0iMTE3Ij6wsrvVxanStbTz0a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CI+NTk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yI+NzcuNTwvdGQ+DQogICAgICAgICAgICA8dGQgd2lkdGg9IjY0Ij4xMjIu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0Ij43NC45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j45PC90ZD4NCiAgICAgICAgICAgIDx0ZCB3aWR0aD0iNjU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I5Ij7Jz7qj1f63qNGn1L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NiI+DQogICAgICAgICAgICA8dGQgaGVpZ2h0PSIz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zIj4yMTwvdGQ+DQogICAgICAgICAgICA8dGQgd2lkdGg9IjExNiI+MzIwMDA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E3Ij6437S+vODT/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kxIj684Mf41++3uLncwO3T673M0/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CI+zfXKtTwvdGQ+DQogICAgICAgICAgICA8dGQgd2lkdGg9Ijc3Ij7E0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yOSI+MTE0MjMyMDEwMjIy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xNyI+u7S6o7mk0afUu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wIj41Mi40PC90ZD4NCiAgICAgICAgICAgIDx0ZCB3aWR0aD0iNjMiPjc0L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NCI+MTI3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Pjc0LjA2PC90ZD4NCiAgICAgICAgICAgIDx0ZCB3aWR0aD0iNDci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U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Ij7Jz7qj1f63qNGn1Lo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iI+DQogICAgICAgICAgICA8dGQgaGVpZ2h0PSIzNiIgd2lkdGg9IjQzIj4y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NiI+MzIwMDA2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3Ij62ocm9vODT/DwvdGQ+DQogICAgICAgICAgICA8dGQgd2lkdGg9IjkxIj684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3uLncwO3T673M0/08L3RkPg0KICAgICAgICAgICAgPHRkIHdpZHRoPSI5MCI+zfW/r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3Ij7E0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OSI+MTE0MzMyMDMwMjMyOTwvdGQ+DQogICAgICAgICAgICA8dGQgd2lkdGg9IjEx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9rb6vudnWsNK10afUujwvdGQ+DQogICAgICAgICAgICA8dGQgd2lkdGg9IjcwIj42MS4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MiPjc0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PjEzMS41PC90ZD4NCiAgICAgICAgICAgIDx0ZCB3aWR0aD0iNjQiPjc3Ljg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ciP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SI+oaE8L3RkPg0KICAgICAgICAgICAgPHRkIHdpZHRoPSIxMjkiPsnPuqPV/reo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Q+DQogICAgICAgIDwvdHI+DQogICAgICAgIDx0ciBoZWlnaHQ9IjM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2IiB3aWR0aD0iNDMiPjI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2Ij4zMjAwMDY8L3RkPg0KICAgICAgICAgICAgPHRkIHdpZHRoPSIxMTciPrahy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8PC90ZD4NCiAgICAgICAgICAgIDx0ZCB3aWR0aD0iOTEiPrzgx/jX77e4udzA7dPrvczT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kwIj7Q7PCls8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yI+xNA8L3RkPg0KICAgICAgICAgICAgPHRkIHdpZHRoPSIxMjkiPjEx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DQ1MTU8L3RkPg0KICAgICAgICAgICAgPHRkIHdpZHRoPSIxMTciPtDs1t25pNK11rD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Rp9S6PC90ZD4NCiAgICAgICAgICAgIDx0ZCB3aWR0aD0iNzAiPjcxL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MyI+NzQuNTwvdGQ+DQogICAgICAgICAgICA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I8L3RkPg0KICAgICAgICAgICAgPHRkIHdpZHRoPSI2NCI+NzcuMT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NyI+MjwvdGQ+DQogICAgICAgICAgICA8dGQgd2lkdGg9IjY1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EyOSI+yc+6o9X+t6jRp9S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Y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YiIHdpZHRoPSI0MyI+MjQ8L3RkPg0KICAgICAgICAgICAgPHRkIHdpZHRoPSIx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MDAwNjwvdGQ+DQogICAgICAgICAgICA8dGQgd2lkdGg9IjExNyI+tqHJvbzg0/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5MSI+vODH+Nfvt7i53MDt0+u9zNP9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TAiPrPCwfo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xNA8L3RkPg0KICAgICAgICAgICAgPHRkIHdpZHRoPSIxMjkiPjExNDMzMjAxMDA3MD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ciPr2ty9XKocu+t6i+r7nZuN+1yNaw0rX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AiPjY2L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yI+NjkuNTwvdGQ+DQogICAgICAgICAgICA8dGQgd2lkdGg9IjY0Ij4x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d2lkdGg9IjY0Ij43Ny4w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3Ij4zPC90ZD4NCiAgICAgICAgICAgIDx0ZCB3aWR0aD0iNjU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I5Ij7Jz7qj1f63qNGn1L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Ni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iIgd2lkdGg9IjQzIj4yNTwvdGQ+DQogICAgICAgICAgICA8dGQgd2lkdGg9IjExNiI+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PC90ZD4NCiAgICAgICAgICAgIDx0ZCB3aWR0aD0iMTE3Ij62ocm9vODT/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kxIj684Mf41++3uLncwO3T673M0/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5MCI+stzV8TwvdGQ+DQogICAgICAgICAgICA8dGQgd2lkdGg9Ijc3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dGQ+DQogICAgICAgICAgICA8dGQgd2lkdGg9IjEyOSI+MTE0MzMyMDIwMTUy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NyI+va3L1cqhy763qL6vudm437XI1rDStdGn0K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CI+NTAu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zIj43MDwvdGQ+DQogICAgICAgICAgICA8dGQgd2lkdGg9IjY0Ij4xMzcu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0Ij43NS45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j40PC90ZD4NCiAgICAgICAgICAgIDx0ZCB3aWR0aD0iNjU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I5Ij7Jz7qj1f63qNGn1L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NiI+DQogICAgICAgICAgICA8dGQgaGVpZ2h0PSIz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zIj4yNjwvdGQ+DQogICAgICAgICAgICA8dGQgd2lkdGg9IjExNiI+MzIwMDA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E3Ij62ocm9vODT/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kxIj684Mf41++3uLncwO3T673M0/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CI+y++zyTwvdGQ+DQogICAgICAgICAgICA8dGQgd2lkdGg9Ijc3Ij7E0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yOSI+MTE0MzMyMDEwMDQx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xNyI+utOxscTc1LTWsNK1vLzK9dGn1L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CI+NTAuMzwvdGQ+DQogICAgICAgICAgICA8dGQgd2lkdGg9IjYz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d2lkdGg9IjY0Ij4xMzQu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0Ij43NS42NjwvdGQ+DQogICAgICAgICAgICA8dGQgd2lkdGg9IjQ3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U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5Ij7Jz7qj1f63qNGn1Lo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NiI+DQogICAgICAgICAgICA8dGQgaGVpZ2h0PSIzNiIgd2lkdGg9IjQz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gd2lkdGg9IjExNiI+MzIwMDA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E3Ij62ocm9vODT/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Ij684Mf41++3uLncwO3T673M0/08L3RkPg0KICAgICAgICAgICAgPHRkIHdpZHRoPSI5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s5DwvdGQ+DQogICAgICAgICAgICA8dGQgd2lkdGg9Ijc3Ij7E0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yOSI+MTE0MzMyMDIwMTMy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yI+va3L1bTz0ac8L3RkPg0KICAgICAgICAgICAgPHRkIHdpZHRoPSI3MCI+NjEu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zIj43MS4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QiPjEyNTwvdGQ+DQogICAgICAgICAgICA8dGQgd2lkdGg9IjY0Ij43NC4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3Ij43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UiPqGhPC90ZD4NCiAgICAgICAgICAgIDx0ZCB3aWR0aD0iMTI5Ij7Jz7qj1f63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8L3RkPg0KICAgICAgICA8L3RyPg0KICAgICAgICA8dHIgaGVpZ2h0PSIz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NiIgd2lkdGg9IjQzIj4y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iI+MzIwMDA3PC90ZD4NCiAgICAgICAgICAgIDx0ZCB3aWR0aD0iMTE3Ij62o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/DwvdGQ+DQogICAgICAgICAgICA8dGQgd2lkdGg9IjkxIj684Mf41++3uLncwO3T673M0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5MCI+09rJ0M7E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ciPsTQPC90ZD4NCiAgICAgICAgICAgIDx0ZCB3aWR0aD0iMTI5Ij4x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TAzMTA3PC90ZD4NCiAgICAgICAgICAgIDx0ZCB3aWR0aD0iMTE3Ij7Ez82otPPR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wIj42OC42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MiPjczPC90ZD4NCiAgICAgICAgICAgIDx0ZCB3aWR0aD0iNjQiPjE0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0Ij44My40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j4xPC90ZD4NCiAgICAgICAgICAgIDx0ZCB3aWR0aD0iNjU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I5Ij7Jz7qj1f63qNGn1Lo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NiI+DQogICAgICAgICAgICA8dGQgaGVpZ2h0PSIz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zIj4yOTwvdGQ+DQogICAgICAgICAgICA8dGQgd2lkdGg9IjExNiI+MzIwMDA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E3Ij62ocm9vODT/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xIj684Mf41++3uLncwO3T673M0/0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CI+ufnN9TwvdGQ+DQogICAgICAgICAgICA8dGQgd2lkdGg9Ijc3Ij7E0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yOSI+MTE0MjMyMDMwMTEx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NyI+zt7O/cyruv7Rp9S6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AiPjY4LjU8L3RkPg0KICAgICAgICAgICAgPHRkIHdpZHRoPSI2MyI+N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NCI+MTQzLj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+ODEuOTY8L3RkPg0KICAgICAgICAgICAgPHRkIHdpZHRoPSI0NyI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1Ij6hoTwvdGQ+DQogICAgICAgICAgICA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yc+6o9X+t6jRp9S6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Pg0KICAgICAgICAgICAgPHRkIGhlaWdodD0iMzYiIHdpZHRoPSI0MyI+Mz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TYiPjMyMDAwN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yI+tqHJvbzg0/w8L3RkPg0KICAgICAgICAgICAgPHRkIHdpZHRoPSI5MSI+vODH+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3MDt0+u9zNP9PC90ZD4NCiAgICAgICAgICAgIDx0ZCB3aWR0aD0iOTAiPsq3vfWzz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3Ij7E0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OSI+MTE0MjMyMDIwMDEyNTwvdGQ+DQogICAgICAgICAgICA8dGQgd2lkdGg9IjEx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qbq9v9W6vczstPPRp73ws8fRp9S6PC90ZD4NCiAgICAgICAgICAgIDx0ZCB3aWR0aD0i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Y8L3RkPg0KICAgICAgICAgICAgPHRkIHdpZHRoPSI2MyI+Nz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NCI+MTI5LjU8L3RkPg0KICAgICAgICAgICAgPHRkIHdpZHRoPSI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NTc8L3RkPg0KICAgICAgICAgICAgPHRkIHdpZHRoPSI0NyI+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1Ij6hoTwvdGQ+DQogICAgICAgICAgICA8dGQgd2lkdGg9IjEyOSI+y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+t6jRp9S6PC90ZD4NCiAgICAgICAgPC90cj4NCiAgICAgICAgPHRyIGhlaWdodD0iMz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YiIHdpZHRoPSI0MyI+Mz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TYiPjMyMDAwNzwvdGQ+DQogICAgICAgICAgICA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tqHJvbzg0/w8L3RkPg0KICAgICAgICAgICAgPHRkIHdpZHRoPSI5MSI+vODH+Nfvt7i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9zNP9PC90ZD4NCiAgICAgICAgICAgIDx0ZCB3aWR0aD0iOTAiPs7izOzSu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3Ij7E0DwvdGQ+DQogICAgICAgICAgICA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MTE0MjMyMDIwMTIxMTwvdGQ+DQogICAgICAgICAgICA8dGQgd2lkdGg9IjExNyI+0e/W3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L3RkPg0KICAgICAgICAgICAgPHRkIHdpZHRoPSI3MCI+NTku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zIj43MzwvdGQ+DQogICAgICAgICAgICA8dGQgd2lkdGg9IjY0Ij4x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NCI+NzEuOD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+MTQ8L3RkPg0KICAgICAgICAgICAgPHRkIHdpZHRoPSI2NSI+td2y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yOSI+yc+6o9X+t6jRp9S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Y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YiIHdpZHRoPSI0MyI+MzI8L3RkPg0KICAgICAgICAgICAgPHRkIHdpZHRoPSIxMTYi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wvdGQ+DQogICAgICAgICAgICA8dGQgd2lkdGg9IjExNyI+tqHJvbzg0/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5MSI+vODH+Nfvt7i53MDt0+u9zNP9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TAiPtXFurK5+jwvdGQ+DQogICAgICAgICAgICA8dGQgd2lkdGg9I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0DwvdGQ+DQogICAgICAgICAgICA8dGQgd2lkdGg9IjEyOSI+MTE0MjMyMDIwMTkx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xNyI+u7TS9bmk0afUu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wIj41Ny40PC90ZD4NCiAgICAgICAgICAgIDx0ZCB3aWR0aD0iNjMi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RkPg0KICAgICAgICAgICAgPHRkIHdpZHRoPSI2NCI+MTE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QiPjcxLjU2PC90ZD4NCiAgICAgICAgICAgIDx0ZCB3aWR0aD0iNDc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UiPrXdsr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kiPsnPuqPV/reo0afUu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2Ij4NCiAgICAgICAgICAgIDx0ZCBoZWlnaHQ9IjM2IiB3aWR0aD0i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PC90ZD4NCiAgICAgICAgICAgIDx0ZCB3aWR0aD0iMTE2Ij4zMjAwMD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TciPrahyb284NP8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EiPrzgx/jX77e4udzA7dPrvczT/TwvdGQ+DQogICAgICAgICAgICA8dGQgd2lkdGg9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8ryqPC90ZD4NCiAgICAgICAgICAgIDx0ZCB3aWR0aD0iNzciPsT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I5Ij4xMTQyMzIwMjAxOTM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3Ij67tNL1yqa3ttGn1Lo8L3RkPg0KICAgICAgICAgICAgPHRkIHdpZHRoPSI3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8L3RkPg0KICAgICAgICAgICAgPHRkIHdpZHRoPSI2MyI+Nzku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0Ij4xMDg8L3RkPg0KICAgICAgICAgICAgPHRkIHdpZHRoPSI2NCI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3RkPg0KICAgICAgICAgICAgPHRkIHdpZHRoPSI0NyI+MT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SI+td2yuTwvdGQ+DQogICAgICAgICAgICA8dGQgd2lkdGg9IjEyOSI+y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+t6jRp9S6PC90ZD4NCiAgICAgICAgPC90cj4NCiAgICAgICAgPHRyIGhlaWdodD0iMz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YiIHdpZHRoPSI0MyI+Mz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TYiPjMyMDAwODwvdGQ+DQogICAgICAgICAgICA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tqHJvbzg0/w8L3RkPg0KICAgICAgICAgICAgPHRkIHdpZHRoPSI5MSI+vODH+Nfvt7i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9zNP9PC90ZD4NCiAgICAgICAgICAgIDx0ZCB3aWR0aD0iOTAiPrT60MvN+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3Ij7E0DwvdGQ+DQogICAgICAgICAgICA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MTE0MjMyMDEwNDUwMzwvdGQ+DQogICAgICAgICAgICA8dGQgd2lkdGg9IjExNyI+1tC5+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089Gn0Oy6o9Gn1Lo8L3RkPg0KICAgICAgICAgICAgPHRkIHdpZHRoPSI3MCI+Njcu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zIj43N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0Ij4xMjQ8L3RkPg0KICAgICAgICAgICAgPHRkIHdpZHRoPSI2NCI+NzYuN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yI+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1Ij6hoTwvdGQ+DQogICAgICAgICAgICA8dGQgd2lkdGg9IjEyOSI+yc+6o9X+t6jRp9S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YiIHdpZHRoPSI0MyI+Mz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YiPjMyMDAwODwvdGQ+DQogICAgICAgICAgICA8dGQgd2lkdGg9IjExNyI+tqHJvbzg0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5MSI+vODH+Nfvt7i53MDt0+u9zNP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TAiPsH119PB+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3Ij7E0DwvdGQ+DQogICAgICAgICAgICA8dGQgd2lkdGg9IjEyOSI+MTE0MjM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MDwvdGQ+DQogICAgICAgICAgICA8dGQgd2lkdGg9IjExNyI+va3L1bTz0a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CI+NjcuN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Ij43NzwvdGQ+DQogICAgICAgICAgICA8dGQgd2lkdGg9IjY0Ij4xMTcu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0Ij43NS4y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j40PC90ZD4NCiAgICAgICAgICAgIDx0ZCB3aWR0aD0iNjU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I5Ij7Jz7qj1f63qNGn1Lo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NiI+DQogICAgICAgICAgICA8dGQgaGVpZ2h0PSIz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Ij4zNjwvdGQ+DQogICAgICAgICAgICA8dGQgd2lkdGg9IjExNiI+MzIwMDA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E3Ij7F7bPHvODT/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xIj684Mf41++3uLncwO3T673M0/0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CI+x/G2rDwvdGQ+DQogICAgICAgICAgICA8dGQgd2lkdGg9Ijc3Ij7E0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yOSI+MTE0MjMyMDMwMTcy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yI+0e/W3bTz0ac8L3RkPg0KICAgICAgICAgICAgPHRkIHdpZHRoPSI3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NzwvdGQ+DQogICAgICAgICAgICA8dGQgd2lkdGg9IjYzIj43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0Ij4xMDkuNTwvdGQ+DQogICAgICAgICAgICA8dGQgd2lkdGg9IjY0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ODwvdGQ+DQogICAgICAgICAgICA8dGQgd2lkdGg9IjQ3Ij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UiPqGhPC90ZD4NCiAgICAgICAgICAgIDx0ZCB3aWR0aD0iMTI5Ij7Jz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3qNGn1Lo8L3RkPg0KICAgICAgICA8L3RyPg0KICAgICAgICA8dHIgaGVpZ2h0PSIz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NiIgd2lkdGg9IjQzIj4z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NiI+MzIwMDA5PC90ZD4NCiAgICAgICAgICAgIDx0ZCB3aWR0aD0i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F7bPHvODT/DwvdGQ+DQogICAgICAgICAgICA8dGQgd2lkdGg9IjkxIj684Mf41++3uLnc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M0/08L3RkPg0KICAgICAgICAgICAgPHRkIHdpZHRoPSI5MCI+0Oy3y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3Ij7E0DwvdGQ+DQogICAgICAgICAgICA8dGQgd2lkdGg9IjEy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jMyMDMwMDcyNTwvdGQ+DQogICAgICAgICAgICA8dGQgd2lkdGg9IjExNyI+0OzW3cqmt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PC90ZD4NCiAgICAgICAgICAgIDx0ZCB3aWR0aD0iNzAiPjU0Lj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MyI+NzIuNTwvdGQ+DQogICAgICAgICAgICA8dGQgd2lkdGg9IjY0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NTwvdGQ+DQogICAgICAgICAgICA8dGQgd2lkdGg9IjY0Ij43My4z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3Ij4zPC90ZD4NCiAgICAgICAgICAgIDx0ZCB3aWR0aD0iNjU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I5Ij7Jz7qj1f63qNGn1L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Ni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NiIgd2lkdGg9IjQzIj4zODwvdGQ+DQogICAgICAgICAgICA8dGQgd2lkdGg9IjEx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DA5PC90ZD4NCiAgICAgICAgICAgIDx0ZCB3aWR0aD0iMTE3Ij7F7bPHvODT/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kxIj684Mf41++3uLncwO3T673M0/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5MCI+wfXW0Luq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PsTQPC90ZD4NCiAgICAgICAgICAgIDx0ZCB3aWR0aD0iMTI5Ij4xMTQyMzIwMzAzODA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E3Ij7Ez76p08q157Tz0afNqLTv0afUu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wIj41Ny45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MiPjcxLjU8L3RkPg0KICAgICAgICAgICAgPHRkIHdpZHRoPSI2NCI+MTE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QiPjcxLjA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Pjc8L3RkPg0KICAgICAgICAgICAgPHRkIHdpZHRoPSI2NSI+td2yu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yOSI+yc+6o9X+t6jRp9S6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YiPg0KICAgICAgICAgICAgPHRkIGhlaWdodD0i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yI+Mzk8L3RkPg0KICAgICAgICAgICAgPHRkIHdpZHRoPSIxMTYiPjMyMDA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xNyI+xe2zx7zg0/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5MSI+vODH+Nfvt7i53MDt0+u9zNP9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AiPsH10e48L3RkPg0KICAgICAgICAgICAgPHRkIHdpZHRoPSI3NyI+xN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jkiPjExNDIzMjAzMDA0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TciPtDs1t3Kpre2tPPRp7/GzsTRp9S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AiPjY3LjQ8L3RkPg0KICAgICAgICAgICAgPHRkIHdpZHRoPSI2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NTwvdGQ+DQogICAgICAgICAgICA8dGQgd2lkdGg9IjY0Ij4xMzIu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0Ij43OS44OTwvdGQ+DQogICAgICAgICAgICA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CB3aWR0aD0iNjU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I5Ij7Jz7qj1f63qNGn1Lo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NiI+DQogICAgICAgICAgICA8dGQgaGVpZ2h0PSIzNiIgd2lkdGg9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dGQ+DQogICAgICAgICAgICA8dGQgd2lkdGg9IjExNiI+MzIwMD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3Ij7F7bPHvODT/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xIj684Mf41++3uLncwO3T673M0/08L3RkPg0KICAgICAgICAgICAg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0Oy5+sfsPC90ZD4NCiAgICAgICAgICAgIDx0ZCB3aWR0aD0iNzciPsT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I5Ij4xMTQyMzIwNDAyMzE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3Ij7RzrPHuaTRp9S6PC90ZD4NCiAgICAgICAgICAgIDx0ZCB3aWR0aD0i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Y8L3RkPg0KICAgICAgICAgICAgPHRkIHdpZHRoPSI2MyI+NzQu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0Ij4xMjYuNTwvdGQ+DQogICAgICAgICAgICA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OS4xOTwvdGQ+DQogICAgICAgICAgICA8dGQgd2lkdGg9IjQ3Ij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UiPqGhPC90ZD4NCiAgICAgICAgICAgIDx0ZCB3aWR0aD0iMTI5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j1f63qNGn1Lo8L3RkPg0KICAgICAgICA8L3RyPg0KICAgICAgICA8dHIgaGVpZ2h0PSIz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NiIgd2lkdGg9IjQzIj40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xNiI+MzIwMDE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Ij7F7bPHvODT/DwvdGQ+DQogICAgICAgICAgICA8dGQgd2lkdGg9IjkxIj684Mf41++3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673M0/08L3RkPg0KICAgICAgICAgICAgPHRkIHdpZHRoPSI5MCI+zfXA+7n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ciPsTQ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Ij4xMTQyMzIwMzAxNzI0PC90ZD4NCiAgICAgICAgICAgIDx0ZCB3aWR0aD0iMTE3Ij68w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ujwvdGQ+DQogICAgICAgICAgICA8dGQgd2lkdGg9IjcwIj42Mi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MiPjcwLjU8L3RkPg0KICAgICAgICAgICAgPHRkIHdpZHRoPSI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PC90ZD4NCiAgICAgICAgICAgIDx0ZCB3aWR0aD0iNjQiPjc3LjU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ciPjU8L3RkPg0KICAgICAgICAgICAgPHRkIHdpZHRoPSI2NS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jkiPsnPuqPV/reo0afUu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2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2IiB3aWR0aD0iNDMiPjQyPC90ZD4NCiAgICAgICAgICAgIDx0ZCB3aWR0aD0iMTE2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TE8L3RkPg0KICAgICAgICAgICAgPHRkIHdpZHRoPSIxMTciPuTg0fS84NP8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TEiPrzgx/jX77e4udzA7dPrvczT/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kwIj7Q7eq9PC90ZD4NCiAgICAgICAgICAgIDx0ZCB3aWR0aD0i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PC90ZD4NCiAgICAgICAgICAgIDx0ZCB3aWR0aD0iMTI5Ij4xMTQzMzIwMjAwMzI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E3Ij69rcvVyqHLvreovq+52bjftcjWsNK10afQ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wIj40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zIj42NTwvdGQ+DQogICAgICAgICAgICA8dGQgd2lkdGg9IjY0Ij4xM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NCI+NjcuOT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+MTwvdGQ+DQogICAgICAgICAgICA8dGQgd2lkdGg9IjY1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yOSI+yc+6o9X+t6jRp9S6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YiPg0KICAgICAgICAgICAgPHRkIGhlaWdodD0iMz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yI+NDM8L3RkPg0KICAgICAgICAgICAgPHRkIHdpZHRoPSIxMTYiPjMyMDAx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xNyI+5ODR9Lzg0/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SI+vODH+Nfvt7i53MDt0+u9zNP9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AiPtbs0anA2jwvdGQ+DQogICAgICAgICAgICA8dGQgd2lkdGg9Ijc3Ij7E0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yOSI+MTE0MzMyMDEwMDEy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xNyI+va3L1cqhy763qL6vudm437XI1rDStdGn0K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CI+NDcuM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Ij43MS41PC90ZD4NCiAgICAgICAgICAgIDx0ZCB3aWR0aD0iNjQiPjEwNS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QiPjY0Ljg0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PjI8L3RkPg0KICAgICAgICAgICAgPHRkIHdpZHRoPSI2NS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jkiPsnPuqPV/reo0afUu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2Ij4NCiAgICAgICAgICAgIDx0ZCBoZWlnaHQ9IjM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MiPjQ0PC90ZD4NCiAgICAgICAgICAgIDx0ZCB3aWR0aD0iMTE2Ij4zMjAwMT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ciPuTg0fS84NP8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EiPrzgx/jX77e4udzA7dPrvczT/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wIj6zwtCl0rs8L3RkPg0KICAgICAgICAgICAgPHRkIHdpZHRoPSI3NyI+xN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jkiPjExNDMzMjAyMDEzM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TciPr2ty9XKocu+t6i+r7nZuN+1yNaw0rXRp9C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AiPjQ4Ljc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NjUuNTwvdGQ+DQogICAgICAgICAgICA8dGQgd2lkdGg9IjY0Ij44MS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QiPjU1Ljc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PjU8L3RkPg0KICAgICAgICAgICAgPHRkIHdpZHRoPSI2NS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jkiPsnPuqPV/reo0afUu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2Ij4NCiAgICAgICAgICAgIDx0ZCBoZWlnaHQ9IjM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PjQ1PC90ZD4NCiAgICAgICAgICAgIDx0ZCB3aWR0aD0iMTE2Ij4zMjAwMT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TciPuTg0fS84NP8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EiPrzgx/jX77e4udzA7dPrvczT/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Ij68vr2o0+48L3RkPg0KICAgICAgICAgICAgPHRkIHdpZHRoPSI3NyI+xN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jkiPjExNDMzMjAxMDM2M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ciPr2ty9XKocu+t6i+r7nZuN+1yNaw0rXRp9C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AiPjQ3LjY8L3RkPg0KICAgICAgICAgICAgPHRkIHdpZHRoPSI2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8L3RkPg0KICAgICAgICAgICAgPHRkIHdpZHRoPSI2NCI+Nzku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0Ij41Mi45MDwvdGQ+DQogICAgICAgICAgICA8dGQgd2lkdGg9IjQ3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U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5Ij7Jz7qj1f63qNGn1Lo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NiI+DQogICAgICAgICAgICA8dGQgaGVpZ2h0PSIzNiIgd2lkdGg9IjQz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d2lkdGg9IjExNiI+MzIwMDE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E3Ij7k4NH0vODT/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Ij684Mf41++3uLncwO3T673M0/08L3RkPg0KICAgICAgICAgICAgPHRkIHdpZHRoPSI5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Bosi6PC90ZD4NCiAgICAgICAgICAgIDx0ZCB3aWR0aD0iNzciPsT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I5Ij4xMTQzMzIwMTAzMTE2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3Ij69rcvVyqHLvreovq+52bjftcjWsNK10afQ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wIj40NzwvdGQ+DQogICAgICAgICAgICA8dGQgd2lkdGg9IjYzIj43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0Ij43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0Ij41Mi41ODwvdGQ+DQogICAgICAgICAgICA8dGQgd2lkdGg9IjQ3Ij4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U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Ij7Jz7qj1f63qNGn1Lo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iI+DQogICAgICAgICAgICA8dGQgaGVpZ2h0PSIzNiIgd2lkdGg9IjQzIj40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NiI+MzIwMDE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3Ij7k4NH0vODT/DwvdGQ+DQogICAgICAgICAgICA8dGQgd2lkdGg9IjkxIj684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3uLncwO3T673M0/08L3RkPg0KICAgICAgICAgICAgPHRkIHdpZHRoPSI5MCI+wu3Bv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3Ij7E0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OSI+MTE0MjMyMDEwMjkyNjwvdGQ+DQogICAgICAgICAgICA8dGQgd2lkdGg9IjEx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qcqmt7a089Gn1tCxsdGn1Lo8L3RkPg0KICAgICAgICAgICAgPHRkIHdpZHRoPSI3MCI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d2lkdGg9IjYzIj43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0Ij4xMTcuNTwvdGQ+DQogICAgICAgICAgICA8dGQgd2lkdGg9IjY0Ij43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gd2lkdGg9IjQ3Ij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UiPqGhPC90ZD4NCiAgICAgICAgICAgIDx0ZCB3aWR0aD0iMTI5Ij7Jz7qj1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1Lo8L3RkPg0KICAgICAgICA8L3RyPg0KICAgICAgICA8dHIgaGVpZ2h0PSIz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NiIgd2lkdGg9IjQzIj40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iI+MzIwMDEyPC90ZD4NCiAgICAgICAgICAgIDx0ZCB3aWR0aD0iMTE3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0vODT/DwvdGQ+DQogICAgICAgICAgICA8dGQgd2lkdGg9IjkxIj684Mf41++3uLncwO3T6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8L3RkPg0KICAgICAgICAgICAgPHRkIHdpZHRoPSI5MCI+zfW6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3Ij7E0DwvdGQ+DQogICAgICAgICAgICA8dGQgd2lkdGg9IjEyOSI+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MDEwMzIwMTwvdGQ+DQogICAgICAgICAgICA8dGQgd2lkdGg9IjExNyI+u7S6o7mk0afU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wIj42MS4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MiPjc0LjU8L3RkPg0KICAgICAgICAgICAgPHRkIHdpZHRoPSI2NCI+MTI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QiPjc1Ljc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PjI8L3RkPg0KICAgICAgICAgICAgPHRkIHdpZHRoPSI2NS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jkiPsnPuqPV/reo0afUu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2Ij4NCiAgICAgICAgICAgIDx0ZCBoZWlnaHQ9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MiPjQ5PC90ZD4NCiAgICAgICAgICAgIDx0ZCB3aWR0aD0iMTE2Ij4zMjAw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TciPuTg0fS84NP8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TEiPrzgx/jX77e4udzA7dPrvczT/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wIj7Vxcfvyq88L3RkPg0KICAgICAgICAgICAgPHRkIHdpZHRoPSI3NyI+x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jkiPjExNDIzMjA0MDE0MD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TciPru0uqO5pNGn1L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CI+NjEuMTwvdGQ+DQogICAgICAgICAgICA8dGQgd2lkdGg9IjYzIj43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0Ij4xMjEu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j43My43ODwvdGQ+DQogICAgICAgICAgICA8dGQgd2lkdGg9IjQ3Ij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U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5Ij7Jz7qj1f63qNGn1Lo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NiI+DQogICAgICAgICAgICA8dGQgaGVpZ2h0PSIzNiIgd2lkdGg9IjQzIj41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xNiI+MzIwMD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3Ij7k4NH0vODT/DwvdGQ+DQogICAgICAgICAgICA8dGQgd2lkdGg9Ijkx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41++3uLncwO3T673M0/08L3RkPg0KICAgICAgICAgICAgPHRkIHdpZHRoPSI5MCI+wsDH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3Ij7E0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OSI+MTE0MjMyMDIwMTkyMDwvdGQ+DQogICAgICAgICAgICA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0c6zx8qmt7bRp9S6PC90ZD4NCiAgICAgICAgICAgIDx0ZCB3aWR0aD0iNzAiPjU1L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MyI+NzUu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j4xMjM8L3RkPg0KICAgICAgICAgICAgPHRkIHdpZHRoPSI2NCI+NzMuNz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NyI+N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1Ij6hoTwvdGQ+DQogICAgICAgICAgICA8dGQgd2lkdGg9IjEyOSI+yc+6o9X+t6jRp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YiIHdpZHRoPSI0MyI+NT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YiPjMyMDAxMjwvdGQ+DQogICAgICAgICAgICA8dGQgd2lkdGg9IjExNyI+5ODR9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8L3RkPg0KICAgICAgICAgICAgPHRkIHdpZHRoPSI5MSI+vODH+Nfvt7i53MDt0+u9zNP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TAiPsvvz+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yI+xNA8L3RkPg0KICAgICAgICAgICAgPHRkIHdpZHRoPSIxMjkiPjExNDIz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Y8L3RkPg0KICAgICAgICAgICAgPHRkIHdpZHRoPSIxMTciPr2ty9W8vMr1yqa3ttGn1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CI+NjAu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zIj43NzwvdGQ+DQogICAgICAgICAgICA8dGQgd2lkdGg9IjY0Ij4xMT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NCI+NzIuN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+OTwvdGQ+DQogICAgICAgICAgICA8dGQgd2lkdGg9IjY1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yOSI+yc+6o9X+t6jRp9S6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YiPg0KICAgICAgICAgICAgPHRkIGhlaWdodD0i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yI+NTI8L3RkPg0KICAgICAgICAgICAgPHRkIHdpZHRoPSIxMTYiPjMyMDA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xNyI+5ODR9Lzg0/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5MSI+vODH+Nfvt7i53MDt0+u9zNP9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AiPtbcs8mzrDwvdGQ+DQogICAgICAgICAgICA8dGQgd2lkdGg9Ijc3Ij7E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yOSI+MTE0MjMyMDEwMjgw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xNyI+u7S6o7mk0afUu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Ij41NS45PC90ZD4NCiAgICAgICAgICAgIDx0ZCB3aWR0aD0iNjMiPjc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QiPjExN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0Ij43MC45ODwvdGQ+DQogICAgICAgICAgICA8dGQgd2lkdGg9IjQ3Ij4x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1Ij613bK5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5Ij7Jz7qj1f63qNGn1Lo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NiI+DQogICAgICAgICAgICA8dGQgaGVpZ2h0PSIzNiIgd2lkdGg9IjQzIj41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xNiI+MzIwMDE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3Ij6zo9bdvODT/DwvdGQ+DQogICAgICAgICAgICA8dGQgd2lkdGg9Ijkx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41++3uLncwO3T673M0/08L3RkPg0KICAgICAgICAgICAgPHRkIHdpZHRoPSI5MCI+0rbJ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3Ij7Fr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OSI+MTE0MzMyMDEwMDkyMTwvdGQ+DQogICAgICAgICAgICA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xM++qcnzvMbRp9S6PC90ZD4NCiAgICAgICAgICAgIDx0ZCB3aWR0aD0iNzAiPjY3L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MyI+NzYu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j4xNDQuNTwvdGQ+DQogICAgICAgICAgICA8dGQgd2lkdGg9IjY0Ij44NC4w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3Ij4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UiPqGhPC90ZD4NCiAgICAgICAgICAgIDx0ZCB3aWR0aD0iMTI5Ij7Jz7qj1f63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8L3RkPg0KICAgICAgICA8L3RyPg0KICAgICAgICA8dHIgaGVpZ2h0PSIz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NiIgd2lkdGg9IjQzIj41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iI+MzIwMDEzPC90ZD4NCiAgICAgICAgICAgIDx0ZCB3aWR0aD0iMTE3Ij6zo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/DwvdGQ+DQogICAgICAgICAgICA8dGQgd2lkdGg9IjkxIj684Mf41++3uLncwO3T673M0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5MCI+0Oy46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3Ij7FrjwvdGQ+DQogICAgICAgICAgICA8dGQgd2lkdGg9IjEyOSI+MTE0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MTMyMTwvdGQ+DQogICAgICAgICAgICA8dGQgd2lkdGg9IjExNyI+u7TS9bmk0afUu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wIj42Ni43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MiPjc2LjU8L3RkPg0KICAgICAgICAgICAgPHRkIHdpZHRoPSI2NCI+MTM1L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NCI+ODAuOT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+MzwvdGQ+DQogICAgICAgICAgICA8dGQgd2lkdGg9IjY1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yOSI+yc+6o9X+t6jRp9S6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YiPg0KICAgICAgICAgICAgPHRkIGhlaWdodD0i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yI+NTU8L3RkPg0KICAgICAgICAgICAgPHRkIHdpZHRoPSIxMTYiPjMyMDA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xNyI+s6PW3bzg0/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5MSI+vODH+Nfvt7i53MDt0+u9zNP9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AiPsGstaTA9jwvdGQ+DQogICAgICAgICAgICA8dGQgd2lkdGg9Ijc3Ij7F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yOSI+MTE0MzMyMDIwMDQy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xNyI+zPq1wL6vudm437XI16i/xtGn0K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CI+NjQuODwvdGQ+DQogICAgICAgICAgICA8dGQgd2lkdGg9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NTwvdGQ+DQogICAgICAgICAgICA8dGQgd2lkdGg9IjY0Ij4xMj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NCI+NzQuOTU8L3RkPg0KICAgICAgICAgICAgPHRkIHdpZHRoPSI0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gd2lkdGg9IjY1Ij613bK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I5Ij7Jz7qj1f63qNGn1Lo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NiI+DQogICAgICAgICAgICA8dGQgaGVpZ2h0PSIzNiIgd2lkdGg9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NjwvdGQ+DQogICAgICAgICAgICA8dGQgd2lkdGg9IjExNiI+MzIwMDE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3Ij6zo9bdvODT/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xIj684Mf41++3uLncwO3T673M0/08L3RkPg0KICAgICAgICAgICAg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ydvmwzwvdGQ+DQogICAgICAgICAgICA8dGQgd2lkdGg9Ijc3Ij7Fr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yOSI+MTE0MzMyMDIwMTcy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yI+va3L1cqhy763qL6vudm437XI1rDStdGn0K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CI+NTYuMTwvdGQ+DQogICAgICAgICAgICA8dGQgd2lkdGg9IjYzIj43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0Ij4xMzQu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0Ij43Ny4zNjwvdGQ+DQogICAgICAgICAgICA8dGQgd2lkdGg9IjQ3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U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5Ij7Jz7qj1f63qNGn1Lo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NiI+DQogICAgICAgICAgICA8dGQgaGVpZ2h0PSIzNiIgd2lkdGg9IjQzIj41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xNiI+MzIwMDE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E3Ij6zo9bdvODT/DwvdGQ+DQogICAgICAgICAgICA8dGQgd2lkdGg9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84Mf41++3uLncwO3T673M0/08L3RkPg0KICAgICAgICAgICAgPHRkIHdpZHRoPSI5MCI+0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0PC90ZD4NCiAgICAgICAgICAgIDx0ZCB3aWR0aD0iNzciPsWu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I5Ij4xMTQzMzIwMTA0MTA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3Ij69rcvVyqHLvreovq+52bjftcjWsNK10afQo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Ij42My44PC90ZD4NCiAgICAgICAgICAgIDx0ZCB3aWR0aD0iNjMiPjc0L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NCI+MTE4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PjczLjkxPC90ZD4NCiAgICAgICAgICAgIDx0ZCB3aWR0aD0iNDci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NS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kiPsnPuqPV/reo0afUu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2Ij4NCiAgICAgICAgICAgIDx0ZCBoZWlnaHQ9IjM2IiB3aWR0aD0iNDMiPjU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E2Ij4zMjAwMT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ciPrOj1t284NP8PC90ZD4NCiAgICAgICAgICAgIDx0ZCB3aWR0aD0iOTEi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77e4udzA7dPrvczT/TwvdGQ+DQogICAgICAgICAgICA8dGQgd2lkdGg9IjkwIj7B9dX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ciPsWu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5Ij4xMTQyMzIwMzAxNDEwPC90ZD4NCiAgICAgICAgICAgIDx0ZCB3aWR0aD0i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0Ln6v/PStbTz0ac8L3RkPg0KICAgICAgICAgICAgPHRkIHdpZHRoPSI3MCI+N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MyI+OD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+MTI2LjU8L3RkPg0KICAgICAgICAgICAgPHRkIHdpZHRoPSI2NCI+NzguND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yI+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1Ij6hoTwvdGQ+DQogICAgICAgICAgICA8dGQgd2lkdGg9IjEyOSI+yc+6o9X+t6jRp9S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YiIHdpZHRoPSI0MyI+NTk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YiPjMyMDAxNTwvdGQ+DQogICAgICAgICAgICA8dGQgd2lkdGg9IjExNyI+s6PW3bzg0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5MSI+vODH+Nfvt7i53MDt0+u9zNP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TAiPrCytqvD9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3Ij7FrjwvdGQ+DQogICAgICAgICAgICA8dGQgd2lkdGg9IjEyOSI+MTE0MjM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MjwvdGQ+DQogICAgICAgICAgICA8dGQgd2lkdGg9IjExNyI+tPPBrL27zai089G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AiPjY5Ljk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yI+NzQuNTwvdGQ+DQogICAgICAgICAgICA8dGQgd2lkdGg9IjY0Ij4xMjUu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0Ij43Ny45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j4yPC90ZD4NCiAgICAgICAgICAgIDx0ZCB3aWR0aD0iNjU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I5Ij7Jz7qj1f63qNGn1L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NiI+DQogICAgICAgICAgICA8dGQgaGVpZ2h0PSIz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zIj42MDwvdGQ+DQogICAgICAgICAgICA8dGQgd2lkdGg9IjExNiI+MzIwMDE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E3Ij6zo9bdvODT/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kxIj684Mf41++3uLncwO3T673M0/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CI+0Oy+stLLPC90ZD4NCiAgICAgICAgICAgIDx0ZCB3aWR0aD0iNzciPsW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I5Ij4xMTQyMzIwMTAzMTA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3Ij7Ez76pz/7Xr9Gn1L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CI+NjUuOTwvdGQ+DQogICAgICAgICAgICA8dGQgd2lkdGg9IjYzIj43NC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QiPjEyMS4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QiPjc1LjYwPC90ZD4NCiAgICAgICAgICAgIDx0ZCB3aWR0aD0iNDci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NSI+oa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kiPsnPuqPV/reo0afUu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2Ij4NCiAgICAgICAgICAgIDx0ZCBoZWlnaHQ9IjM2IiB3aWR0aD0iNDMiPjY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E2Ij4zMjAwM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ciPrOj1t284NP8PC90ZD4NCiAgICAgICAgICAgIDx0ZCB3aWR0aD0i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x/jX77e4udzA7dPrvczT/TwvdGQ+DQogICAgICAgICAgICA8dGQgd2lkdGg9IjkwIj7B9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ciPsT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5Ij4xMTQyMzIwNDAwMzE2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Ij698MHqv8a8vNGn1Lo8L3RkPg0KICAgICAgICAgICAgPHRkIHdpZHRoPSI3MCI+Njgu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zIj43Ny4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QiPjEzNjwvdGQ+DQogICAgICAgICAgICA8dGQgd2lkdGg9IjY0Ij44MS43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3Ij4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UiPqGhPC90ZD4NCiAgICAgICAgICAgIDx0ZCB3aWR0aD0iMTI5Ij7Jz7qj1f63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8L3RkPg0KICAgICAgICA8L3RyPg0KICAgICAgICA8dHIgaGVpZ2h0PSIz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NiIgd2lkdGg9IjQzIj42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iI+MzIwMDE2PC90ZD4NCiAgICAgICAgICAgIDx0ZCB3aWR0aD0iMTE3Ij6zo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/DwvdGQ+DQogICAgICAgICAgICA8dGQgd2lkdGg9IjkxIj684Mf41++3uLncwO3T673M0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5MCI+s9jTwMP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ciPsTQPC90ZD4NCiAgICAgICAgICAgIDx0ZCB3aWR0aD0iMTI5Ij4x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zAzMDEzPC90ZD4NCiAgICAgICAgICAgIDx0ZCB3aWR0aD0iMTE3Ij69rcvVyqa3trTz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CI+NjEu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zIj43NzwvdGQ+DQogICAgICAgICAgICA8dGQgd2lkdGg9IjY0Ij4xN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NCI+ODEuNT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+MjwvdGQ+DQogICAgICAgICAgICA8dGQgd2lkdGg9IjY1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yOSI+yc+6o9X+t6jRp9S6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YiPg0KICAgICAgICAgICAgPHRkIGhlaWdodD0i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yI+NjM8L3RkPg0KICAgICAgICAgICAgPHRkIHdpZHRoPSIxMTYiPjMyMDA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xNyI+s6PW3bzg0/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5MSI+vODH+Nfvt7i53MDt0+u9zNP9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AiPtbc0ufIujwvdGQ+DQogICAgICAgICAgICA8dGQgd2lkdGg9Ijc3Ij7E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yOSI+MTE0MjMyMDEwNDYy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xNyI+y9XW3b/GvLzRp9S6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AiPjYzPC90ZD4NCiAgICAgICAgICAgIDx0ZCB3aWR0aD0iNjMiPjc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QiPjEyOC41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Pjc4LjMzPC90ZD4NCiAgICAgICAgICAgIDx0ZCB3aWR0aD0iNDci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NS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kiPsnPuqPV/reo0afUu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2Ij4NCiAgICAgICAgICAgIDx0ZCBoZWlnaHQ9IjM2IiB3aWR0aD0iNDMiPjY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E2Ij4zMjAwM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ciPrOj1t284NP8PC90ZD4NCiAgICAgICAgICAgIDx0ZCB3aWR0aD0iOTEi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77e4udzA7dPrvczT/TwvdGQ+DQogICAgICAgICAgICA8dGQgd2lkdGg9IjkwIj7W7NbTz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NyI+xN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kiPjExNDIzMjAxMDQzMTg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PsTPvqnQxc+iuaSzzLTz0aex9b2t0afUu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Ij43MjwvdGQ+DQogICAgICAgICAgICA8dGQgd2lkdGg9IjYzIj43My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QiPjExNzwvdGQ+DQogICAgICAgICAgICA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NS4zODwvdGQ+DQogICAgICAgICAgICA8dGQgd2lkdGg9IjQ3Ij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UiPqGhPC90ZD4NCiAgICAgICAgICAgIDx0ZCB3aWR0aD0iMTI5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j1f63qNGn1Lo8L3RkPg0KICAgICAgICA8L3RyPg0KICAgICAgICA8dHIgaGVpZ2h0PSIz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NiIgd2lkdGg9IjQzIj42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xNiI+MzIwMDE2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Ij6zo9bdvODT/DwvdGQ+DQogICAgICAgICAgICA8dGQgd2lkdGg9IjkxIj684Mf41++3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673M0/08L3RkPg0KICAgICAgICAgICAgPHRkIHdpZHRoPSI5MCI+1/PR77er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ciPsTQ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Ij4xMTQyMzIwMTAyMDA2PC90ZD4NCiAgICAgICAgICAgIDx0ZCB3aWR0aD0iMTE3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52dGn1Lo8L3RkPg0KICAgICAgICAgICAgPHRkIHdpZHRoPSI3MCI+NzEu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zIj43MDwvdGQ+DQogICAgICAgICAgICA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c8L3RkPg0KICAgICAgICAgICAgPHRkIHdpZHRoPSI2NCI+NzQuND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NyI+NjwvdGQ+DQogICAgICAgICAgICA8dGQgd2lkdGg9IjY1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EyOSI+yc+6o9X+t6jRp9S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Y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YiIHdpZHRoPSI0MyI+NjY8L3RkPg0KICAgICAgICAgICAgPHRkIHdpZHRoPSIx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MDAxNjwvdGQ+DQogICAgICAgICAgICA8dGQgd2lkdGg9IjExNyI+s6PW3bzg0/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5MSI+vODH+Nfvt7i53MDt0+u9zNP9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TAiPsK9vag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xNA8L3RkPg0KICAgICAgICAgICAgPHRkIHdpZHRoPSIxMjkiPjExNDIzMjAxMDIwM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ciPru0uqO5pNGn1L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CI+NjEuNTwvdGQ+DQogICAgICAgICAgICA8dGQgd2lkdGg9IjYz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PC90ZD4NCiAgICAgICAgICAgIDx0ZCB3aWR0aD0iNjQiPjExNy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QiPjczLjQyPC90ZD4NCiAgICAgICAgICAgID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RkPg0KICAgICAgICAgICAgPHRkIHdpZHRoPSI2NS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kiPsnPuqPV/reo0afUu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2Ij4NCiAgICAgICAgICAgIDx0ZCBoZWlnaHQ9IjM2IiB3aWR0aD0i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PC90ZD4NCiAgICAgICAgICAgIDx0ZCB3aWR0aD0iMTE2Ij4zMjAwMT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TciPs2o1t284NP8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EiPrzgx/jX77e4udzA7dPrvczT/TwvdGQ+DQogICAgICAgICAgICA8dGQgd2lkdGg9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9NPqlUQ8L3RkPg0KICAgICAgICAgICAgPHRkIHdpZHRoPSI3NyI+xN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jkiPjExNDMzMjAxMDI2MT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ciPr2ty9XKocu+t6i+r7nZuN+1yNaw0rXRp9Cj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AiPjUxLjg8L3RkPg0KICAgICAgICAgICAgPHRkIHdpZHRoPSI2MyI+N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NCI+MTA2L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+NjYuNDU8L3RkPg0KICAgICAgICAgICAgPHRkIHdpZHRoPSI0N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1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OSI+yc+6o9X+t6jRp9S6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YiPg0KICAgICAgICAgICAgPHRkIGhlaWdodD0iMzYiIHdpZHRoPSI0MyI+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TYiPjMyMDAx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NyI+zajW3bzg0/w8L3RkPg0KICAgICAgICAgICAg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vODH+Nfvt7i53MDt0+u9zNP9PC90ZD4NCiAgICAgICAgICAgIDx0ZCB3aWR0aD0iOTAiP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V3DwvdGQ+DQogICAgICAgICAgICA8dGQgd2lkdGg9Ijc3Ij7E0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yOSI+MTE0MzMyMDIwMTYz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yI+va3L1cqhy763qL6vudm437XI1rDStdGn0K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CI+NTMuOTwvdGQ+DQogICAgICAgICAgICA8dGQgd2lkdGg9IjYzIj43MC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QiPjEw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j42NC43NzwvdGQ+DQogICAgICAgICAgICA8dGQgd2lkdGg9IjQ3Ij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U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5Ij7Jz7qj1f63qNGn1Lo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NiI+DQogICAgICAgICAgICA8dGQgaGVpZ2h0PSIzNiIgd2lkdGg9IjQzIj42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xNiI+MzIwMDE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3Ij7NqNbdvODT/DwvdGQ+DQogICAgICAgICAgICA8dGQgd2lkdGg9Ijkx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41++3uLncwO3T673M0/08L3RkPg0KICAgICAgICAgICAgPHRkIHdpZHRoPSI5MCI+1uyy3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ciPsT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5Ij4xMTQzMzIwMjAwOTE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Ij69rcvVyqHLvreovq+52bjftcjWsNK10afQo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wIj41My40PC90ZD4NCiAgICAgICAgICAgIDx0ZCB3aWR0aD0iNjMiPjY3L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NCI+OD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+NTguMjM8L3RkPg0KICAgICAgICAgICAgPHRkIHdpZHRoPSI0NyI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1Ij6hoTwvdGQ+DQogICAgICAgICAgICA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yc+6o9X+t6jRp9S6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Pg0KICAgICAgICAgICAgPHRkIGhlaWdodD0iMzYiIHdpZHRoPSI0MyI+Nz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TYiPjMyMDAxO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yI+zajW3bzg0/w8L3RkPg0KICAgICAgICAgICAgPHRkIHdpZHRoPSI5MSI+vODH+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3MDt0+u9zNP9PC90ZD4NCiAgICAgICAgICAgIDx0ZCB3aWR0aD0iOTAiPtPhyKq7q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3Ij7E0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OSI+MTE0MjMyMDIwMDYyNzwvdGQ+DQogICAgICAgICAgICA8dGQgd2lkdGg9IjEx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Ez7Tz0afMq7r+0afUujwvdGQ+DQogICAgICAgICAgICA8dGQgd2lkdGg9IjcwIj42NS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MiPjY3L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CI+MTE5LjU8L3RkPg0KICAgICAgICAgICAgPHRkIHdpZHRoPSI2NCI+NzMu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NyI+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1Ij6hoTwvdGQ+DQogICAgICAgICAgICA8dGQgd2lkdGg9IjEyOSI+yc+6o9X+t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6PC90ZD4NCiAgICAgICAgPC90cj4NCiAgICAgICAgPHRyIGhlaWdodD0iMz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YiIHdpZHRoPSI0MyI+Nz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YiPjMyMDAxODwvdGQ+DQogICAgICAgICAgICA8dGQgd2lkdGg9IjExNyI+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g0/w8L3RkPg0KICAgICAgICAgICAgPHRkIHdpZHRoPSI5MSI+vODH+Nfvt7i53MDt0+u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TAiPtXF9s658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3Ij7E0DwvdGQ+DQogICAgICAgICAgICA8dGQgd2lkdGg9IjEyOSI+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MDIwMDMxMDwvdGQ+DQogICAgICAgICAgICA8dGQgd2lkdGg9IjExNyI+0e/W3bTz0a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CI+NjYu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zIj43MDwvdGQ+DQogICAgICAgICAgICA8dGQgd2lkdGg9IjY0Ij4xMDku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0Ij43MC41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j42PC90ZD4NCiAgICAgICAgICAgIDx0ZCB3aWR0aD0iNjU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I5Ij7Jz7qj1f63qNGn1L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NiI+DQogICAgICAgICAgICA8dGQgaGVpZ2h0PSIz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zIj43MjwvdGQ+DQogICAgICAgICAgICA8dGQgd2lkdGg9IjExNiI+MzIwMDE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E3Ij7NqNbdvODT/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kxIj684Mf41++3uLncwO3T673M0/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CI+wfXNqDwvdGQ+DQogICAgICAgICAgICA8dGQgd2lkdGg9Ijc3Ij7E0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yOSI+MTE0MjMyMDIwMDkx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xNyI+xM++qcqmt7a089GnzKnW3dGn1L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CI+NDguNDwvdGQ+DQogICAgICAgICAgICA8dGQgd2lkdGg9IjYz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d2lkdGg9IjY0Ij4xMjAu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0Ij42OC4yNzwvdGQ+DQogICAgICAgICAgICA8dGQgd2lkdGg9IjQ3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d2lkdGg9IjY1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yOSI+yc+6o9X+t6jRp9S6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YiPg0KICAgICAgICAgICAgPHRkIGhlaWdodD0iMzYiIHdpZHRoPSI0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L3RkPg0KICAgICAgICAgICAgPHRkIHdpZHRoPSIxMTYiPjMyMDAx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xNyI+zajW3bzg0/w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SI+vODH+Nfvt7i53MDt0+u9zNP9PC90ZD4NCiAgICAgICAgICAgIDx0ZCB3aWR0aD0i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Eufq2sDwvdGQ+DQogICAgICAgICAgICA8dGQgd2lkdGg9Ijc3Ij7E0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yOSI+MTE0MjMyMDEwMTcy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yI+0e/W3bTz0ae548Hq0afUu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Ij41NS43PC90ZD4NCiAgICAgICAgICAgIDx0ZCB3aWR0aD0iNjMiPjcwL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NCI+MTE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jY4LjIyPC90ZD4NCiAgICAgICAgICAgIDx0ZCB3aWR0aD0iNDciPjE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UiPrXdsrk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PsnPuqPV/reo0afUu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Ij4NCiAgICAgICAgICAgIDx0ZCBoZWlnaHQ9IjM2IiB3aWR0aD0iNDMiPjc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E2Ij4zMjAwMTg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ciPs2o1t284NP8PC90ZD4NCiAgICAgICAgICAgIDx0ZCB3aWR0aD0iOTEiPrzg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4udzA7dPrvczT/TwvdGQ+DQogICAgICAgICAgICA8dGQgd2lkdGg9IjkwIj7N9e6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ciPsTQ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5Ij4xMTQyMzIwMTAzOTI5PC90ZD4NCiAgICAgICAgICAgIDx0ZCB3aWR0aD0iMTE3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dv8a8vNGn1LrM7Ma90afUujwvdGQ+DQogICAgICAgICAgICA8dGQgd2lkdGg9IjcwIj40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zIj43My4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QiPjExMi41PC90ZD4NCiAgICAgICAgICAgIDx0ZCB3aWR0aD0iNjQiPjY2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ciPjE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UiPrXdsrk8L3RkPg0KICAgICAgICAgICAgPHRkIHdpZHRoPSIxMjkiPsnP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o0afUujwvdGQ+DQogICAgICAgIDwvdHI+DQogICAgICAgIDx0ciBoZWlnaHQ9IjM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2IiB3aWR0aD0iNDMiPjc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E2Ij4zMjAwMTg8L3RkPg0KICAgICAgICAgICAgPHRkIHdpZHRoPSIx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o1t284NP8PC90ZD4NCiAgICAgICAgICAgIDx0ZCB3aWR0aD0iOTEiPrzgx/jX77e4udzA7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TwvdGQ+DQogICAgICAgICAgICA8dGQgd2lkdGg9IjkwIj67xtPAy8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NyI+xNA8L3RkPg0KICAgICAgICAgICAgPHRkIHdpZHRoPSIx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DIzMjA0MDAzMjM8L3RkPg0KICAgICAgICAgICAgPHRkIHdpZHRoPSIxMTciPru00vXKp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ujwvdGQ+DQogICAgICAgICAgICA8dGQgd2lkdGg9IjcwIj40OC4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MiPjcyLjU8L3RkPg0KICAgICAgICAgICAgPHRkIHdpZHRoPSI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PC90ZD4NCiAgICAgICAgICAgIDx0ZCB3aWR0aD0iNjQiPjY1LjI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ciPjE2PC90ZD4NCiAgICAgICAgICAgIDx0ZCB3aWR0aD0iNjUiP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8L3RkPg0KICAgICAgICAgICAgPHRkIHdpZHRoPSIxMjkiPsnPuqPV/reo0afUu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2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2IiB3aWR0aD0iNDMiPjc2PC90ZD4NCiAgICAgICAgICAgIDx0ZCB3aWR0aD0i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jAwMTk8L3RkPg0KICAgICAgICAgICAgPHRkIHdpZHRoPSIxMTciPtHOs8e84NP8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TEiPrzgx/jX77e4udzA7dPrvczT/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kwIj7Q7LO/z+k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yI+xNA8L3RkPg0KICAgICAgICAgICAgPHRkIHdpZHRoPSIxMjkiPjExNDMzMjAzMDE2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TciPr2ty9XKocu+t6i+r7nZuN+1yNaw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PC90ZD4NCiAgICAgICAgICAgIDx0ZCB3aWR0aD0iNzAiPjUxL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MyI+Njk8L3RkPg0KICAgICAgICAgICAgPHRkIHdpZHRoPSI2NCI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d2lkdGg9IjY0Ij42MC42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3Ij4xPC90ZD4NCiAgICAgICAgICAgIDx0ZCB3aWR0aD0iNjU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I5Ij7Jz7qj1f63qNGn1L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Ni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iIgd2lkdGg9IjQzIj43NzwvdGQ+DQogICAgICAgICAgICA8dGQgd2lkdGg9IjExNiI+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PC90ZD4NCiAgICAgICAgICAgIDx0ZCB3aWR0aD0iMTE3Ij7RzrPHvODT/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kxIj684Mf41++3uLncwO3T673M0/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5MCI+vKq98LOsPC90ZD4NCiAgICAgICAgICAgIDx0ZCB3aWR0aD0i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PC90ZD4NCiAgICAgICAgICAgIDx0ZCB3aWR0aD0iMTI5Ij4xMTQzMzIwNDAwNzE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E3Ij69rcvVyqHLvreovq+52bjftcjWsNK10afQ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wIj40Mi4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MiPjY4LjU8L3RkPg0KICAgICAgICAgICAgPHRkIHdpZHRoPSI2NCI+ODg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0Ij41Ny4y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j4zPC90ZD4NCiAgICAgICAgICAgIDx0ZCB3aWR0aD0iNjU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I5Ij7Jz7qj1f63qNGn1Lo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Ni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QzIj43ODwvdGQ+DQogICAgICAgICAgICA8dGQgd2lkdGg9IjExNiI+MzIw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E3Ij7RzrPHvODT/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kxIj684Mf41++3uLncwO3T673M0/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CI+yfKz5TwvdGQ+DQogICAgICAgICAgICA8dGQgd2lkdGg9Ijc3Ij7E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yOSI+MTE0MzMyMDEwMzEy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xNyI+va3L1cqhy763qL6vudm437XI1rDStdGn0K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CI+NTUu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zIj42OC41PC90ZD4NCiAgICAgICAgICAgIDx0ZCB3aWR0aD0iNjQiPjc0L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NCI+NTUuNzg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+NDwvdGQ+DQogICAgICAgICAgICA8dGQgd2lkdGg9IjY1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yOSI+yc+6o9X+t6jRp9S6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YiPg0KICAgICAgICAgICAgPHRkIGhlaWdodD0iMz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yI+Nzk8L3RkPg0KICAgICAgICAgICAgPHRkIHdpZHRoPSIxMTYiPjMyMDAy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xNyI+0c6zx7zg0/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SI+vODH+Nfvt7i53MDt0+u9zNP9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AiPsXLuurOsDwvdGQ+DQogICAgICAgICAgICA8dGQgd2lkdGg9Ijc3Ij7E0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yOSI+MTE0MjMyMDQwMTgx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xNyI+yc+6o7XnwabRp9S6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AiPjY5LjE8L3RkPg0KICAgICAgICAgICAgPHRkIHdpZHRoPSI2MyI+NzIu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0Ij4xNDIu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j44Mi45MDwvdGQ+DQogICAgICAgICAgICA8dGQgd2lkdGg9IjQ3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U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5Ij7Jz7qj1f63qNGn1Lo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NiI+DQogICAgICAgICAgICA8dGQgaGVpZ2h0PSIzNiIgd2lkdGg9IjQzIj44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xNiI+MzIwMDI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3Ij7RzrPHvODT/DwvdGQ+DQogICAgICAgICAgICA8dGQgd2lkdGg9Ijkx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41++3uLncwO3T673M0/08L3RkPg0KICAgICAgICAgICAgPHRkIHdpZHRoPSI5MCI+zMa6u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ciPsT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5Ij4xMTQyMzIwNDAwMTE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Ij7L1dbdtPPRp87E1f3Rp9S6PC90ZD4NCiAgICAgICAgICAgIDx0ZCB3aWR0aD0iNzA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8L3RkPg0KICAgICAgICAgICAgPHRkIHdpZHRoPSI2MyI+N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+MTQ0PC90ZD4NCiAgICAgICAgICAgIDx0ZCB3aWR0aD0iNjQiPjc5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ci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SI+oaE8L3RkPg0KICAgICAgICAgICAgPHRkIHdpZHRoPSIxMjkiPsnPuqPV/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ujwvdGQ+DQogICAgICAgIDwvdHI+DQogICAgICAgIDx0ciBoZWlnaHQ9IjM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2IiB3aWR0aD0iNDMiPjg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2Ij4zMjAwMjE8L3RkPg0KICAgICAgICAgICAgPHRkIHdpZHRoPSIxMTciP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84NP8PC90ZD4NCiAgICAgICAgICAgIDx0ZCB3aWR0aD0iOTEiPrzgx/jX77e4udzA7dPr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vdGQ+DQogICAgICAgICAgICA8dGQgd2lkdGg9IjkwIj648L+l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ciPsTQPC90ZD4NCiAgICAgICAgICAgIDx0ZCB3aWR0aD0iMTI5Ij4x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jAxNzE2PC90ZD4NCiAgICAgICAgICAgIDx0ZCB3aWR0aD0iMTE3Ij69rcvVyqHLvreov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ftcjWsNK10afQozwvdGQ+DQogICAgICAgICAgICA8dGQgd2lkdGg9IjcwIj42MC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MiPjczLj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CI+MTAyLjU8L3RkPg0KICAgICAgICAgICAgPHRkIHdpZHRoPSI2NCI+NjcuN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NyI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1Ij6hoTwvdGQ+DQogICAgICAgICAgICA8dGQgd2lkdGg9IjEyOSI+yc+6o9X+t6jRp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YiIHdpZHRoPSI0MyI+OD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YiPjMyMDAyMjwvdGQ+DQogICAgICAgICAgICA8dGQgd2lkdGg9IjExNyI+vuTI3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8L3RkPg0KICAgICAgICAgICAgPHRkIHdpZHRoPSI5MSI+vODH+Nfvt7i53MDt0+u9zNP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TAiPs31xrfV/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3Ij7E0DwvdGQ+DQogICAgICAgICAgICA8dGQgd2lkdGg9IjEyOSI+MTE0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DMyOTwvdGQ+DQogICAgICAgICAgICA8dGQgd2lkdGg9IjExNyI+xM++qdDFz6K5pLPM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gICAgICAgICAgICA8dGQgd2lkdGg9IjcwIj42OC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MiPjc4PC90ZD4NCiAgICAgICAgICAgIDx0ZCB3aWR0aD0iNjQiPjEz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QiPjgxLjM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ciPjE8L3RkPg0KICAgICAgICAgICAgPHRkIHdpZHRoPSI2NS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jkiPsnPuqPV/reo0afUu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2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IiB3aWR0aD0iNDMiPjgzPC90ZD4NCiAgICAgICAgICAgIDx0ZCB3aWR0aD0iMTE2Ij4z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L3RkPg0KICAgICAgICAgICAgPHRkIHdpZHRoPSIxMTciPr7kyN284NP8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TEiPrzgx/jX77e4udzA7dPrvczT/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kwIj7L77arPC90ZD4NCiAgICAgICAgICAgIDx0ZCB3aWR0aD0iNzci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I5Ij4xMTQyMzIwMjAwNjM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E3Ij67qrar1f63qLTz0a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CI+NjAuNDwvdGQ+DQogICAgICAgICAgICA8dGQgd2lkdGg9IjYzIj43N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QiPjEz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0Ij43OC4xNDwvdGQ+DQogICAgICAgICAgICA8dGQgd2lkdGg9IjQ3Ij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U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5Ij7Jz7qj1f63qNGn1Lo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NiI+DQogICAgICAgICAgICA8dGQgaGVpZ2h0PSIzNiIgd2lkdGg9IjQzIj44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xNiI+MzIwMDI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E3Ij6+5MjdvODT/DwvdGQ+DQogICAgICAgICAgICA8dGQgd2lkdGg9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84Mf41++3uLncwO3T673M0/08L3RkPg0KICAgICAgICAgICAgPHRkIHdpZHRoPSI5MCI+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gICAgICAgICAgICA8dGQgd2lkdGg9Ijc3Ij7E0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yOSI+MTE0MjMyMDEwMDEwO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yI+y9XW3bTz0ac8L3RkPg0KICAgICAgICAgICAgPHRkIHdpZHRoPSI3MCI+Njcu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zIj43N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0Ij4xMTMuNTwvdGQ+DQogICAgICAgICAgICA8dGQgd2lkdGg9IjY0Ij43NC4w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3Ij40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UiPqGhPC90ZD4NCiAgICAgICAgICAgIDx0ZCB3aWR0aD0iMTI5Ij7Jz7qj1f63qNGn1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NiIgd2lkdGg9IjQzIj44N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iI+MzIwMDIyPC90ZD4NCiAgICAgICAgICAgIDx0ZCB3aWR0aD0iMTE3Ij6+5Mjd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dGQ+DQogICAgICAgICAgICA8dGQgd2lkdGg9IjkxIj684Mf41++3uLncwO3T673M0/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5MCI+0vO/p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3Ij7E0DwvdGQ+DQogICAgICAgICAgICA8dGQgd2lkdGg9IjEyOSI+MTE0MjM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TwvdGQ+DQogICAgICAgICAgICA8dGQgd2lkdGg9IjExNyI+0c6zx7mk0afUu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wIj42MS4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MiPjc2PC90ZD4NCiAgICAgICAgICAgIDx0ZCB3aWR0aD0iNjQiPjEw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0Ij42OS45N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j42PC90ZD4NCiAgICAgICAgICAgIDx0ZCB3aWR0aD0iNjU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I5Ij7Jz7qj1f63qNGn1Lo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NiI+DQogICAgICAgICAgICA8dGQgaGVpZ2h0PSIz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Ij44NjwvdGQ+DQogICAgICAgICAgICA8dGQgd2lkdGg9IjExNiI+MzIwMDI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E3Ij6+5MjdvODT/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xIj684Mf41++3uLncwO3T673M0/0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CI+s7K/rdS4PC90ZD4NCiAgICAgICAgICAgIDx0ZCB3aWR0aD0iNzciPsT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I5Ij4xMTQyMzIwMjAxMTI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E3Ij69rcvVv8a8vLTz0afEz9Ds0afUu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wIj42MC40PC90ZD4NCiAgICAgICAgICAgIDx0ZCB3aWR0aD0iNjMiPjcy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NCI+MTA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QiPjY4LjU2PC90ZD4NCiAgICAgICAgICAgIDx0ZCB3aWR0aD0iNDciPj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NSI+oa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kiPsnPuqPV/reo0afUu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2Ij4NCiAgICAgICAgICAgIDx0ZCBoZWlnaHQ9IjM2IiB3aWR0aD0iNDMiPjg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E2Ij4zMjAwM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ciPr7kyN284NP8PC90ZD4NCiAgICAgICAgICAgIDx0ZCB3aWR0aD0i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x/jX77e4udzA7dPrvczT/TwvdGQ+DQogICAgICAgICAgICA8dGQgd2lkdGg9IjkwIj67q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ciPsT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5Ij4xMTQyMzIwMTA0NTI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Ij7Ez76pwO25pLTz0afMqdbdv8a8vNGn1Lo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CI+NTMuNzwvdGQ+DQogICAgICAgICAgICA8dGQgd2lkdGg9IjYzIj43OC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QiPjEyOC41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Pjc1Ljg4PC90ZD4NCiAgICAgICAgICAgIDx0ZCB3aWR0aD0iNDci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NSI+oaE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PsnPuqPV/reo0afUu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Ij4NCiAgICAgICAgICAgIDx0ZCBoZWlnaHQ9IjM2IiB3aWR0aD0iNDMiPjg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E2Ij4zMjAwMj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ciPr7kyN284NP8PC90ZD4NCiAgICAgICAgICAgIDx0ZCB3aWR0aD0iOTEiPrzg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4udzA7dPrvczT/TwvdGQ+DQogICAgICAgICAgICA8dGQgd2lkdGg9IjkwIj698MGiu9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NyI+xN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kiPjExNDIzMjA0MDExMTY8L3RkPg0KICAgICAgICAgICAgPHRkIHdpZHRoPSIx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s8fKpre20afUujwvdGQ+DQogICAgICAgICAgICA8dGQgd2lkdGg9IjcwIj42Ni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MiPjc1Lj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CI+MTE1PC90ZD4NCiAgICAgICAgICAgIDx0ZCB3aWR0aD0iNjQiPjczLjc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ciPj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SI+oaE8L3RkPg0KICAgICAgICAgICAgPHRkIHdpZHRoPSIxMjkiPsnPuqPV/reo0afU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2IiB3aWR0aD0iNDMiPjg5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2Ij4zMjAwMjM8L3RkPg0KICAgICAgICAgICAgPHRkIHdpZHRoPSIxMTciPr7kyN284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TEiPrzgx/jX77e4udzA7dPrvczT/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kwIj6zwuq7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ciPsTQPC90ZD4NCiAgICAgICAgICAgIDx0ZCB3aWR0aD0iMTI5Ij4xMTQyMzIw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PC90ZD4NCiAgICAgICAgICAgIDx0ZCB3aWR0aD0iMTE3Ij7Ez76pyfO8xtGn1Lq98Mnz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Q+DQogICAgICAgICAgICA8dGQgd2lkdGg9IjcwIj41NC4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MiPjc4PC90ZD4NCiAgICAgICAgICAgIDx0ZCB3aWR0aD0iNjQiPjExO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QiPjczLjA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ciPjY8L3RkPg0KICAgICAgICAgICAgPHRkIHdpZHRoPSI2NSI+td2y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yOSI+yc+6o9X+t6jRp9S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Y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YiIHdpZHRoPSI0MyI+OTA8L3RkPg0KICAgICAgICAgICAgPHRkIHdpZHRoPSIxMTYi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NDwvdGQ+DQogICAgICAgICAgICA8dGQgd2lkdGg9IjExNyI+sd+zx7zg0/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5MSI+vODH+Nfvt7i53MDt0+u9zNP9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TAiPs311+bR5TwvdGQ+DQogICAgICAgICAgICA8dGQgd2lkdGg9I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0DwvdGQ+DQogICAgICAgICAgICA8dGQgd2lkdGg9IjEyOSI+MTE0MzMyMDEwMzcx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xNyI+va3L1cqhy763qL6vudm437XI1rDStdGn0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CI+NTEu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zIj43NC41PC90ZD4NCiAgICAgICAgICAgIDx0ZCB3aWR0aD0iNjQiPjk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QiPjYyLjc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PjE8L3RkPg0KICAgICAgICAgICAgPHRkIHdpZHRoPSI2NS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jkiPsnPuqPV/reo0afUu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2Ij4NCiAgICAgICAgICAgIDx0ZCBoZWlnaHQ9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MiPjkxPC90ZD4NCiAgICAgICAgICAgIDx0ZCB3aWR0aD0iMTE2Ij4zMjAw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TciPrHfs8e84NP8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TEiPrzgx/jX77e4udzA7dPrvczT/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wIj7B9c2pPC90ZD4NCiAgICAgICAgICAgIDx0ZCB3aWR0aD0iNzciPsT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I5Ij4xMTQzMzIwMTAzMTI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3Ij69rcvVyqHLvreovq+52bjftcjWsNK10afQ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wIj40MC4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MiPjczPC90ZD4NCiAgICAgICAgICAgIDx0ZCB3aWR0aD0iNjQiPjg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QiPjU2LjM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PjM8L3RkPg0KICAgICAgICAgICAgPHRkIHdpZHRoPSI2NS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jkiPsnPuqPV/reo0afUu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2Ij4NCiAgICAgICAgICAgIDx0ZCBoZWlnaHQ9IjM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PjkyPC90ZD4NCiAgICAgICAgICAgIDx0ZCB3aWR0aD0iMTE2Ij4zMjAwM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TciPrHfs8e84NP8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EiPrzgx/jX77e4udzA7dPrvczT/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Ij7Spse/vag8L3RkPg0KICAgICAgICAgICAgPHRkIHdpZHRoPSI3NyI+xN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jkiPjExNDIzMjAxMDQxMj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ciPrCyu9XSvb/GtPPRp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Ij42NC43PC90ZD4NCiAgICAgICAgICAgIDx0ZCB3aWR0aD0iNjMiPjc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QiPjEzOTwvdGQ+DQogICAgICAgICAgICA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C43NjwvdGQ+DQogICAgICAgICAgICA8dGQgd2lkdGg9IjQ3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UiPqGhPC90ZD4NCiAgICAgICAgICAgIDx0ZCB3aWR0aD0iMTI5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j1f63qNGn1Lo8L3RkPg0KICAgICAgICA8L3RyPg0KICAgICAgICA8dHIgaGVpZ2h0PSIz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NiIgd2lkdGg9IjQzIj45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xNiI+MzIwMDI1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Ij6x37PHvODT/DwvdGQ+DQogICAgICAgICAgICA8dGQgd2lkdGg9IjkxIj684Mf41++3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673M0/08L3RkPg0KICAgICAgICAgICAgPHRkIHdpZHRoPSI5MCI+y++6xva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ciPsTQ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Ij4xMTQyMzIwMzAyMTI2PC90ZD4NCiAgICAgICAgICAgIDx0ZCB3aWR0aD0iMTE3Ij6zo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7uztcLRp9S6PC90ZD4NCiAgICAgICAgICAgIDx0ZCB3aWR0aD0iNzAiPjY0L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MyI+NzYuN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0Ij4xMjg8L3RkPg0KICAgICAgICAgICAgPHRkIHdpZHRoPSI2NCI+NzcuOD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yI+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1Ij6hoTwvdGQ+DQogICAgICAgICAgICA8dGQgd2lkdGg9IjEyOSI+yc+6o9X+t6jRp9S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YiIHdpZHRoPSI0MyI+OT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YiPjMyMDAyNTwvdGQ+DQogICAgICAgICAgICA8dGQgd2lkdGg9IjExNyI+sd+zx7zg0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5MSI+vODH+Nfvt7i53MDt0+u9zNP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TAiPrq8vajB+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3Ij7E0DwvdGQ+DQogICAgICAgICAgICA8dGQgd2lkdGg9IjEyOSI+MTE0MjM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NDwvdGQ+DQogICAgICAgICAgICA8dGQgd2lkdGg9IjExNyI+xM++qdDFz6K5pLPMtPPRp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Rp9S6PC90ZD4NCiAgICAgICAgICAgIDx0ZCB3aWR0aD0iNzAiPjU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MiPjY4LjU8L3RkPg0KICAgICAgICAgICAgPHRkIHdpZHRoPSI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LjU8L3RkPg0KICAgICAgICAgICAgPHRkIHdpZHRoPSI2NCI+NzUuMD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NyI+NDwvdGQ+DQogICAgICAgICAgICA8dGQgd2lkdGg9IjY1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EyOSI+yc+6o9X+t6jRp9S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Y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YiIHdpZHRoPSI0MyI+OTU8L3RkPg0KICAgICAgICAgICAgPHRkIHdpZHRoPSIx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MDAyNTwvdGQ+DQogICAgICAgICAgICA8dGQgd2lkdGg9IjExNyI+sd+zx7zg0/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5MSI+vODH+Nfvt7i53MDt0+u9zNP9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TAiPuOiyu8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xNA8L3RkPg0KICAgICAgICAgICAgPHRkIHdpZHRoPSIxMjkiPjExNDIzMjAxMDE4MD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ciPsvEtKjS9MDW0afUu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wIj41Ny4xPC90ZD4NCiAgICAgICAgICAgIDx0ZCB3aWR0aD0i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U8L3RkPg0KICAgICAgICAgICAgPHRkIHdpZHRoPSI2NCI+MTI2L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NCI+NzQuNTc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NjwvdGQ+DQogICAgICAgICAgICA8dGQgd2lkdGg9IjY1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yOSI+yc+6o9X+t6jRp9S6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YiPg0KICAgICAgICAgICAgPHRkIGhlaWdodD0iMzY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OTY8L3RkPg0KICAgICAgICAgICAgPHRkIHdpZHRoPSIxMTYiPjMyMDAy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xNyI+sd+zx7zg0/w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SI+vODH+Nfvt7i53MDt0+u9zNP9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Prah7L88L3RkPg0KICAgICAgICAgICAgPHRkIHdpZHRoPSI3NyI+xN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jkiPjExNDIzMjAxMDIzMD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ciPsTPvqmyxr6ttPPRpzwvdGQ+DQogICAgICAgICAgICA8dGQ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Ny40PC90ZD4NCiAgICAgICAgICAgIDx0ZCB3aWR0aD0iNjMiPjcyL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NCI+MTI1PC90ZD4NCiAgICAgICAgICAgIDx0ZC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E0PC90ZD4NCiAgICAgICAgICAgIDx0ZCB3aWR0aD0iNDciPj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NSI+oaE8L3RkPg0KICAgICAgICAgICAgPHRkIHdpZHRoPSIxMjki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/reo0afUujwvdGQ+DQogICAgICAgIDwvdHI+DQogICAgICAgIDx0ciBoZWlnaHQ9IjM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2IiB3aWR0aD0iNDMiPjk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E2Ij4zMjAwMjU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PrHfs8e84NP8PC90ZD4NCiAgICAgICAgICAgIDx0ZCB3aWR0aD0iOTEiPrzgx/jX77e4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rvczT/TwvdGQ+DQogICAgICAgICAgICA8dGQgd2lkdGg9IjkwIj7Q7Oi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ciPsTQPC90ZD4NCiAgICAgICAgICAgIDx0ZCB3aWR0aD0i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QyMzIwMTAyNjA3PC90ZD4NCiAgICAgICAgICAgIDx0ZCB3aWR0aD0iMTE3Ij7Ez76pu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9zOy089GnvfCzx9Gn1Lo8L3RkPg0KICAgICAgICAgICAgPHRkIHdpZHRoPSI3MCI+Njcu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zIj43OC4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QiPjExMi41PC90ZD4NCiAgICAgICAgICAgIDx0ZCB3aWR0aD0iNjQiPjcz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ciPj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SI+oaE8L3RkPg0KICAgICAgICAgICAgPHRkIHdpZHRoPSIxMjkiPsnPuqPV/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ujwvdGQ+DQogICAgICAgIDwvdHI+DQogICAgICAgIDx0ciBoZWlnaHQ9IjM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2IiB3aWR0aD0iNDMiPjk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2Ij4zMjAwMjU8L3RkPg0KICAgICAgICAgICAgPHRkIHdpZHRoPSIxMTciP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84NP8PC90ZD4NCiAgICAgICAgICAgIDx0ZCB3aWR0aD0iOTEiPrzgx/jX77e4udzA7dPr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vdGQ+DQogICAgICAgICAgICA8dGQgd2lkdGg9IjkwIj61y9S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ciPsTQPC90ZD4NCiAgICAgICAgICAgIDx0ZCB3aWR0aD0iMTI5Ij4x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TAwMjI0PC90ZD4NCiAgICAgICAgICAgIDx0ZCB3aWR0aD0iMTE3Ij69rcvVvLzK9cqmt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6PC90ZD4NCiAgICAgICAgICAgIDx0ZCB3aWR0aD0iNzAiPjU2Lj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MyI+NzA8L3RkPg0KICAgICAgICAgICAgPHRkIHdpZHRoPSI2NCI+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RkPg0KICAgICAgICAgICAgPHRkIHdpZHRoPSI2NCI+NzIuOD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NyI+MTA8L3RkPg0KICAgICAgICAgICAgPHRkIHdpZHRoPSI2NS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jkiPsnPuqPV/reo0afUu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2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2IiB3aWR0aD0iNDMiPjk5PC90ZD4NCiAgICAgICAgICAgIDx0ZCB3aWR0aD0iMTE2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jU8L3RkPg0KICAgICAgICAgICAgPHRkIHdpZHRoPSIxMTciPrHfs8e84NP8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TEiPrzgx/jX77e4udzA7dPrvczT/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kwIj7W7M/rPC90ZD4NCiAgICAgICAgICAgIDx0ZCB3aWR0aD0i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PC90ZD4NCiAgICAgICAgICAgIDx0ZCB3aWR0aD0iMTI5Ij4xMTQyMzIwMTAxMDA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E3Ij62q8TPtPPRp7PJz83Rp9S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AiPjUyLjc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NzU8L3RkPg0KICAgICAgICAgICAgPHRkIHdpZHRoPSI2NCI+MTE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QiPjcxLjI2PC90ZD4NCiAgICAgICAgICAgID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PC90ZD4NCiAgICAgICAgICAgIDx0ZCB3aWR0aD0iNjU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I5Ij7Jz7qj1f63qNGn1Lo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NiI+DQogICAgICAgICAgICA8dGQgaGVpZ2h0PSIzNiIgd2lkdGg9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A8L3RkPg0KICAgICAgICAgICAgPHRkIHdpZHRoPSIxMTYiPjMyMDAy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xNyI+sd+zx7zg0/w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SI+vODH+Nfvt7i53MDt0+u9zNP9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PsH16PezzjwvdGQ+DQogICAgICAgICAgICA8dGQgd2lkdGg9Ijc3Ij7E0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yOSI+MTE0MjMyMDEwMTAy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yI+u7TS9cqmt7bRp9S6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PjYyLjI8L3RkPg0KICAgICAgICAgICAgPHRkIHdpZHRoPSI2MyI+NzEu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0Ij4xMTI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NzAuNzY8L3RkPg0KICAgICAgICAgICAgPHRkIHdpZHRoPSI0NyI+MT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NSI+oaE8L3RkPg0KICAgICAgICAgICAgPHRkIHdpZHRoPSIx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uqPV/reo0afUujwvdGQ+DQogICAgICAgIDwvdHI+DQogICAgICAgIDx0ciBoZWlnaHQ9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2IiB3aWR0aD0iNDMiPjE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xNiI+MzIwMDI3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3Ij666dTzuv684NP8PC90ZD4NCiAgICAgICAgICAgIDx0ZCB3aWR0aD0iOTEiPrzg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4udzA7dPrvczT/TwvdGQ+DQogICAgICAgICAgICA8dGQgd2lkdGg9IjkwIj7N9d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ciPsTQ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5Ij4xMTQyMzIwMzAxODI1PC90ZD4NCiAgICAgICAgICAgIDx0ZCB3aWR0aD0iMTE3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dtPPRpzwvdGQ+DQogICAgICAgICAgICA8dGQgd2lkdGg9IjcwIj40NC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MiPjc3LjU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MTI4PC90ZD4NCiAgICAgICAgICAgIDx0ZCB3aWR0aD0iNjQiPjczLjE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ciPjQ8L3RkPg0KICAgICAgICAgICAgPHRkIHdpZHRoPSI2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dpZHRoPSIxMjkiPsnPuqPV/reo0afUu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2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2IiB3aWR0aD0iNDMiPjEwMjwvdGQ+DQogICAgICAgICAgICA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MzIwMDI3PC90ZD4NCiAgICAgICAgICAgIDx0ZCB3aWR0aD0iMTE3Ij666dTzuv684NP8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TEiPrzgx/jX77e4udzA7dPrvczT/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kwIj7V1NH0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ciPsTQPC90ZD4NCiAgICAgICAgICAgIDx0ZCB3aWR0aD0iMTI5Ij4xMTQyMzIwNDAw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E3Ij7Ez76puaTStbTz0afG1r2t0afU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wIj42MS4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MiPjY4LjU8L3RkPg0KICAgICAgICAgICAgPHRkIHdpZHRoPSI2NCI+MTA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QiPjY3Ljk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PjY8L3RkPg0KICAgICAgICAgICAgPHRkIHdpZHRoPSI2NS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jkiPsnPuqPV/reo0afUu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2Ij4NCiAgICAgICAgICAgIDx0ZCBoZWlnaHQ9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MiPjEwMzwvdGQ+DQogICAgICAgICAgICA8dGQgd2lkdGg9IjExNiI+MzIw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E3Ij666dTzuv684NP8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TEiPrzgx/jX77e4udzA7dPrvczT/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kwIj7O4s2pPC90ZD4NCiAgICAgICAgICAgIDx0ZCB3aWR0aD0iNzci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I5Ij4xMTQyMzIwMzAxNjI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E3Ij69rcvVv8a8vLTz0a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CI+NzAuNDwvdGQ+DQogICAgICAgICAgICA8dGQgd2lkdGg9IjYzIj4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0Ij45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j42Ni45MzwvdGQ+DQogICAgICAgICAgICA8dGQgd2lkdGg9IjQ3Ij4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UiPrXdsrk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kiPsnPuqPV/reo0afUu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MiPiZuYnNwO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iI+Jm5ic3A7PC90ZD4NCiAgICAgICAgICAgIDx0ZCB3aWR0aD0iMTE3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HdpZHRoPSI5MSI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TAiPiZuYnNwOzwvdGQ+DQogICAgICAgICAgICA8dGQgd2lkdGg9I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RkPg0KICAgICAgICAgICAgPHRkIHdpZHRoPSIxMjki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NyI+Jm5ic3A7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AiPiZuYnNwOzwvdGQ+DQogICAgICAgICAgICA8dGQgd2lkdGg9IjYz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NCI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QiPiZuYnNwOzwvdGQ+DQogICAgICAgICAgICA8dGQgd2lkdGg9IjQ3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IHdpZHRoPSI2NSI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I5Ij4mbmJzcDs8L3RkPg0KICAgICAgICA8L3Ry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+Jm5ic3A7PC9wPg0KPHAgYWxpZ249InJpZ2h0Ij6hoaGh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/M/DwvcD4NCjxwIGFsaWduPSJyaWdodCI+oaGhocqhuavO8dSxv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783D847E3428DAE6DAA0B26CF07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783D847E3428DAE6DAA0B26CF07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