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C2A46EB6F5ABC2D820CF8CD3E7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C2A46EB6F5ABC2D820CF8CD3E7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MdTCMzDPws7n1dDGuLvhsr+31rjazrvQxc+iPC9oMj4gPGRpdj48cD4NCjx0YWJsZS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dpZHRoPSI3MjUiIHg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Dx0Ym9keT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zEiIGhlaWdodD0iMjkiIHJvd3NwYW49IjIiIHdpZHRoPSI3Mj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UiPg0KICAgICAgICAgICAgPHAgYWxpZ249ImNlbnRlciI+PHN0cm9uZz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LLzszlIj7MqdbdytDIy8Gm18rUtMrQs6G1pc671dDGuNDFz6I8L2ZvbnQ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w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3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UiIGhlaWdodD0iMTciIGNvbHNwYW49IjU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8Zm9udCBmYWNlPSLLzszlIj4yMDEyxOoxMdTCMzDI1c/Czuc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N0cm9uZz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Q8rrF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1pc67w/uzx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dDGuLmk1tY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1dDGuMjLyv0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XQxrjSqsfz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3IiB3aWR0aD0iMzU1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v60LWhorv6tefQ0NK1PC9mb250Pj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98Mj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xre5q8u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Dxc7A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Nz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Q1LTU1y+qjrDEzMj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KvOzUs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c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Mi00MMvqo6y089eoo6wyMDAwLT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5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zdyrv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c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E0NDUo6wzMC01MMvqo6yz9db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X89PS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k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NO5p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E0ND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wxMzI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OT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H5b3guaQ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NTAtNjDW3Mvqo6wxMzIw1Ko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4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giIHdpZHRoPSIzM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Y0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V+8DtsPzXsL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IwLTQw1tzL6qOsMTUwMC0yNT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O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yw7z0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3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a7Q1KOsNDXW3Mvq1/PT0qOsMTgwMC0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5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yPzQx7Xn19M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LZ1/e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KOsMTgtNDDL6qOsMTUwMC0yMj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S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tLrAvLXn19PJzM7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H+NPy06rP+r6twO0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Nz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TQ0NSjrDM1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7Eu6+jrDIxMDAtMjM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Q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zG1PO9u82oxveyxL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Xntsa5pD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3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zA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5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tG51v25p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1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c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MDAw1Kr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x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2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s7W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c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MDAw1KrS1MnP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oZWlnaHQ9IjE4IiB3aWR0a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17DF5Lmk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c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DAw1KrX89PS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gaGVpZ2h0PSIx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oZWlnaHQ9IjE4IiB3aWR0aD0iMz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2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uri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AwMNSq0tTJz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RxcLtuf62r8Gmu/rQtbmry74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P2u/W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c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E0NDUo6wzNcvq0tTPwqOs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TE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O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y2df3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3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DXL6tLUz8KjrLjf1tDS1MnPzsS7r6OsMTUx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O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yp1t3TwLDu1ti5pNPQz965q8u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N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S1MnPzsSjrDIwMDAtMz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k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uri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DDW3Mvq0tTPwqOsuN/W0NLUyc/OxLuvo6wyNTAwLTQ1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5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r9v9iy2df3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A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Nz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wy+rX89PSo6y439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I1MDAtNDA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w62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fz09KjrLjf1tDS1MnPzsS7r6OsMjUwMC00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E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Y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+tDeua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3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DDL6tfz09KjrLjf1tDS1MnPzsS7r6OsMjUwMC0z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Nz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5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8nKpL/GvLw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O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A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X27rPMzUwMC00MDAw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x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O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dC3ormks8zKp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O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38zlw+bS6aO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sbO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g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g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1MDAtODAwMCi+38zlw+bS6aOp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k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O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MvKwteo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g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Ci+38zlw+bS6aO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s8zKp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TUwMC04MDAwKL7fzOXD5tLpo6k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O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4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P1rOhuMmyv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AtODAwMCi+38zlw+bS6aO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vaizp9eo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k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Ci+38zlw+bS6a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rexo7K/vLzK9dS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5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Ci+38zlw+bS6aOp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yeixuLmkzv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k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U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KL7fzOXD5tLpo6k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4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g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OT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WxtTsuaSzzMqmo6jW+rmk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4MDAwKL7fzOXD5tLpo6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XytG2sr+5pLPM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k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04MDAwKL7fzOXD5tLpo6k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X3M7x1vrA7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OS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Aovt/M5cPm0umjqT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fczvG+rbDs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5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38zlw+bS6aO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g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2t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vdrE3L2ossTT0M/euavLv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2N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stnX97mk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Nz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I1LTQ1y+qjrDI1MDAtMz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+DQogICAgICAgICAgICA8dGQgIGNsYXNzPSJ4bDI2IiBoZWlnaHQ9IjE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kx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2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yfqy+rK/zsTUs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c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089eo0tTJz87Eu6+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OT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3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N/W0NLU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yMDAw1KrS1MnP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uaSzzLK/zsTUs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089eo0tTJz87Eu6+jrDIwMD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P7sS/vq3A7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c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089eo0tTJz87Eu6+jrDIw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O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8vMr11LGhotbKvOz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c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089eo0tTJz87Eu6+jrD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5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ee54Lv6s6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v6tLKy2df3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c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1y+rS1M/Co6yz9dbQ0tTJz87Eu6+jrDIwMDAtMjU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w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k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IurjVy9y9us7lvfA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TA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N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Mwy+rS1MnP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k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bO3ot7RxqS5p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tLUyc+jrDM1MDDUqt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Js7eit+zI0r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Mvq0tTJz6OsMzU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jLysLW+sDt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Nz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Wu0NSjrDIwy+rS1MnPo6y089eozsS7r6OsMTU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Pg0KICAgICAgICAgICAgPHRkICBjbGFzcz0ieGwyNiIgaGVpZ2h0PSI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5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K1zvH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N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wy+rS1MnP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6OsMTgwMNSq0tTJzz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x8Dku/rWxsa3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18qyxLncwO3V3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c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zMMvqo6y089eozsS7r6OsMjUwMC0z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OT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Lvrv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Nz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TQ0NSjrDM1y+rS1M/C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zsS7r6OsMjUwMC0z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75s28o6i/qreio6k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XL6tfz09KjrDMwMDAtMz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k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6o7eiu/q158XkvP7T0M/euavLv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0afNv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z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E0ND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5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Sjvt+5pNGnzb0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MjAwMC00MDAw1Ko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E4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GhlaWdodD0iMTgiIHdpZHRoPSIz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O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J1be5uaQ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a7Q1KOsMTU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aO53NSx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NjA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0NSjrDE4MDAtMjU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17DQtrmk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I1MDDUqtLUyc8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uq0MfA1sb3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Y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74bzG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Nz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Wu0NSjrDMwy+rS1M/Co6y089eozsS7r6OsMj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kx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0dDEpbm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c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Ncvq0tTPw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N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yfG1z7v6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avLv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tCzocTax9o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3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AwMC0z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2/rGjuri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3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zAwMC00MDAw1Ko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g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G1bmk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IwMDAtMzA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k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tnX97mk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wMDAtMzAwMNSq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1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uuNHuz/DL3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2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Q0FE1sbNv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c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439bQ0tTJz87Eu6+jrDMwMDDUqtLUyc8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O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Y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J+rL6udzA7dXf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Nz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M1LTQ1y+qjrDQwMDDUqtfz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E4Ij4NCiAgICAgICAgICAgIDx0ZCAgY2xhc3M9InhsMjYi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OTE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qGh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Y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P+srb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N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3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zAtNDXL6q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5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y9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i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IwMDAtMzAwMNSq0tTJzz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z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gICAgICAgICAgICA8cCBhbGlnbj0iY2VudGVyIj48c3Ryb25n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159fToaK158b40NDStTwvZm9udD4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E2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JvMbWvdrE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q8u+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w/New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I3N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7Q1KOsMTgtNDDL6qOsMjAwMC0zMDAw1Ko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O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147q4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N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3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AtNDXW3Mvqo6wyMDAwLT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Pg0KICAgICAgICAgICAgPHRkICBjbGFzcz0ieGwyNiIgaGVpZ2h0PSIx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5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rPl0bm5p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c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xOC00MNbcy+qjrD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N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E4LT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M7Eu6+jrDEzMjAtMjU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IHg6bnVtPS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3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Krre9zajQxb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v6t7/WtcrY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Nz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TQ0NSjrDQwLTUwy+qjrLjf1tD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1Ko8L2ZvbnQ+PC9w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E4Ij4NCiAgICAgICAgICAgIDx0ZCAgY2xhc3M9InhsMjY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giIHdpZHRoPSIzM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OTE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zqzQ3sjL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3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jAtNDDL6qOsuN/W0M7Eu6+jrDIwMDDUqt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OTE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3w0+C/xry8uavLv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2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x7DMqMnMzv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I3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xa7Q1KOsMjAtNDXL6q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N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jE1MDDUq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yqm5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NjAiIHg6bnVtPS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U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N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sTQ0NSjrDIwMDD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zqzQ3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E0ND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rzOGzyT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yIgd2lkdGg9IjM1NS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JzNK1oaK3/s7x0NDStTwvZm9udD48L3N0cm9uZz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Tk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O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yp1t27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Srw73T0M/euavLv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sai/r822td3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3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NTDL6tLUz8KjrDEzMj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j4NCiAgICAgICAgICAgIDx0ZCAgY2xhc3M9InhsMjYiIGhlaWdodD0iMT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A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OT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urJteTO79K1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NDy1L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3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tLUz8KjrLP11tDOxLuvo6wxNDAwLTI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GjveDUs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c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1MMvq0tTPwqOss/XW0M7Eu6+jrDEzMjAtMTQ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k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+HO8d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Nz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Wu0NSjrDMwy+rS1M/C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zsS7r6OsMTUwMC0xO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LrrXn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NDjL6tLUz8KjrLP11tDOxLuvo6wxNTAwLTIy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C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5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rf+zvHUs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c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FrtDUo6w0OMvq0tTPwqOss/XW0M7Eu6+j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Q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M7bzR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vq28zbmry74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NjQ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re/svrWw9K1ucvOy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3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ItNDXL6qOsMjAwMC01MD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jI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g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3wyau087XYu+HL+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O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t/7O8dSx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4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C0zMMvqo6yz9dbQo6wyMTI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TrbH2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MTgtMzDL6qOss/XW0KOsMjEy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4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x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y6615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Nz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MwLTQ1y+qjrLP11tCjrDE4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yM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5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u6rN/s7v0rW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O77ncvq3A7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Mvq0tTPwqOs1tDXqM7Eu6+jrDE3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P4yqY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XL6tLUz8KjrLP11tDOxLuvo6wxOTAw1Ko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CBoZWlnaHQ9IjE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GhlaWdodD0iMTgiIHdpZHRo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74dLpt/7O8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jc3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Ncvq0tTPwqOstPPXqM7Eu6+jrDE0Mz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Pg0KICAgICAgICAgICAgPHRkICBjbGFzcz0ieGwyNiIgaGVpZ2h0PSIxO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5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Xnua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3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NDQ1KOsNDXL6tLUz8KjrNbQ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z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O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/zbe/1ve53D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uN/W0M7Eu6+jrDIwMD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C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ewzKjIy9Sx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NjAiIHg6bnVtPS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c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Wu0NSjrDMwy+rS1M/Co6y439bQzsS7r6OsMjA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k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823v8flyag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j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3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XL6tLUz8KjrLP11tDOxLuvo6w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4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OT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/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4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x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c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M7Eu6+jrDEzMj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yND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q87v0rW5q8u+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Y0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7A8dLHvdO0/dS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Nz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Wu0NSjrDE4LTI2y+qjrLjf1tCjrDE4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0fmw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N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Wu0NS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y+qjrLjf1tCjrDE3MDAtMjYwMNSq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gaGVpZ2h0PSIxO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oZWlnaHQ9IjE4IiB3aWR0aD0iMzM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k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sjQ8s6su6T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3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c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xOC00MMvqo6y439bQo6wxODAwLTM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5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GjveD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y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c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FrtDUo6wzNS00Ncvqo6yz9dbQo6w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y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+Gx9sKl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teo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Srssv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c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E0NDUo6wxOC00Ncvqo6yz9dbQ0tTJz87Eu6+jrDE5MDAtMjE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k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/7O8d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c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xOC0zNcvqo6y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jrDIwMDAtMzAwMNSq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xOC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oZWlnaHQ9IjE4IiB3aWR0aD0iMzMiIHg6bnVtPS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2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2rTvxvuztc/6ytu5q8u+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Y0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PtLO1uaQ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j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3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NDAtNTXL6qOss/XW0M7Eu6+jrDE1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CI+DQogICAgICAgICAgICA8dGQgIGNsYXNzPSJ4bDI2Ii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saO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c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0MC01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zsS7r6OsMTUwMC0yM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jc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fvs8fO79K1udzA7bmry74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/uxL++rcDt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Nz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1LTUwy+qjrLjf1tDS1MnPzsS7r6Os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1L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2MCIgeDpudW09Ii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M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I3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xa7Q1KO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uN/W0NLUyc/OxLuvo6wxMzI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LrrXnuaQ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DQ1KOsMjUtNTDL6qOss/XW0NLUyc/OxLuvo6wxNj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j4NCiAgICAgICAgICAgIDx0ZCAgY2xhc3M9InhsMjYiIGhlaWdodD0iMTg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O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Y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WyNDyzqy7pNS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yNzc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TQ0NSjrDE4LTQ1y+qjrLP1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TYwMNSqPC9mb250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gaGVpZ2h0PSIxOCI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oZWlnaHQ9IjE4IiB3aWR0aD0iMzM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kx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ho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NC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/jKpj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YwIiB4Om51bT0i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j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Mvqo6yz9dbQ0tTJz87Eu6+jrDIwMDAtMjUwMNSq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x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2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x9rU07mk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Nz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Wu0NSjrDI1LTUwy+qjrLP11tDS1MnPzsS7r6OsMTMy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4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k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I8L/tt8TWr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9zVy7vhvMY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tfz09KjrDI1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Sp19i5pD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Yw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w1KrX89PS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5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9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xtLC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37MjSuaQ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2MCIgeDpudW09I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Nz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1y+rS1M/Co6yz9dbQzsS7r6OsMjAw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5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veyeG53MDt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3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xa7Q1KOsNDXL6tLUz8KjrLP1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wxNDAwLTE3MDDUqjwvZm9udD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IGhlaWdodD0iMTgi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aGVpZ2h0PSIxOCIgd2lkdGg9IjMz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oa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DsuavK0tDQ1f653MDt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NjAiIHg6bnVtPS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Q1y+rS1M/Co6y089eo0tTJz87Eu6+jrDIwMDDUq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5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Ty0fm5p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c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7FrtDUo6w0Ncvq0tTPwqOss/XW0M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LUyc8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O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RubPEuaQ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3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zXL6tLUz8KjrLP11tDOxLuvo6wxNTAw1KrS1MnP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AgaGVpZ2h0PSIx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oZWlnaHQ9IjE4IiB3aWR0aD0iMzM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Tkx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xyMzYvq28zbmry7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e/svq+rbzN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2MCIgeDpudW09Ii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MTA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yNz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IzLTM1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zsS7r6OsMTUwMNSq0tTJzz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Tg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aGVpZ2h0PSIxOCIgd2lkdGg9IjMzIiB4Om51bT0i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z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u6rPxLe/tdiy+r6tvM25q8u+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3v7L6vq28zcjL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w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c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yNS00MMvqo6y439bQzsS7r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O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N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1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OxLuvo6wyMDAw1KrX89PS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/bEy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yNS0zNcvqo6y089eozsS7r6OsMjAwMC0yNT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GhlaWdodD0iMTgiIHdpZHRoPSIzMy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O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zsus3Ks8a3uavLv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zcDU17mk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w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c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4yOC01MMvqo6zW0Neo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MjA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k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aO94N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Nz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sWu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LTUwy+qjrNbQ16jOxLuvo6wxMzI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4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E0NDUo6wzMC00Ncvqo6zW0NeozsS7r6OsMj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O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sta53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O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UtNDXL6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6+jrDE2MDDUqjwvZm9udD48L3A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IGhlaWdodD0iMTgi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xOCIgd2lkdGg9IjM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6ho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5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Q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a3v9g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3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tPPXqM7Eu6+jrDI1MD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g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CIgd2lkdGg9IjMz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zM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KnW3czsuue3xNav09DP3rmry74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N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tavsry1srO1ua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eDpudW09Ii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TA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Nz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E2LTMwy+qjrLP1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z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O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qdfbua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TA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Nz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E2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DOxLuvo6wyMz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Jz9bh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YtMzDL6qOss/XW0M7Eu6+jrDIz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flveC5p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YwIiB4Om51bT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IiB3aWR0aD0iMjc3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FrtDUo6w0MNbcy+rS1M/Co6zQodGnzsS7r6OsMTMy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7UtMzsw7PS1z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rXO8dSx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NjAiIHg6bnVtPS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yNz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jIy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k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xtK1zvHUs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YwIiB4Om51bT0i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jc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MjUwMD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5MS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rvUs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Mi00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D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N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5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tPPEtNa4vNLV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vz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2NC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1MLJq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FrtDUo6wyNS01Ncvqo6wzMDAwLTYwMDDUqj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tbTteO5pD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Y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1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c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FrtDUo6wyNS01Ncvqo6wyMDA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O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3/s7x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3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jAtNDDL6qOss/XW0M7Eu6+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g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C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N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5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zKnW3bH2ud0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LN0vu3/s7x1L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Mwy+rS1M/Co6y439bQ0tTJz87Eu6+jrDIwMDDUqtfz09I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O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/zbe/t/7O8d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U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Nz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y+rX89PSo6y439bQ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tfz09I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O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TrbH2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3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Ljf1tDS1MnPzsS7r6OsMjAwMNSq1/PT0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tfczKi3/s7x1L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3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tPPXqNLUyc/OxLuvo6wyMDAw1KrX89PS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IGNsYXNzPSJ4bDI2IiBoZWlnaHQ9IjE4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k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v823v8flyajUsT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4Om51bT0i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jc3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40MMvq0tTPwqOss/XW0NLUyc/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C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4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z/rK29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Q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N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89PSo6y089eo0tTJz87Eu6+jrDIwMDDUqtLUyc8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CBoZWlnaHQ9IjE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GhlaWdodD0iMTgiIHdpZHRo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oaE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E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qGh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5QQbf+zvH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c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zNcvq1/PT0qOsuN/W0NLUyc/OxLuvo6wxODAw1KrX89PS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k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aOws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c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MzI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zc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O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zs0ru98NDQufO98Mr0vq3Tqrmry7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DQ1f7W+sDt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M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Wu0NSjrDIwLTI4y+qjrLTz16jOxLuvo6wxMzIwLTI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C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5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s/6ytu+rcDt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I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yNzc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sTQ0NSjrDI1LTM1y+qjrLTz16jOxLuv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xOCI+DQogICAgICAgICAgICA8dGQgIGNsYXNzPSJ4bDI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4IiB3aWR0aD0iMzM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k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Yw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jc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yMC0yOM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zsS7r6OsMTMyMC0xODAw1Ko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4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giIHdpZHRoPSIzM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Y0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Stc7x1L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DQ1KOsMjAtMzXL6qOs1tDXqM7Eu6+jrDEzMjAtMzUwMN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M4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4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GwtfTvdbJzNK1udzA7dPQz965q8u+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JzMbMsaOws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O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NDXL6tLUz8KjrLP11tDS1MnPzsS7r6OsMTcwNdSq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iAgaGVpZ2h0PS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oZWlnaHQ9IjE4IiB3aWR0a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ho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OC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7W53N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4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0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1MMvq0tTPwqOsxNDQ1KOs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C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NjAiIHg6bnVtPS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jU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yNz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Wu0NSjrDU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xMzI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4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giIHdpZHRoPSIzMy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k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jf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uavLv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661586s0N65pD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c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yNS01Ncvqo6yz9dbQ0tTJz87Eu6+jrDE1MDAtMTg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k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saOws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1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c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xOC01Ncvqo6yz9d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3MD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g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5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GjveA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z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3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gt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TMy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w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Tk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358nQ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vq3TqrK/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DxcrQvdO0/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3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xa7Q1KOsMTjL6tLUyc+jrLP11tDOxLuvo6wxNT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j4NCiAgICAgICAgICAgIDx0ZCAgY2xhc3M9InhsMjYiIGhlaWdodD0iMTg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O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6yytex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3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xa7Q1KOsMTjL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1tDOxLuvo6wxMzI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C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4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yePTsNb6wO0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2MC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M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c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TQ0NSjrDE4y+rS1MnPo6yz9dbQzsS7r6OsMTMyMNSq0tTJzz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g0KICAgICAgICAgICAgPHRkICBjbGFzcz0ieGwyNiIgaGVpZ2h0PSIxOC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E5MS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rzxtrV+7z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Nz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P11tDOxLuvo6wxMzI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k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9rcvVzNrB+tSwwdbCzLu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PC9mb250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I2IiB3aWR0aD0iMTY0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7U7LzbuaSzzMqm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Nz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0LTQ1y+qjrLP11tDS1MnPzsS7r6OsMTU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AiPg0KICAgICAgICAgICAgPHRkICBjbGFzcz0ieGwyNiIgaGVpZ2h0PSI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5M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oa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xNj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tSwwda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tb6wO25pLPMyqahory8yvXUs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3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NC00Ncvqo6yz9dbQ0tTJz87Eu6+jrDE1MDDUqtLUyc8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ICBoZWlnaHQ9IjE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GhlaWdodD0iMTgiIHdpZHRo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Nwb2ooaLFxcuuuaShorXnxvi5pLPMyqY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3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QtNDXL6qOss/XW0NLUyc/OxLu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rS1MnP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C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4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k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LDB1r6wudvJ6LzGyq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QtNDXL6qOss/XW0NLUyc/OxLuvo6wxNTAw1KrS1MnP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4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x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2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1LDB1r6wudvKqbmkyMvUs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4Om51bT0i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1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jc3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NC00Ncvqo6yz9dbQ0tTJz87Eu6+j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4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O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8bUu/m12LncwO3Iy9Sx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NjAiIHg6bnVtPS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j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I0LTQ1y+qjrLP11tDS1MnPzsS7r6OsMTUwMNSq0tTJzz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IGhlaWdodD0iM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aGVpZ2h0PSIxOCIgd2lkdGg9IjM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xNj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r7Gteq+rcDt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Nz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jI0LTQ1y+qjrLP11tDS1MnPzsS7r6OsMTUwMNS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m9udD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GhlaWdodD0iMTgiPg0KICAgICAgICAgICAgPHRkICBjbGFzcz0ieGwyNi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Mz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5M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oaE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Nj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7G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vq3A7T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y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yN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87Eu6+jrDE1MDDUqtLUyc8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g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D58S+06rP+sjL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3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QtNDXL6qOss/XW0NLUyc/OxLuvo6wxNT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DwvdHI+DQogICAgICAgIDx0ciA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+DQogICAgICAgICAgICA8dGQgIGNsYXNzPSJ4bDI2IiBoZWlnaHQ9IjE4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Qy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93LPPxvuztc/6ytu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0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P+srbucvOy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YwIiB4Om51bT0i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xM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AtMzXL6qOsuN/W0M7Eu6+jrDIwMDDUqj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C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f+zvG+rcDt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yNzc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MwLTM1y+qjrMTQ0NSjrLjf1tDOxLuvo6wy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CI+DQogICAgICAgICAgICA8dGQgIGNsYXNzPSJ4bDI2IiBoZWlnaHQ9IjE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IHg6bnVtPSI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Qz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k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L1bn7s6zK0D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ytXS+NSx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NjAiIHg6bnVtPSI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jU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yN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z9dbQ0tTJz87Eu6+jrDE2NT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C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Dtu/XUsT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YwIiB4Om51bT0i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4y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c3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0MMvq0tTPwqOss/XW0NLUyc/OxLuvo6wxNDU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g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O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53MDtxeDRtcn6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I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Nz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Mwy+rS1M/Co6y089eo0tTJz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DUqj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g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C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ND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tcLW2sb7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uavLv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ssbO8cjL1L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2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3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YtMzLL6qOstPPXqM7Eu6+jrDI1MDDUqj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aGVpZ2h0PSIxOSIgd2lkdGg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5MS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xNjQ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sb7s7XP+srb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Nz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I2LTMwy+qjrLTz16jOxLuvo6wyO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k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j4NCiAgICAgICAgICAgIDxwIGFsaWduPSJjZW50ZXIiPjxmb250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E5MS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oa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y87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Q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N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2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jOxLuvo6wyNTAw1KrS1MnP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gaGVpZ2h0PSIxOSI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oZWlnaHQ9IjE5IiB3aWR0aD0iMzM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k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2NC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vuztdDewO25p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2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yNy0zOMvqo6y439bQzsS7r6OsMjUwMNSq0tTJz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S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5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/Nu6fQ3c+iytLIy9S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Nz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4LTM1y+qjrCC439bQzsS7r6O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tTJzzwvZm9udD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TkiPg0KICAgICAgICAgICAgPHRkICBjbGFzcz0ieGwy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gd2lkdGg9IjMzIiB4Om51bT0i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40N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5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u6rEz7rz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vLv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2NC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yfq77rukwO3Us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Y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jc3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0Ncvq1/PT0qOss/XW0KOsMjUwMC0zNTAw1K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AgY2xhc3M9InhsMjYiIGhlaWdodD0iMTk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OTE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Y0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xo73guaQ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M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3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xa7Q1KOsNDXL6tLUz8KjrLP11tCj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TUwMNSqPC9mb250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xOSI+DQogICAgICAgICAgICA8dGQgIGNsYXNzPSJ4bDI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iB3aWR0aD0iMzM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qGh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Tk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saOwsj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YwIiB4Om51bT0i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4x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Mjc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7E0NDU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s/XW0KOsMTMyMC0xNj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kiIHdpZHRoPSIzM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oaE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x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Y0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F5MvN1L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2MC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y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a7Q1KOsNDXL6tLUz8KjrLP11tCjrDEzMjAtMTUwMNSq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IGNsYXNzPSJ4bDI2IiBoZWlnaHQ9IjE5IiB3aWR0a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cD4NCiAgICAgICAgICAgID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I2IiB3aWR0aD0iMTkx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tefM3bmk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g6bnVtPSI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yNzc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sWu0NSjrDMwy+rX89PSo6yz9dbQo6w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5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OT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F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3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DXL6tfz09Kj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EzMjDUqjwvZm9udD4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IGhlaWdodD0iMTki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gd2lkdGg9IjMz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6hoT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E5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XnuaQ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2MC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I3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xND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fz09KjrLP11tCjrDEzMjDUq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Tk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aGVpZ2h0PSIxOSIgd2lkdGg9IjMz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5M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xNjQ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S+uaQ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YiIHdpZHRoPSI2MC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NDXL6tfz09KjrLP11tCjrDEzMj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rmks8yxo73g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Nz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TQ0NSjrDQ1y+rX89PSo6yz9dbQo6wxMzUw1Ko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k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O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7K1bfR1L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DpudW09IiI+DQogICAgICAgICAgICA8cCBhbGlnbj0iY2VudGVyIj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I3N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xa7Q1KOsMTgtNDDL6qOss/XW0KOsMTM1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xOSI+DQogICAgICAgICAgICA8dGQgIGNsYXNzPSJ4bDI2I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M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kx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hoTwvZm9udD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jbGFzcz0ieGwyNiIgd2lkdGg9IjE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tbzS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c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FrtDUo6wxOC0zMM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6wxMzI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5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dpZHRoPSIzMy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oaE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MjYiIHdpZHRoPSIxOT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ZmFjZT0it8LLzl9HQjIzMTIiPqGhPC9mb250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GNsYXNzPSJ4bD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83cq71L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2MC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I3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NDXL6tfz09KjrLP11tCjrDEzMjDUq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aGVpZ2h0PSIxOSIgd2lkdGg9IjMz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E5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NjQ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mp06bK0j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YwIiB4Om51bT0i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mb250IGZhY2U9IrfCy85fR0IyMzEyIj4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3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E0NDUo6w0Ncvq1/PT0qOss/XW0KOsMTMyMNSq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oZWlnaHQ9IjE5IiB3aWR0a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xIj4NCiAgICAgICAgICAgIDxwIGFsaWduPSJjZW50ZXI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ufjCr7mk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NjA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Nz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Uwy+rX89PSo6yz9dbQo6wxMzI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PC90cj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AgY2xhc3M9InhsMjYiIGhlaWdodD0iMTk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HdpZHRoPSIxOTE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ZvbnQgZmFjZT0it8LLzl9HQjIzMTIiPqGh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MTY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7P+7fAvOC/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YwIiB4Om51bT0i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xPC9mb250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I2IiB3aWR0aD0iMjc3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7E0NDUo6w0Ncv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KOsMTMyMNSq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tDQxLmp0fU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KOsNTDL6tfz09KjrLP11tCjrDEzMj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yI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+DQogICAgICAgICAgICA8cCBhbGlnbj0iY2VudGVyIj48c3Ryb25n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G5Mv70NDStTwvZm9udD4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I3Ny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oaE8L2ZvbnQ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E5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GhlaWdodD0iMTkiIHdpZHRoPSIzMy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NDY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KpyNW158TU0afQoz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E2NC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tefE1MXg0bU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Aw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jc3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aGVpZ2h0PSIxOSIgd2lkdGg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S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NjQ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rvhvMbF4NG1PC9mb250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NsYXNzPSJ4bDI2IiB3aWR0aD0iNjA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3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E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GhlaWdodD0iMTkiIHdpZHRoPSIzMyIgeDpudW09I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NDc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EiPg0KICAgICAgICAgICAgPHAgYWxpZ249ImNlbnRlciI+PGZvbnQ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qxtPq9zNP9xeDRtdbQ0M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rzGy+O7+sPit9HF4NG1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EwMDwvZm9udD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d2lkdGg9IjI3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MjYiIGhlaWdodD0iMTkiIHdpZHRo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xOTEiPg0KICAgICAgICAgICAg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qGh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TY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74bzGw+K30cXg0b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Aw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c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6ho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SIgd2lkdGg9IjMz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NCiAgICAgICAgICAgIDxwIGFsaWduPSJjZW50ZXIiPjxmb250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0ODwvZm9udD48L3A+DQogICAgICAgICAgICA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yNiIgd2lkdGg9IjE5MSI+DQogICAgICAgICAgICA8cC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mYWNlPSK3wsvOX0dCMjMxMiI+zOzC7bvsxP3Nwbmry74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bzG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N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sTQ0NS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NbQ16jOxLuvo6wxMzIwLTI1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tfc1cu74bzGPC9mb250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I2IiB3aWR0aD0iNjAiIHg6bnVt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dpZHRoPSIyNzc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wLTQ1y+qjrDE1MDAtMjUwMNSq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oZWlnaHQ9IjE5IiB3aWR0a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GNsYXNzPSJ4bD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xIj4NCiAgICAgICAgICAgIDxwIGFsaWduPSJjZW50ZXIiPjxmb250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d2lkdGg9IjE2NC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mYWNlPSK3wsvOX0dCMjMxMiI+tfW7+rmk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yNzc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MwLTQ1y+qjrNbQ16jOxLuvo6wyODAwLTM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8L3RyPg0KICAgICAgICA8dHIg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CBjbGFzcz0ieGwyNiIgaGVpZ2h0PSIxO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z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E5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rL5s7W5p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gICAgICAgICAgICA8L3RkPg0KICAgICAgICAgICAgPHRkICBjbGFzcz0ieGw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4Om51bT0iIj4NCiAgICAgICAgICAgIDxw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I2IiB3aWR0aD0iMjc3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GZhY2U9IrfCy85fR0IyMzEyIj4zMC00Ncvqo6zW0NeozsS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8L2ZvbnQ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E5Ij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IHdpZHRoPSIzMyIgeDpudW09I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NDk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xOT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GZvbnQgZmFjZT0it8LLzl9HQjIzMTIiPrar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1rDStcXg0bXRp9CjPC9mb250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I2IiB3aWR0aD0iMTY0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GZhY2U9IrfCy85fR0IyMzEyIj674bzGxeDRtT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Y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MDwvZm9udD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yNiIgd2lkdGg9IjI3N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kiIHdpZHRoPSIzMyIgeDpudW09I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Zm9udCBmYWNlPSK3wsvOX0dCMjMxMiI+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E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ar0PHAzc7xxcnHsrmry74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Nj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sf40/K+rcDt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I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Nz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1LTM1y+qjrLjf1tD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1KrS1MnPPC9mb250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xOSI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E5IiB3aWR0aD0iMz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k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6hoTwvZm9ud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jbGFzcz0ieGwyN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1dDGuNeo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z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jbGFzcz0ieGwyNiIgd2lkdGg9IjI3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Zm9udC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zXL6qOsuN/W0M7Eu6+jrDE2MDDUqtLUyc8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GhlaWdodD0iMTkiIHdpZHRoPSIz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oaE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c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g0KICAgICAgICAgICAgPHAgYWxpZ249ImNlbnRlciI+PHN0cm9uZz48Zm9udC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oaE8L2ZvbnQ+PC9zdHJvbmc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Nj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sPFterD5srU1L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eDpudW09Ii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wvZm9udD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yNiIgd2lkdGg9IjI3Ny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MjAtMzXL6qOsxa7Q1KOsuN/W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DEzMjDUqtLUyc8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5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kiIHdpZHRoPSIzMyIgeDpudW09I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mYWNlPSK3wsvOX0dCMjMxMiI+NTE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xO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GZvbnQgZmFjZT0it8LLzl9HQjIzMTIi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3L26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TY0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7Xosvcs7W85LDgs6Q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Y2xhc3M9InhsMjYiIHdpZHRoPSI2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Zm9udD48L3A+DQogICAgICAgICAgICA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yNiIgd2lkdGg9IjI3N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MjAtNDDL6qOs1tDXqNLUyc/OxLuvo6wz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IGNsYXNzPSJ4bDI2IiBoZWlnaHQ9IjE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I2IiB3aWR0aD0iMTkxIj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GZhY2U9IrfCy85fR0IyMzEyIj6hoTwvZm9udD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yNiIgd2lkdGg9IjE2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06rP+tS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D4NCiAgICAgICAgICAgIDwvdGQ+DQogICAgICAgICAgICA8dGQgIGNsYXNzPSJ4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AiIHg6bnVtPSI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jQ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yNzc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jIwLTQwy+qjrDI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CBoZWlnaHQ9IjE5Ij4NCiAgICAgICAgICAgIDx0ZCAgY2xhc3M9InhsMjY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HdpZHRoPSIzMy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OTE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qGh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MTY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7R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ZvbnQ+PC9wPg0KICAgICAgICAgICAg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MjYiIHdpZHRoPSI2MCIgeDpudW09I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M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I3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MjAtMzXL6q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1Ko8L2ZvbnQ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E5Ij4NCiAgICAgICAgICAgIDx0ZCAgY2xhc3M9InhsMjY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IHdpZHRoPSIzMyI+DQogICAgICAgICAgICA8cCBhbGlnbj0iY2VudGV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WNlPSK3wsvOX0dCMjMxMiI+oaE8L2ZvbnQ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MjYiIHdpZHRoPSIxOTE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GZvbnQgZmFjZT0it8LLzl9HQjIzMTIiPqGhPC9mb250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NsYXNzPSJ4bDI2Ii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mb250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57mk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NjAiIHg6bnVtPS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ZmFjZT0it8LLzl9HQjIzMTIiPjE8L2ZvbnQ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MjYiIHdpZHRoPSIyN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GZvbnQgZmFjZT0it8LLzl9HQjIzMTIiPjI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jS1MnPzsS7r6OsMjUwMC0zMDAw1Ko8L2ZvbnQ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MjYiIGhlaWdodD0iMTkiIHdpZHRoPSIzMyIgeDpudW09I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Zm9udCBmYWNlPSK3wsvOX0dCMjMxMiI+N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Y2xhc3M9InhsM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EiPg0KICAgICAgICAgICAgPHAgYWxpZ249ImNlbnRlciI+PGZvbnQ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uqz8TIy8rZuavLvj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E2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19u6z8Tax9o8L2Zvbn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Y2xhc3M9Inhs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eDpudW09Ii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NTwvZm9udD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yNiIgd2lkdGg9IjI3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mYWNlPSK3wsvOX0dCMjMxMiI+MjPL6tfz09KjrLjf1tCjrDIy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xOSI+DQogICAgICAgICAgICA8dGQgIGNsYXNzPSJ4bDI2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iB3aWR0aD0iMzM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I2IiB3aWR0aD0iMTkx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mb250IGZhY2U9IrfCy85fR0IyMzEyIj6hoTwvZm9udD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jbGFzcz0ieGwyNiIgd2lkdGg9IjE2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Zm9udCBmYWNlPSK3wsvOX0dCMjMxMiI+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Yw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z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jc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4yM8vq1/PT0q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IwMC00MDAw1Ko8L2ZvbnQ+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E5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GhlaWdodD0iMTkiIHdpZHRoPSIzMy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oaE8L2ZvbnQ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MjYiIHdpZHRoPSIxOT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GZvbnQ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0Ij4NCiAgICAgICAgICAgIDxwIGFsaWduPSJjZW50ZXIiPjxmb250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Tqs/61LE8L2ZvbnQ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MjYiIHdpZHRoPSI2MCIgeDpudW09Ii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mYWNlPSK3wsvOX0dCMjMxMiI+MTA8L2ZvbnQ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xhc3M9InhsMjYiIHdpZHRoPSIy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PGZvbnQ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y+rX89PSo6y439bQo6wyMjAwLTQwMDDUqj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yNiIgaGVpZ2h0PSIxOSIgd2lkdGg9IjM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mb250IGZhY2U9IrfCy85fR0IyMzEyIj6hoTwvZm9udD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jbGFzcz0ieGwyNi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cCBhbGlnbj0iY2VudGVyIj48Zm9udC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wPg0KICAgICAgICAgICAg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MjYiIHdpZHRoPSIxNjQiPg0KICAgICAgICAgICAgPHA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ZmFjZT0it8LLzl9HQjIzMTIiPsnnx/jN+LXjuLrU8MjLPC9mb250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GNsYXNzPSJ4bDI2IiB3aWR0aD0iNjAiIHg6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wPC9mb250PjwvcD4NCiAgICAgICAgICAgID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I2IiB3aWR0aD0iMjc3Ij4NCiAgICAgICAgICAgIDxw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ZhY2U9IrfCy85fR0IyMzEyIj4yM8vq1/PT0qOsuN/W0KOsMjIwMC00MD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AgY2xhc3M9InhsMjYiIGhlaWdodD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oaE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xOTE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qGhPC9mb250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I2IiB3aWR0aD0iMTY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mb250IGZhY2U9IrfCy85fR0IyMzEyIj7W99G1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GNsYXNzPSJ4bDI2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g6bnVtPSIiPg0KICAgICAgICAgICAgPHAgYWxpZ249ImNlbnRlciI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jM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yNzc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jIzy+rX89PSo6y439bQo6wyMj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Zm9udD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IGhlaWdodD0iMTkiPg0KICAgICAgICAgICAgPHRkICBjbGFzcz0ieGwyNi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gd2lkdGg9IjMzIiB4Om51bT0i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GZhY2U9IrfCy85fR0IyMzEyIj41MzwvZm9udD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yNiIgd2lkdGg9IjE5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Zm9udCBmYWNlPSK3wsvOX0dCMjMxMiI+u7fR87Sszv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wPg0KICAgICAgICAgICAgPC90ZD4NCiAgICAgICAgICAgIDx0ZCAgY2xhc3M9Inhs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QiPg0KICAgICAgICAgICAgPHAgYWxpZ249ImNlbnRlci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uuytY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2MCIgeDpudW09I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Zm9udCBmYWNlPSK3wsvOX0dCMjMxMiI+MTA8L2ZvbnQ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Y2xhc3M9InhsMjY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Pg0KICAgICAgICAgICAgPHAgYWxpZ249ImNlbnRlciI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TQ0NSjrDE4LTM1y+qjrLP11tDOxLuvo6w0MDAw1Ko8L2ZvbnQ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C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MjgiIGhlaWdodD0iMT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ZmFjZT0it8LLzl9HQjIzMTIiPqGhPC9mb250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GNsYXNzPSJ4bDI2IiB3aWR0aD0iMTk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mb250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A+DQogICAgICAgICAgICA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NiIgd2lkdGg9IjE2NCI+DQogICAgICAgICAgICA8cCBhbGlnbj0iY2VudGVyIj48Zm9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u/q5pDwvZm9udD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yNiIgd2lkdGg9IjYwIiB4Om51bT0i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mb250IGZhY2U9IrfCy85fR0IyMzEyIj4x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jbGFzcz0ieGwyN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yI+DQogICAgICAgICAgICA8cCBhbGlnbj0iY2VudGVyIj48Zm9udC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DQ1KOsMTgtMzXL6qOss/XW0M7Eu6+jrDQwMDDUqjwvZm9udD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IGhlaWdodD0iM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yNiIgaGVpZ2h0PSIxOSIgd2lkdGg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mb250IGZhY2U9IrfCy85fR0IyMzEy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A+DQogICAgICAgICAgICA8L3RkPg0KICAgICAgICAgICAgPHRkICBjbGFzcz0i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2lkdGg9IjE5MSI+DQogICAgICAgICAgICA8cCBhbGlnbj0iY2VudGVyIj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MjYiIHdpZHRoPSIxNjQ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ZmFjZT0it8LLzl9HQjIzMTIiPrP4yqY8L2ZvbnQ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Y2xhc3M9InhsMjYiIHdpZHRoPSI2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DQogICAgICAgICAgICA8cCBhbGlnbj0iY2VudGVyIj48Zm9udC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A8L2ZvbnQ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MjYiIHdpZHRoPSIyNzc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ZmFjZT0it8LLzl9HQjIzMTIiPsTQ0NSjrDE4LTM4y+qjrLP11tDOxLuvo6w1MD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ICAgICAgICAgICAgPC90ZD4NCiAgICAgICAgPC90cj4NCiAgICA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C2A46EB6F5ABC2D820CF8CD3E7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C2A46EB6F5ABC2D820CF8CD3E7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