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43CBE6F2D606BDC0C925DE6760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3CBE6F2D606BDC0C925DE6760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OcjVKMP3zOwp1dDGuLvhsr+31rjazrvQxc+iPC9oMj4gPGRpdj48cD4NCjx0YWJsZS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2OTk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Dx0Ym9keT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EiIGhlaWdodD0iMjkiIHJvd3NwYW49IjIiIHdpZHRoPSI2OT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YWxpZ249ImNlbnRlciI+PHN0cm9uZz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bdytDIy8Gm18rUtMrQs6G1pc671dDGuNDFz6I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w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3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UiIGhlaWdodD0iMTciIGNvbHNwYW49Ij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8Zm9udCBmYWNlPSLLzszlIj4yMDEyxOoxMdTCMjnI1c/Czuc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N0cm9uZz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Q8rrF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1pc67w/uzx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dDGuLmk1t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1dDGuMjLyv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XQxrjSqsfz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MzI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v60LWhorv6tefQ0NK1PC9mb250Pj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0qOf5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7DF5Mev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zUtNDjL6qOss/XW0NLUyc/OxLuvo6wxMzI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79u0sr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1LTUwy+qjrLP11tDS1MnP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UwMNSq0tTJzz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+ztLK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OMvqo6yz9dbQ0tTJz87Eu6+jrDEzMjDUqt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807mk1tDQxLLZ1/e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zMC00Ncvqo6yz9dbQ0tTJz87Eu6+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fz09I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6O3orfm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17CxuLmry7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GjveD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yNS00Ncvqo6yz9dbQ0tTJz87Eu6+jrDEzMj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0usC8tefX08nMzv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f40/LTqs/6vq3A7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zXL6tLUz8KjrLTz16jS1MnPzsS7r6OsMjEwMC0yMz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w8C34bHD0r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xeTHr7m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TQ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LTM1y+qjrNbQ16jOxLuvo6wxNjAw1KrX89PS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zsyNnM2MrisqPBp9bGxre5q8u+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yybm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1LTMwy+qjrLTz16j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0NLQx7Xn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rWsuWy2df3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zDL6tLUz8KjrNbQ16jOxLuvo6wyO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Qvsasv72xtN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Wu0NSjrDMwy+rS1M/Co6y089eo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z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/rQtbLZ1/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wzNcvq0tTPwqOs1tDXqM7Eu6+jrDI4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a31sq87LL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Mwy+rS1M/Co6zW0NeozsS7r6OsMjg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c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7lu7fP8Mvc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wbKtstnX97mk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I1LTUw1tzL6qOsMTUwMC0y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P8L26s7W85LLZ1/e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rtDUo6wxNTAw1K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qvQwsb7s7XF5Lz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y2df3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wMC0z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1rnc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I1LTQwy+qjrNbQ16j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5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IHdpZHRoPSIzMy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v8nKpLyvzc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X27rPMzUwMC00MDA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5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Y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0dC3ormks8z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Ci+38zlw+bS6a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S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5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deo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1MDAtODAwMCi+38zlw+bS6aO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IGNsYXNzPSJ4bDI2IiBoZWlnaHQ9IjE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yMvKwteo1L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AtODAwMCi+38zlw+bS6a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7ewsrmks8zK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UwMC04MDAwKL7fzOXD5tLpo6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Y2xhc3M9InhsMjYi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P1rOhuMmyv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O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1MDAtODAwMCi+38zlw+bS6aO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5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SI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vaizp9eo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k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1MDAtODAwMCi+38zlw+bS6aO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5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rexo7K/vLzK9d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5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1MDAtODAwMCi+38zlw+bS6aO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5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S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eixuLmkzv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4MDAwKL7fzOXD5tLpo6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k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WxtTsuaSzzMqmo6jW+rmko6k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UwMC04MDAwKL7fzOXD5tLp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XytG2sr+5pLPMyqY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k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UwMC04MDAwKL7fzOXD5tLp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5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X3M7x1vrA7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S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AwLTgwMDAovt/M5cPm0umjq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S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fczvG+rbDs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Ci+38zlw+bS6a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7S0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vrA7by8yvX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NzA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DAwo6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a32XyZevKehl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DAwo600MDAw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kxDTcnosbi5pLPM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zMDAwo6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kxDTdbGs8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Awo602MDAw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kxHULPJ0M25pLPMyqY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U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MwMDCj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TEdQs8nQzb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MwMDCjrTYwMDDS1MnP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EdQxde54rmks8z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NjAwMN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5QRNb3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wMDCjrTcwMDD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UE25pLPMyqY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MDCjrTYwMD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UUG5pLPMyq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wMDCjrTYwMDD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UUO5pLPMyq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MDCjrTYwMDD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VFDWxrPMyeixuLmks8zKp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AwMKOtNjAwMNLUyc8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5pNK1uaSzzMqmo6hJRa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Awo602MDA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n6svq53NbGudzA7cqmo6hQ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MDAwo602MDAw0tTJz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v6ubnJ6LzGuaSzzMqmo6hTTUWjq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KOtNjAwMN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MDAwo602MDAw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7vwc+53NbGudzA7cqmo6hNQ6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MDAwo602MDAw0tTJz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q53MDtyqYoQnV5ZXI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DAwo602MDAw0tTJz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2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OyvP65pLPMyq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wMDCjrTYwMDD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MKy+sa3tbzI67mks8zKpqOoTlBJ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wMDCjrTYw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KO+39bG1Oy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MDCjrTYwMDD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vrP39fps6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wMDCjrTYwMD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NXOxLet0us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wMDCjrTYwMDD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0bXBt7ncwO3Kp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AwMKOtNjAwMN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WysG/z7XNs7mks8zKp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NjAwMN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tOh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u+G8x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g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yNS01MKOsuN/W0NLUyc/OxLuvo6wxNTAwLTM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2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uuyuri5pKGi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ua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1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zsS7r6OsMTUwMC0z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ztb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1LTUwy+qjrLP11tDS1MnPzsS7r6OsMTUwMC0z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A5Nf3uaShosev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UtNTDL6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LTMw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Xnxvi8vMr1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UtNTDL6qOsuN/W0NLUyc/OxLuvo6wxNTAwLTM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n6svq53MDt1vrA7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NS01MMvqo6y439bQ0tTJz87Eu6+jrD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I/b2tz/u3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O1vOSy2df3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1y+rS1M/Co6wzMDAw1KrX89PS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1O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7W0sr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U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OD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TQ0NSjrDQ1y+rS1M/Co6wzMDAw1KrX89PS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0bnW/bmk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TQ0NSjrDQ1y+rS1M/Co6w0MD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DUw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MDAw1KrX89PS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+W0srLZ1/e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NDUo6w0Ncvq0tTPwqOsMzAwMNSq1/PT0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zMbU8727zajG97LEuavLv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ee2xr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0bnW/b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ztb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j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XsMXk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A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wMDDUqtfz09I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6uL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D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Y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6o7C2z9+80r7j09DP3rmry7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fs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x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4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tMz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OxLuvo6wyMDAwLTQ1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mzt6Kw/L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MC00MMvqo6yz9dbQ0tTJz87Eu6+jrDIwMDAtNT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tW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AtNDXL6qOss/XW0NLUyc/OxLuvo6w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6TBps/wy9y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r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0MMvq0tTJz6OsMTU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2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V17q9u/q15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17DF5Mev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M1LTUwy+qjrDE4MDAtMjU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J8bXPu/q158yp1t25q8u+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K0LOhxNrH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MDAwLTM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2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b+saO6uL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DAwLTQw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2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bV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N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wMC0z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2df3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AwMC0z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zAiIGNvbHNwYW49IjIi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Zm9udCBmYWNlPSK3wsvOX0dCMjMxMiI+tefX06GitefG+NDQ0rU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O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6LHI8LXns9i5q8u+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U4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y2df3ua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A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1MDAtMz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UtsX00rq7r8b4uavLv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83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O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MwLTU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yNj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RutTL1L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NTDL6tLUz8KjrLP11tDOxLuvo6wy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sM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zXL6tLUz8KjrLjf1tDOxLuvo6wy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zs0fTA5MWvuaSzzLmry7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Cy17C5pD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0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z/rK29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7W+s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vfDT4L/GvLy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HsMyoyczO8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FrtDUo6wyMC00Ncvqo6wx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P+srb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UwMNSqK8zhs8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Kqbmk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jAwMNSqK8zhs8k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8xsvju/rOrNDe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0NSjrDIwMDDUqivM4bPJ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MqdbdzOy657fE1q/T0M/e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LWys7W5p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M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s/XW0M7Eu6+jrDIz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Sp19u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YtMzDL6qOss/XW0M7Eu6+jrDIz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nP1uG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g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Ni0zMMvqo6yz9dbQzsS7r6OsMjM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+W94L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Qw1tzL6tLUz8KjrNCh0af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zI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M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ClwtjK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mry74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/uxL++rcDt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4LTQwy+qjrLTz16jOxLuvo6wyNj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P+srb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gtMzXL6qOs1tDXqM7Eu6+jrD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N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NXLs7Xnxv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Xnz9+y2df3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4LTQ1y+qjrLP11tDS1MnPzsS7r6OsMTkwMC0zMD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Ii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Zm9udCBmYWNlPSK3wsvOX0dCMjMxMiI+yczStaGit/7O8dDQ0rU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Mqdbdu6rS2s7Eu6+0q8O909DP3rmry74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Gov6/NtrXd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y+rS1M/Co6wxMzI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2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D+sH3w7PS17mry74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K1zvHUs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g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MMvq0tTPwqOss/XW0NLUyc/OxLuvo6wy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3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6ztK7tbayzdL7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yzcz8vq3A7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MC00Ncvqo6y439bQ0tTJz87Eu6+jrDI1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j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U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K1dL41L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4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gtNDDL6qOss/XW0NLUyc/OxLuvo6wy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4LTQ1y+q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zsS7r6OsMjA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rzzKiy2df3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4LTQ1y+qjrLP11tDS1MnPzsS7r6OsMjAwMNSq1/PT0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TzzPyxo73g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4LTQ1y+qjrNCh0afS1MnPzsS7r6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/PT0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O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M++qc7AuNrI6ca3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v7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4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E0NDUo6wzMMvq0tTJz6Oss/XW0NLUyc/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ua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a7Q1KOs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LP11tDS1MnPzsS7r6OsMTY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v6q7+srW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Mwy+rS1MnPo6y439bQ0tTJz87Eu6+jrDE2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LGzvG4sb6twO0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tPPRp87Eu6+jrDIwMDA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5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6usHWw7PS17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Tg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ix19w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zAtNDXL6qOstPPXqM7Eu6+jrDM1MDDUqtLUyc8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Q0NX+zsT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g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0MMvq0tTPwqOsxa7Q1KOsMjAwMNSqo6y089eozsS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/6ytu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w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MMvq0tTPw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6+jrDI4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g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DOz/Oxo7C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Mvq0tTPwqOsxNDQ1KOsuN/W0M7Eu6+jrDE1MDAtMTgw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M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Mqdbdufq8yrTzvsa16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c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4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OC0zNcvqo6y439bQzsS7r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LN0vu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w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C0zNcvqo6y439bQzsS7r6OsMjAwMNSq1/PT0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z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08rV/svZtd3O78H3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wL/Ntt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w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o6wxOC0zNcvqo6y439bQ0tTJz87Eu6+jrDI1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2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w/e+p87iwbyyxNHbvrW16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1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zso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A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P11tDS1MnPzsS7r6OsMTcyMC0z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U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K1dL41L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NDDW3Mvq0tTPwqOss/XW0NLUyc/OxLuvo6wxNzIw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z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DwMD2u6q0877Gte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Tg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Ddz9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TgtNDDL6qOss/XW0KOsMTcwMNSq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/7O8dS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xOC0zNcvqo6yz9dbQo6wyMTAwL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SrssvJ+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xOC0zNcvqo6yz9db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TQ0NSjrLP1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zeu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FrtD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z9dbQo6wxNT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DZu+PKs8a3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U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83cq7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z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UtNDDL6qOss/XW0M7Eu6+hozI1MDAtMz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1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sta/4tb3udw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UtNDDNrMvqo6y439bQ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C0yNT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z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79K1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LLIq9S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OD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yLTM1y+qjrLjf1tDS1MnPzsS7r6OsMjQ3Md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1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zqzQ3rXn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4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tMzXL6qOs1tDXq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M2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Y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S0zOz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Stc7x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ItNDCjrDI1MD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67L7G0rXO8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yLTQwo6wyNTA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N3Ku9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yLTQwo6wyNTA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M3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sfa53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s3S+7f+zvH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M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4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DL6tLUz8KjrLjf1tDS1MnPzsS7r6OsMjAwMNSq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/N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DL6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DS1MnPzsS7r6OsMjAwMNSq1/PT0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T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OtsfbUs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Mvq0tTPwqOsuN/W0NLUyc/OxLuvo6wyMDAw1KrX89PS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9zMqLf+zvH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g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089eo0tTJz87Eu6+jrDIwMDDU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qN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E1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U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P+srb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zDL6tfz09KjrLTz16jS1MnPzsS7r6OsMjA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2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T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lBBt/7O8d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1y+rX89PSo6y439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DUqtfz09I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xo7Cy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z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O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uN/V/c7v0rW5q8u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LrrXnzqzQ3r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1LTU1y+qjrLP11tDS1MnPzsS7r6OsMTUwMC0xO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xo7C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U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OD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4LTU1y+qjrLP11tDS1MnPzsS7r6OsMTc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aO9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z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g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OC01Ncvqo6wxMzI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k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uqz8TIy8rZ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9u6z8Tax9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PL6tfz09KjrLjf1tCjrDIyMDAtNDA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vbLKp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8vq1/PT0qOsuN/W0KOsMjIwMC00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Tqs/6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A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zy+rX89PSo6y439bQo6wyMj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nn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uLrU8MjL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E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OsuN/W0KOsMjIwMC00MDA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W99G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zy+rX89PSo6y439bQo6wyMjAwLTQ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CIgd2lkdGg9IjMz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KPQxbfE1q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fEybS1srO1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O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4LTM1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D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r3wu+Ox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U4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Jo8TDytXS+N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Qwy+rS1M/Co6y439bQzsS7r6OsMTY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Kuyy8n6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Qwy+rS1M/C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qLf+zvH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g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uN/W0M7Eu6+jrDE2MDDUqt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U4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xo7Cy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OD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Q1y+rS1M/Co6yz9dbQzsS7r6OsMTg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1wtbaxvuztc/6ytu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4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yxs7xyMv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i0zMsvqo6y089eozsS7r6OsMjU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1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vuztc/6yts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4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YtMzDL6qOstPPXqM7Eu6+jrDI4MDAtMz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1O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/7O8bnLzs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YtMzXL6qOstPPXqM7Eu6+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0N7A7bmk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Y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3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jf1tDOxLuvo6wyNT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827p9Ddz6LK0sjL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4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gtMzXL6qOsILjf1tDOxLuvo6wxNTAw1KrS1MnP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Qz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N8rTvueOzocnM0rW53MDt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r/Dxb6twO0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PPXqNLUyc/OxLuvo6w3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1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xvO7rtb6wO0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4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PPXqNLUyc/OxLuvo6wyMDAw1KrS1Mn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Y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1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r/Dxdb3udw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tPPXqNLUyc/OxLuvo6w0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Y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1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aSzzLy8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4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AwMC0yMj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U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JzLnc1L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4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NDQ1KOsNDXW3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C0xO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OC/2N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tMTgwMNSq0tTJz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vhvM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OxLuvo6wzMDAw1KrS1MnP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0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6o8rQ8tfCpcnMzvG+xrX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X3MyoytXS+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Wu0NSjrDE4LTI5y+qjrLjf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OD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xo73g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4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zUtNTXL6qOs0KHRp87Eu6+jrDEzMj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T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ktUVrf+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4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a7Q1KOsMTgtMjnL6qOss/XW0M7Eu6+jrD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GjsL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NDQ1KOsMzUtNTXL6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zMO+rcDt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LTM1y+qjrLjf1tDOxLuvo6wyNz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D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n6w7O2q7e9tPO+xrX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U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yzdL7t/7O8d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Wu0NSjrDM1y+rS1M/C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gwMC0y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0q7LLyf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zXL6tLUz8KjrLP11tDOxLuvo6wxODAwLTI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Tg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3TtP0vz/rK276twO0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XL6tLUz8KjrLTz16jS1MnP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NSq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OD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W0NeozsS7r6OsMTg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1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wPGx9t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M1y+rS1M/Co6yz9dbQzsS7r6OsMTY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Q2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M7LrNyrPGt7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p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gtNT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M7Eu6+jrDIw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GjveDUs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rtDUo6wzNS01MMvqo6zW0NeozsS7r6OsMTMy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aOws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NDQ1KOsMzAtNDXL6qOs1tDXqM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Wudw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OxLuvo6wxNj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Gt7/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1LTQ1y+qjrLTz16jOxLuvo6wyNT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c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z8PO79K1uavLv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aOws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NDQ1K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O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0MLqycLM1LS157avs7XP+srb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tCzodeo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Mw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4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yMC0zMMvqo6wyMD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/6ytu+rcDt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4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NDQ1KOsMjAtMzXL6qOsMzAwMC01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+qzKmx9rnd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3/s7x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4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gtMzDL6qOsMTY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Oqz/rIy9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OD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E4LTMwy+qjrDEzMj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U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4LTQ1y+qj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yIgd2lkdGg9IjE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xmb250IGZhY2U9IrfCy85fR0IyMzEyIj6hoTwvZm9udD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1O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KS2qNS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D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4LTMwy+qjrDE1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y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N0cm9uZz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1O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0KHKsb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U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OD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4LTQ1y+qjrDEzMjDUqtLUyc8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k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ciIHdpZHRoPSIzMjIiIGNvbH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8Zm9udCBmYWNlPSK3wsvOX0dCMjMxMiI+xuTL+9DQ0rU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5IiB3aWR0aD0iMzM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97eD+tLTStda4tbzW0NDE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U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4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ki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bQufrIy8rZsaPP1bmry74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2y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z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4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UtMzXL6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I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1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v823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O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IyLTQwy+q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r2zv82218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Tg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K1zvH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4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tPPXqM7Eu6+jrDMwMDDUq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aGVpZ2h0PSIxOSIgd2lkdGg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Tg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LZxczK1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4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PPXqM7Eu6+jrDM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S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T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q1z7DJ+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M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I4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tPPXqM7Eu6+jrDEzMj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Mz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1tC4o87v0rW53MDtuavLv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M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4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4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k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S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g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fbus/OrNDe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s/XW0M7Eu6+jrDE4MDAtMjUwMNSq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5IiB3aWR0aD0iMzM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2q9DxwM3O8cXJx7K5q8u+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U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H+NPyvq3A7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NS0zNcvqo6y439bQ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0tTJzz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XQxrjXqN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Ljf1tDOxLuvo6wxNjAw1KrS1MnP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5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3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3Ryb25n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U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DxbXqw+bK1N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OD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wLTM1y+qjrMWu0NSjrLjf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zI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3aWR0aD0iMzM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U1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9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stfcuavLv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1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saOws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g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1MMvq0tTPwqOss/XW0M7Eu6+jrDE3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S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Tg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zdyrv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g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E0NDUo6w0MMvq0tTPwqOsMj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IGNsYXNzPSJ4bDI2IiBoZWlnaHQ9IjE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2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KsbT6vczT/cXg0bXW0NDE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4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8xsvju/rD4rfRxeDRt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S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5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O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+G8xsPit9HF4NG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NjA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3CBE6F2D606BDC0C925DE6760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3CBE6F2D606BDC0C925DE6760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