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1A29357ABF73BD5D849EF3E237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1A29357ABF73BD5D849EF3E237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1xLei1bnA67K7v6rIy7LF1Nm0zse/tffIy7LFysfG89K1tcTUtLavwa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DQwsyp1t3Iy7LFzfi8x9Xfsai1wKO61Nq5/ciltcS8uMTq1tCjr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0NDStaOs1f6y36OsvfDI2qOsu7e+s7rN19u6z9PFysajrLPkt9a3orvTJmxkcXVvO8jL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z0rW1xNPDyMu1pc67yrXKqdPFz8jNttfK1ti149ans9a3otW5tcTH/bavwaajrM3Gvf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MuyxcrHtcTH/bavwaa1xLei1bkmcmRxdW87yMuyxbPJvs0mbGRxdW871tC5+sP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1NrIy7LFus3Q0NK1tcS9ob+1t6LVuaGjxL/HsKOsMzAwtuDD+yZsZHF1bzvIy7LFyse1x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prXEt6LVuaOstLTQwrrNxvPStbzSvqvJ8dTazKnW3aOsOTkmcmRxdW87zOy4syZsZHF1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ysfTw8jLtaXOu7XEt6LVucrGzbfRuMPNtcS3otW5tcTH/bavwaa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x6rjLJmxkcXVvO8jLssW1s7ncyMuyxbv61sa1xLei1bmjrMyp1t3K0KOsvajB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xrXEy67Gvc/fyc/PwsGqtq+jrMiryee74bLO0+vKx7avwaajrMjLssXNttfK1vDE6tT2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vfHE6qOsvfbIpcTq0rvE6qOsJCAxLjHS2sPA1Kq1xLmk1/fIy9SxoaPXqM/u18q98KOs0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+t7ajrLT4tq8mbGRxdW87yMuyxcrHxvPStbei1bm1xLavwaajrMyp1t2/qsq8yrXKqbX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yp1t3Iy7LFvMa7riZsZHF1bzvPws+9tcTP2Ly2s8fK0LrNtdjH+MzYyau1xLXYt72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IzgyMDM7JiM4MjAzO7LFuaSzzNLRv6rKvL2oyejSu7j2waLM5bXEyMuyxdX+st/M5c+1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0ru49sv509C5pNf3yMvUsdTa1tbX5cHs0/K1xLei1bm1xNDC0M7Kxq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yp1t3K0MWswabNxr34JmxkcXVvO8jLssXKx7ei1bm6zdeovNK1xLy8yvXT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2yMjaus+jrNPrtbG12LL60rXTxcrGtcTH/bavwaajrCZyZHF1bzvIy7LFysfG89K1t6LV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+MHstcTQwtDLsvrStbyvyLrW8LK9t6LVudeztPO1xLavwaaho8yp1t3K0NLRs8nBosHL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sZHF1bzvIy7LFysfG89K1t6LVubXEtq/BpiZyZHF1bzvTw8jLtaXOu7XEuce4ydChusvL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1xLjQ1qrJ6LG4o6zEycPXvLzK9aOsyNq6z82o0MWjrNDC0M3GvbDlz9TKvqOs0MK1xNK9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o6zI58bfyqGy+tK1vLzK9cGqw8uho8S/x7DU2sypufqjrCZsZHF1bzvIy7LFysfG89K1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1K22r8Gmo6wmcmRxdW8719zIy8r9s6y5/TYwMMjLo6zOqNK7tcS2wMGisai45tGh1PHB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Iy7LFyse3otW5tcQmcmRxdW87tO80NDTIy6OssPzAqDQ0yMu1xMbz0rW80r3XsuO1x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pqOs1bzIq8qhtcQ4M6Ol1/PT0qOsyMuyxcrHxvPStbei1bm1xMf9tq/BpqOsuc3W96Os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3N7XEs8m5psnPytCjrMTqz/rK27bus6y5/dK70tq5zdb3o6zK/bTvtb0zLjU1MdLaw8DU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+srbtu64/LOsuf0xMDAwzfLDwNSqtcQ4ONSqoaM8L3A+DQo8cD4mbmJzcDsmbmJzcDsg0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aNja49rn6vNK6o83iuN+y47TOyMuyxbS00MK0tNK1u/m12KOszKnW3bzTv+y3otW5tcT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qsnMo6y9/Da49teo0rW5pNK11LDH+KOsMzO49sqhvLbS1MnPt/W7r8b3vajJ6ML61+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MuyxcrHtq/BpqOst6LVuSZyZHF1bzu1xNeovNLT0Mf4sfC1xNDo0qrQzrPJ0ru49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q8Ld0P294bm5JnJkcXVvO7XExai2yNS9wLTUvbjfo6zIy7LFus20tNDCxNzBpqGjzKnW3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ycPXv8a8vNSwvajUsLK7tb3LxMTqtcTKsbzkwO+jrNTat7bOp9Ch09o0xr23vcenw9e8r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bGRxdW87yMuyxSZyZHF1bzvIy7LFNjajrDMzNLjfv8a8vLXEuc3W96OsytW8r738NjMs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47TOyMuyxb27wfe1xLei1bm1xMf9tq/BprrP1/e0tNDCyee74bmyz+2ho8S/x7CjrMyp1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ZHF1bzu1xMjLssXKx7avwaajrLei1bkmcmRxdW87tcTTw8jLtaXOu8DbvMY1MzQ1MzS3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A+8nqx+ujrMrayKg1NDU0o6w2Nrj2z+7Ev9LRz9TW+LPJvs2jrL2ty9XKodans9a1xM/u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yqGjrMrQwb28tr/GvLy+rbfRNDQ0yq7S2qGjICZsZHF1bzvIy7LFt6LVucjLssXKx7av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5+azycGi09oyMDA2xOqjrMyp1t3NqNaqv8a8vNPQz965q8u+o6y5+sTaytfI/cTqtcS/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pKOsyfqy+rXEuN+/xry8yfrO78TJw9fQvsasuc3W99Tatdq+xc67ysC95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NTa1f6y39L9ssXU2MzlvtuyxbXEzazKsaOszKnW3crQyrzW1bzhs9bS1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rNa7wfTPwsjDJmxkcXVvO8jLssXKx8jLssW3otW5tcTH/bavwaa317fXwuS7p6Os0M6zy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3MbatcTTsM/soaPIpcTqo6zMqdbdytC9qMGiJnJkcXVvO8jLssXKx8bz0rW3otW5tcS2r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0sGqus+74SZsZHF1bzujrLK7vfbOqiZyZHF1bzvIy7LFyse2r8Gmo6y3otW5yMuyxbTu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vbvB97XExr3MqKOs0rLS/bLFtcTU2MzloaMgJmxkcXVvO8jLssXKx8bz0rW3otW5tcT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7bXE0O224MHsvvzIy7LFo6zO/NL9yMuyxbXEtLTKvMjLuc3W99axvdO1xMf9tq/BpqOs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vKvT67XYt73V/riuus/X96Osu6W2r9PruPbIy76t0em1xM3GueOjrM2ouf2499bWx/61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aOszvzS/brNvtu8r7j8tuC1xLbgssW24NLVwuS7p8yp1t3Iy6Os1Nq5/ciltcTO5cTq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1t3K0MDbvMbS/b34MzU1wey+/MjLssWzrLn9NTYsNTY1tcS0tNDCtcTNxbbTveHL46Gj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JmxkcXVvO8jLssXKx8bz0rW3otW5tcS2r8GmoaMmcmRxdW87t73V/bnN1vfS0b6tvtu8r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NTc1IFKjpkTIy9Sxo6wzNzPRp8+wtcQzMzTD+9GnyfqjrDQzsqnKv6Osy7bKv7jfsuO0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vDY2o6WhoyZsZHF1bzvIy7LFysfG89K1t6LVubXEyMuyxcD10Oi1xM3Gtq/Bpr3hy+O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XEtLTStbu3vrO1xMDtveK6zcjPyrajrLav1LHG3tfTwu3W09bSx7/U2sPAufq1xNHQv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1Nq80rS00rWjrLfyxt7Bqba8s8m5psHQyOsmbGRxdW87yMuyxcrHt6LVubXEtq/Bp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u7TO1Nq1sbXYtKvOqrzRu7C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1A29357ABF73BD5D849EF3E237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1A29357ABF73BD5D849EF3E237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