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D6441923B00681C3060D968EE5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D6441923B00681C3060D968EE5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yv7fWtPPRp8n6ss6+/MjIs7HS/cbwsbO687XEy7y/vDwvaDI+IDxkaXY+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ltZyBhbHQ9IiIgc3JjPSIuLi8uLi91cGZpbGVzL1hUWlJDXzIwMTIxMTI5MDk0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A+DQo8cD4mbmJzcDsmbmJzcDsg0MLMqdbdyMuyxc34KFt4dHpyY11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IFsveHR6cmNdKcjnvfHUvcC01L224LXEs/XW0LHP0rXJ+ru5ysfU2tCj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q2vNPQuPbQxNS419S8usTctbHJz7j2sfijrLC0wO3LtdXiyse49rrDz9bP8dK7yMuyz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80rniyNmjrNPWxNzP7NOm1+a5+rXEusXV2c2syrG7ucTcts3Bts/C19S8uqGjxMexs7rz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Qw7vT0Mu8v7zV4tH5tcTSu7j2zsrM4qO6zqrKssO01eLDtLbgyMvP67e9yei3qNXSudjP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T0NCpvNKzpMjTuPa8uMquzfLC8s2oudjPtbDR19S8urXEuqLX08vNyKW1sbH4LL3Tz8LA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LT4tPO80rW9tPPRp9Cj1LDIpcHLveLSu8/C0rvQqbTz0afJ+s6qus7RobT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C9qtCh0fS98cTqMjHL6qOsysfMqdbdyqbXqNK7w/u08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2tCjtPPRp8n6o6zL+7+0tb3Rp9Cjs/e0sLXE1fex+LXE0MXPoqOs0+u80sjLyczBv8HL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y7y/vMHL0rvL3r72tqixqMP7ss6+/KGjJmxkcXVvO7LOvvy/ydLUsaPB9NGnvK6jrLW9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1/e/ydLU08XPyNGh1PEmcmRxdW87varQodH0oaMgPGJyIC8+DQombmJzcDs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sgvarQodH0yse49tDUuPHE2s/ytcTQobvv19OjrLWxztLDx9Pr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0afJ+r7N0rXV4rj2zsrM4sqxo6zL+7bUtMvJ7tPQuNC/rqOsJmxkcXVvO7+0tb3Wrsew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kw8ez9sil1dK5pNf30bnBprrctPOjrNPQ0Km1pc67ttS41bHP0rW1xLTz0afJ+rK7v7S6w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P08b60afA+rK7uN+jrNPQ0KnSqtXS0rvQqdPQuaTX976t0enE3LPUv+C1xKOsztLRodTx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30qrX1Ly6u7nE6sfho6yzw9Tnts3Bts/C19S8urPUv+DEzcDNtcS+q8nxJnJkcXVv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SA8YnIgLz4NCiZuYnNwOyAmbGRxdW87uN+/vMqxw7u/vMnPvvzQo7LuOLfWo6yyu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2sO709DV4sO0tPO1xL7N0rXRucGmo6zU59LR0sLKs87e08cmcmRxdW871tPWvse/0KbX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dbT1r7Hv8rHzKnW3cTPwO25pLXEtPPI/bXE0afJ+qOsy/vLtcv70KHK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49sPOz+vE3LWxuPa94rfFvvyjrMrWs9azpMe5zf6358Hdwd0s1eLKx7TztuDE0LqitvnK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1xMPOz+ujrLWxztLDx9TZtM7OyrW91tPWvse/z9bU2siltbGx+LXEs/a3orXjyrGjrMv7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Lu9i08MHL0rvPws/W1NrJ57vhvrrV+bXEzNix8LykwPijrLjQvvXV4ry4xOrDu9Gntb3K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97K7z+vV4sO0v+y9+Mjryee74c2ouf21sbH4v7TE3LK7xNy4xLHkz8LX1Ly6LNKy0O3U2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1xLv6u+G74bbg0rvQqS4uLi4uLi6hozwvcD4NCjxwPiZuYnNwOyZuYnNwOyAmbGRxdW87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sfi72MC0xNzTxc/It9bF5Lmk1/ejrLHtz9a6w7u5xNzI67j2tbOhoyZyZHF1bzsxOcvq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8ysfSu8P7vLzQo9bQ16jJ+qGjs/XW0LHP0rXO0snqx+u5/bWxsfi/yc+nytPBps7KzOLD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M/W1NrO0rDWsNa7qMHLNsen1Kq4+M7S1/bBy7rszeLP38rTwaa9w9X9o6zV4rTO1f26w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y7u5xNzEw7HP0rXWpKOstb2yv7bTts3BtrbNwbahoyZyZHF1bzvW3L780KbXxcu1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gztLDx7LJt8PBy9K70Km089GnyfrL+8PHy7W1vbXXu7nKx8TH0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tcTRucGmtPOjrLWox9O907Slyee74bWj0MTJ57vhw7vL+8PHwaLX49autdijrM7Sw8e00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zuSyv8HLveK1vSyyv7bTvNO087Tz0afJ+iZsZHF1bzvM4bjJJnJkcXVvO8jLyv0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08XPyLvxyKHKv7nZsLLFxbLOvNPXqNK1vLzK9cXg0bWjrMTcu/HIocq/udnT0LnYuea2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Kv7nZvvzPzrXItci0/dP2o6y21L3xuvOyzr78tPPRp8n6v7y5q87x1LHSssrH08XPyMK8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y+PKx7WxvfHJ57vhss6+/LXEyMizsdb30qrUrdLy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D6441923B00681C3060D968EE5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