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496842E3542D3DFF69F21A31EF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496842E3542D3DFF69F21A31EF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39GnwPqyorK7tPqx7brD1dK5pNf3z+C3tL7N0rWyu8jn1tDXqMn6PC9oMj4gPGRpd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jE3MDAuanBnIiAvPiZuYnNwOzxiciAvPg0KKNXSuaTX97XEtPPRp8n6ztK8t8TjzcbO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u7fduaTX96OstMvNvMTj0MTW0M/r0KnBy8qyw7QpPC9wPg0KPHA+oaGhod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dHpyY10oaHR0cDovL3d3dy54dHpyYy5jbilbL3h0enJjXbTTz+C52LK/w8XK/b7dz9T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irufrR0L6/yfq8xruu1dDO5cquvLjN8sjLoaPT6zEwxOrHsM/gscixqMP7yMvK/bet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oaPT67TLzazKsbGov7zR0L6/yfq1xMr9wb/RuMPN1Pa806OstLTA+sq30MK436Gj1+66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tsq/yfq+zdK1wsq1zdPasb6/xsn6oaMmbmJzcDs8YnIgLz4NCqGhoaE8c3Ryb25nPs/W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nwPqyorK7tPqx7brD1dK5pNf3PGJyIC8+DQo8L3N0cm9uZz6hoaGhz9bU2snnu+G05tTa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0ru49rC4wP0yNsvqtcTPxL6yw7e/vMnPxLO089GnzsTRp8+10dC+v8n6yrGjrMbkuLjE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xs+vvfjQ0MfsutijrNSt0vLL/crH1fu49rzS1+XW0M6o0ru49r+8yc/R0L6/yfq1xLjf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wdq+08PHv7S1vcv9uLjEuMqxtrzP28S9srvS0aOsz8S+ssO30rLWwb3xvMfS5NPM0MKh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z9K1uvOjrM/EvrLDt7PJvNLA77Xa0ru49sqn0rW1xMjLJm1kYXNoOyZtZGFzaD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08PHv7S1vc7So6zV4tGnyc/By8O708PByyZyZHF1bzsg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z8S+ssO30rKyu8rHw7vV0rW9uaTX96Osy/3PyMrH06bGuNK7vNK547jmuavLvqOstNPK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37uuo6zTydPauaTXyrXN0bnBprTztcTUrdLyo6zL/bTH1rDBy6GjvdPPwsC0y/3T1tOm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Su7zSzfjVvrXEseC8raGjwcuyu7W9Nrj21MK1xMqxvOSjrL7N0vK5q8u+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1fm8pMHSoaLO3reoysrTptPWtMfWsMHLo6zX7rrzy/3L99L9u9i80s/ntbHG8MHL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tHQvr/J+snPtcTIw8jLuNDMvrK70tGhoyA8YnIgLz4NCjxiciAvPg0KoaGhoc7Sw8e1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8u1z8S+ssO3o6yyu8rHsrvE3LTTysLG1c2ouaTX96OstvjKx8jPzqqjrMjD0ru49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0ru49sjLyMu8uLr1try/ydLUuMm1xLmk1/e2+M3vz6ejrNXi1tbP1s/x1sHJ2crH0rvW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LTtzrujrMrHttTIy7LFtcTC8cO7oaPE48/ro6zX986qw/vQo7XEy7bKv9HQvr/J+qOs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NrKyrrP19S8urXEJmxkcXVvO9eo0rUmcmRxdW87uNrOu8nPzqq5+rzS1/az9rj8tPO1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rM6q19S8utOutcO4/LrDtcS12M67oaO2+Mv9w8e7xLfPtuDE6rqutLC/4LbBtcSzybn7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0ru8/sO709C24MnZvLzK9bqswb+1xLmk1/ejrMbx1rnU7LPJ18rUtMDLt9GjrLu5vLfV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y77N0rW1xLv6u+GhoyA8YnIgLz4NCjxiciAvPg0KoaGhodaws6HW0LTzvNK2vMz9uf3B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r7N0rWyu8jnsb6/xsn6o6yxvr/Gyfqyu8jn16i/xsn60+vW0Neoyfos1eLKx8/WtP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r7Cno6zV4su1w/fBy9bQufq9zNP9w7vHsL34tvjNy7K9wc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496842E3542D3DFF69F21A31EF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