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3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6108214D8CC9C9794F654C30F1E3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6108214D8CC9C9794F654C30F1E3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W0Neosc/Stcn6sbbK3NPDyMu1pc67x+Dt+c/ryqfStba8xNE8L2gyPiA8ZGl2PjxwPqGh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p1t3Iy7LFzfjRtqO6tNPMqdbdvLzQo8HLveK1vaOsvfHE6ry80KPRp8n6vs3StczYsfCz1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8s6qzKnW3UxHuavLvrzGu67V0Ma4u/rQtdeo0rWxz9K1yfo0MNPgyMujrMyp1t3W0Mqiu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Qxrg4OcP7stnX97mko6zMqdbdzrO0tNXQxrgyMDDD+7HP0rXJ+qOs08PIy8bz0rW077W9u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80qOszLi1vdGnyfrKx7mpsrvTpsfzo6y8vNCjxLO4utTwyMvKx8DWtcPKx7rPsrvB/dfs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7uLrU8L7N0rXS1MC0u7nDu9PQxMS97M/xvfHE6tXiw7S78KGjPC9wPg0KPHA+oaGhoc6qu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51tDXqNGn0KPE3NTatbHHsL7N0rXQzsrG0c++/rXEu7e+s8/Co6zV1dH5s/bP1jEwMLzS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ZHF1bzvHwCZyZHF1bzvRp8n6tcS+1sPmo7/S8rTLo6y8x9Xf19+3w8HLzKnW3by80KO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E8c3Ryb25nPtGn0KPT68bz0rXBqrrPsOzRp6OstqjP8sXg0fi499bWyfrU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jxwPqGhoaHV4tCpxOrAtMyp1t28vNCjyrzW1bzhs9a9q8bz0rW1xLy8y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oaK5pNf3wfezzKGiyeixuLncwO21yMq1vPm7t76z0qrH89L9vfjQo8TayrXRtbv5tdi9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q8bz0rXOxLuvxMnI69Cjsb69zLLEoaLP7sS/vczRp6GivczRp7W1sLjW0MC0o6zGuMfr0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z0rW1xLy8yvXIy7LFtb3Rp8n6vfjQ0Na4tby9zNGn0rvG8NbGtqjSu8+1wdDIy7LFxeDR+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jrMO/xOrT687S0KO6z9f3tcTG87rP1dDGuNGnyfrIy8r9vvmzrLn9zfnE6rHP0rXIy8r9t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wJaGjPC9wPg0KPHA+oaGhoTxzdHJvbmc+0KPN4sq1z7CjrMrsz6S5pNf3wfezz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qGhoaHKtc+wysfMqdbdvLzQo7XE1tjSqr/Os8yjrNKyyse6y9DEv86zzKOs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0KPSwNXVJmxkcXVvO7CyyKu12tK7oaLNrLmkzayz6qGi16jStc7Hus8mcmRxdW87tcTU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U8cq1z7Cho9TaxMfA76Os0afJ+r/J0tSyztPrxvPStcn6svq8vLjEz+7Ev6OsNTgltcTR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Ktc+w1tDKtc/WwcvUpL7N0rWho8yp1t28vNCjxvuztcDgoaK7+tC1wOChosr9v9jA4LXI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+veyxz9K1yfqxu8yp1t1MR7mry76hosyp1t3W0MqiueK156GizKnW3c6ztLS1yNaqw/v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PyMep1Lyho8ilxOqxz9K1yfq+zdK1wsq07zkwLjUltvi98cTqtdrSu7TOvs3StcLK1Nm0t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xJaGjPC9wPg0KPHA+oaGhoTxzdHJvbmc+vczRp7/Os8zWsb3TwarPtcbz0rXQ6Mf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PHA+oaGhodT2x7/Rp8n61PHStczhyf2+utX5xNzBpqOst6K709Gnyfq1xLS01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mo6zMqdbdvLzQo7fWsfC/qsnowcuhttaw0rXJ+tHEuea7rqG3tcjWsNK1usvQxMTcwaa/z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ydGn0KO+rdHpt+G4u7XEvczKpsrav86hozwvcD4NCjxwPqGhoaE8c3Ryb25nPsD708PQw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y7LFzfjGvcyoveK+9tGnyfq+zdK1xNHM4jwvc3Ryb25nPjwvcD4NCjxwPqGhoaHM4bmpu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uPy24LXEvs3Stca9zKijrLTZvfjRp8n6s+S31r7N0rWjrMyp1t28vNCju7nBqrrP0ML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34tqjG2r7ZsOzQo9Sw1dDGuLvho6zU2sO/tM61xNCj1LDV0Ma4u+HJz6Os0O224LS00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mtcTQo9PR0rLAtLW9xLjQo9XQxrjIy7LFo6zOqtGn0KO89cfhvs3StdG5waa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z/bTL1q7N4qOszKnW3by80KO7uc6qvs3StcCnxNG1xNGnyfq9+NDQ0MTA7biotbyjr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B7LW8yMvH19fUyc/DxcGqz7XG89K1sO/W+tXi0Km+zdK1xNG1xNGn0rXJ+r3ivva+zdK1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s0afQo7aoxtq72LfD1Nq+zdK1tcTRp8n6tcS5pNf3x+m/9tPryfrH6b/2o6y3os/WyqfS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1xNGnyfrU2bTOzqrRp8n6zOG5qb7N0rW42s67o6zBy73itb3V4sDvztLQxM/ro6zV4srHt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tcTRp9CjsKGjrNGnyfrP68qn0rW2vMTRoaOjqMvvuurD96Op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6108214D8CC9C9794F654C30F1E3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6108214D8CC9C9794F654C30F1E3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