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3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7D3B9C9F66779186775847A04FF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D3B9C9F66779186775847A04FF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MqdDLyMuyxdL9vfi08r+qt6LVudDCvtbD5j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NDCzKnW3cjLssXN+NG2o7rIy7LFysfG89K1tcTJ+sP8o6zSssrHs8fK0Lei1bm1xMf9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PGJyIC8+DQombmJzcDsmbmJzcDsmbmJzcDsmbmJzcDsgPHN0cm9uZz7Mvcv3tcS3otW5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NyMuyxcrHusHO3tLJzsq1xLGmsti84bnMtcSzx6GjPGJyIC8+DQo8L3N0cm9uZz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us3G5Mv7ytCzob6tvMO/qsq8tcSzx8rQLM7Sw8e1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rbn9tuDE6rXEt6LVuSy3os/W1rvT0NLAv7+0q82ztcSy+tK1t6LVucSjyr3S0b6tvaXP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8yyx2NDrvfjI69eq0M3J/by2tcTQwrXEt6LVub3Xts6ho7n6vNLWu9PQus25pNK11rvKx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xNG45svfztLDxzrIy7LFtszIsc/e1sbBy7ei1bm1xMirw+bXqtDNtcTW2NKqzsrM4qGj0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0M6voaLK0NX+uK7J88qxtsjKxizM4bP2JmxkcXVvO8jLssXHv8rQJnJkcXVvO9W9wtQs0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uqPN4tK9yfq9rcvVz98mbGRxdW87LNGh1PG8vMr1ytCzpLyvzcW1yNDttuC068qp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9yMuyxaGixeDRtcjL1LGhorncwO3Iy9SxoaLSu77ZyrXP1sHLtNPIy7LFtcTRz9bYy/DK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2NfpseS7u6GjvdjWwcilxOq11yzIy7LF18rUtLXEMjAwMDAwyMssscgwN8Tq1Pa809S8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yyzGvb75w7/E6tT2s6Q5JSy439PayKvKoca9vvnLrsa9tcQ3JaGj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xuTW0CzQ7bbgJmxkcXVvO7Xa0ru0zrOiytS12tK7JnJkcXVvO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ss8fK0NTay7zCt8nP0rvFxCy4/NDCy/vDx7XEt73KvbS00MKhorv61sa0tNDC08XKxtLU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tcTX5s/ItcTSu7K9oaM8YnIgLz4NCiZuYnNwOyZuYnNwOyZuYnNwOyZuYnNwOy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z7XB0LXE1f6y3yZtZGFzaDsmbWRhc2g71tjAtL27u7u6zbH5tcS94r72t72wuLXE0K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iZuYnNwOyZuYnNwOyZuYnNwOyZuYnNwOyDU2jgwxOq0+rP1xtosy+bXx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/qrfFtcS6xb3HtcTJ+dL0LNbpuqPW8L2lv6q3xcu906q+rbzDJmxkcXVvO96nwOC1xMm9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us0mbGRxdW87wem77rXEt+fP1SZsZHF1bzvQ8sf6LNK7yLrLvcjLxvPStcjn0+q68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w49Tawb249qGj0MLJ+tChzcjP8snPtcQsuNLOqsjLz8i1xL+qzdi+q8nxLNXi0KnG89K1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tdjH8tO/z9YstvjH0tTav+zL2c/Y0/K+rbzDt6LVubPJzqrX7r7f09C77sGmtcTU9rOk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PGJyIC8+DQombmJzcDsmbmJzcDsmbmJzcDsmbmJzcDsg0+uyu7bPt6LVubXExvPStSy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vyy53MDty67GvbrNyfqy+rei1bmyu8/gysrTprXEw6y23M25z9TBy7u6wv2ho8THuPbK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7uPbMqdDLsbuzxs6qyMuyxbvyJmxkcXVvO7WxtdjXqLzSJmxkcXVvO7rcydksxvPStda7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uc3Tts3L0N25pMjLLNH7x+u8vMr1yMvUsdK10+C85tawwLS94r72vLzK9c7KzOK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Jm5ic3A7Jm5ic3A7INTaw+bB2bXE0c++/tDOysa1xMjLssXXytS0t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uMvZ0NC2ryyyxcTct6LVubW9s6TG2tW9wtS55ruuLNTavrrV+dPrx8C1w8/Iu/q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Jm5ic3A7Jm5ic3A7IDIwMTDE6jbUwizV4rj2ufq80tLRvq23orK8w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1tCzpMbayMuyxbei1bm55ruuuNnSqizOtMC0zOGz9sHLyq624MTqLMrH1tC5+rXEyMuy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otW5tcTW2NKq1b3C1Lv60/bG2qGj1eImbGRxdW87tPO42SZsZHF1bzvSu7j2LMirufq49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317XHs6G55ruus6TUtrei1bm1xMjLssWhosjLssXHv8rQoaLIy7LFx7/KobPJzqq5ssq2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1taxs76wz8Iss8fK0NKy0afPsLrNvei8+LXEs8m5pr6t0eksveG6z9TayrW8yrXEyrXKq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9us3Tw7rDyMuyxSzV4tCptOvKqbXEyrXKqb/GvLy0tNDCtLTStcjLssXRodTxt723qCz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3Mq1z9bIy8rCtPrA7dbGtsi1xNH4wM+xo8/VwdnKsbTryqksvNO/7LjfvLzE3MjLssW20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6Mq1yqnS4rz7us3V/rLftOvKqSzQzrPJ0ru49s3qw8C1xLrNzNjV9yy+39PQsci9z9PFy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ssXV/rLfz7XNs6GjvfHE6rDksryhtiZsZHF1bzu9+NK7sr2807/st6LVucjLssXS4rz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D98i3x+vH87HY0OuyycihvNO/7Lei1bnIy7LFsNq1vbj8vNPNu7P2tcTOu9bDLLzhs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ssXHv7PHytC1wMK3oaK/xtGnuea7rqGiuMS476Gi1ti14827xsahotX7zOXNxr34LNeo1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kxtq3otW5tcTQzrPJzKnQy9DC08XKxizIq8Pmubm9qMyp0MvIy7LFuN+12KGj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HN0cm9uZz7HtszX0vgtsMu3vcrHyMuyxb34yO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iZuYnNwOyZuYnNwOyZuYnNwOyZuYnNwOyC8uMzsx7AsvNPEw7Tz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juekmbGRxdW870r3J+rvG1tDUqrrNs8fK0MP30MfD99DHxvuztcHjsr+8/tPQz965q8u+x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L0rvP7rrP1/fQrdLpLCzWp7i2wcszMDDN8sPA1Kosv6q3otDCtcS92sTcu7exo0xFRMb7s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foaM8YnIgLz4NCiZuYnNwOyZuYnNwOyZuYnNwOyZuYnNwOyC1vbvG1tDUqsu1LNbpuqP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bK7y+O3orTvLNGh1PHBy7fnz9Usu8bW0NSqzKnQy7j4s/a1xNSt0vLKx8yp0Mu4+MjL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1/DW2KGjPGJyIC8+DQombmJzcDsmbmJzcDsmbmJzcDsmbmJzcDsgMjAxMcTqLLvG1tDU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mbGRxdW87uqPN4tK9yfq9rcvVz98mbGRxdW87u+62r6Gjtb3MqdDL1b4sytDOr8rpvMfB9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u732uPbIy8rVtb3L+8PHLLrN0ru49sPmttTD5iZsZHF1bzu6o7npJmxkcXVvO7m1zaih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Su7j2tdi3vSZyZHF1bzuhoiZsZHF1bzvXotbYyMuyxSzL+dLU1NrV4rj2tdi3vbK7y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Vy/yhoyC7xtbQ1KrLtaGjPGJyIC8+DQombmJzcDsmbmJzcDsmbmJzcDsmbmJzcDsgy7U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TQyMu439ffLMuutcTB98/ytc2hoyZsZHF1bzvU2sSz1tazzLbIyc8s1NrEx8Dv1s7Bx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3vrO6wyy4/LbgtcS7+rvhLMjLssXUuNLiyKXExMDvoaO0tL2oLMjDyMuyxSzB9Nehus3K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w7XEyczStbu3vrOhorPHytDU2sjLssW3/s7x1/bSu9OmvuPIqyzSu8u/sru5trXYOs7e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a07K8/snoyqmz5LfWsLLIqyy0tNTs0NS12NTazKjW3bXYx/jG89K1yMuyxcq1z9bIy8rC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OvNPR+MDPsaPP1SzKp9K1us3XqNei09rIy7LF1Nqwsraoz8LAtCy6otfTw8fIpcnP0acs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0rWhor/GvLzP7sS/LMbz0rXXorLhoaLXyrG+us289cuwtcgszOG5qcirt73Ou7XE08W73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6zc6qyMvA4Lf+zvEs08PPuMjLssW3/s7xus3P7sS/1+688qGi0KfCytfuuN+horfnuPHX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/s7x1+66w7XE1f64rsrCzvG7t76zLL2rysfO0sPHs8fK0LS0vajSu7j2yMjDxbXEzbbX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tbmr1LAszvzS/bj3wODIy7LFtLTQwrvyvfjQ0M2218oszKnQy7rP1/eho73ivvbJz8r2s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LssWhotK7tM7Q1NDCzKjW3cjLssXN+MLn09A1MDAwMNSqtb0xMDDN8tSqsOHHqLK5zPksw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wMDDUqrW9NTAwMDDUqrXEyfq77rK5zPmhozxiciAvPg0K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NX+uK6078ypoaLG89K1s6rPt6Gjzai5/cnPyvbSu8+1wdDX6brPLMbz0rXRuMvZvtu8r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+tPF0OPIy7LFLLyx0Oi088G/tcTIy7LFoaM8YnIgLz4NC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Ryb25nPtfUztLU7NGqLdP9ssW5pLPMxajEq9bYsso8YnIgLz4NCj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mbGRxdW87yuTI69DUJmxkcXVvO9L9vfjIy7LFysfW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sqK808e/yMvUscXg0bW6zcvY1srM4cn9LCZsZHF1bzvX1M7S1OzRqiZsZHF1bzvKx7HY0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wtSho8rQzq+hosrQ1f64rsfls/612NLiyra1vdXi0ru146Gj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zqrBy7Dv1vombGRxdW87st24+bP2yfombGRxdW87zKnQy8u906r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19CZsZHF1bzvE4L3FJmxkcXVvOyyzx8rQyMu+48DWsr+yv8PFvOGz1iZsZHF1bzvLxLj2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JmxkcXVvOyzSwL+/tPPQzbnHuMnG89K1LNbYtePWsNK1vczT/brNxeDRtbv6ubm6zbjf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stbzIy7LFLLzTv+zF4NH4svrStbei1bm8sdDotcTIy7LFoaPEv8ewLM/juNu437y2uaT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bXE09AxMDI0NsjLLMihtcPXyrjx1qTK6bXEyMvUsTE3MzXIy6Gj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yrXKqSZsZHF1bzvG89K1wazL+KGi0KPG87rP1/e6zcbz0rUs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0afPsLmyzay1vSZsZHF1bzsst6K707Wxtdi1xL7N0rXF4NG11tDQxLrNyqG8trS00rX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12LXE1ve1vNf308Msy/zKxyZsZHF1bzvT/bLF1OzRqiZsZHF1bzu1xNK7tPPBwbXjoaOz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48DWsr++1r+q1bm9qNb+oaK0rLKw1sbU7NK1oaK7+tC1vNO5pKGit/7XsMn6svq6zbzS1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ytCzodDox/O4/LTztcTRtcG3LLjEycbFqcPxuaS+zdK1vLzE3KGj1eLSu8TqttS6o9Hz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LLuqzKm0rLOn0bXBt83iufrAzbavwaYxMDfIyyzF4NG1xsC5wMr9v9iztbSyoaK157q4u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+17DJ+rL6us3G5Mv7wODQzbXEuaTX97XExam05cDNtq/BpjEyxfq0zrXENDQxyMssxeDR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bGRxdW87zuW0/MXg0bUmbGRxdW87wOCz+MqmLLq4u/oxMDHIy6Gj1Nq1pLyvzcUs1dfK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orXZwfq8r83FLLTvwaay5rO11sbU7LXIMTC24LzSudi8/LnHuMnG89K1xeDRtcbAucDT0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ydTL06rJzKGiyeixuNewxeShos6s0N6157mkus3A4NDNtcS5pNf3vLzK9bmkyMsxNjAw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rLn9MTMwMMjLu/G1w7jfvLa5pNf31qTK6aGjPGJyIC8+DQ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zazKsSy9q7mk1/fGvcyoz8LAtCzJ7sjruaTStTMwx78sMzC0tNDCus00MNT2s6T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f09C1xNPFtePWsNK1vLzE3CjXyrjxKdD7tKu3/s7x1rjEzyZsZHF1bzsstPPBpr+q1b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Muyxbf+zvG1vcbz0rUmbGRxdW87LCZsZHF1bzu8vMTct/7O8cbz0rXP3yZsZHF1bzu7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veLG89K1xeDRtdDox/MssO/W+sbz0rW9+NDQ0bXBt7XEt9bO9izU2sbz0rW/qrfFQ05D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6u6+5pKGitefX09ewxeShos6s0N6157mkoaK7+tC1vNO5pLXIuPfA4MXg0bXA4KGjvfHE6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1Nq607aqyqcsucXPo8CwLND7uOazx7GkoaK9rcvVtcgxMLbguPbP59Xyt/7XsNbG1/eh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37MjSLMzYxMm6zcevuaTF4NG1xsC5wLmk1/eho8jLssXF4NH4ysfNqLn91f64rrW81s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M5bei1bnVvcLU16rQzaGjPGJyIC8+DQombmJzcDsmbmJzcDsmbmJzcDsmbmJzcDs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24LncxuvPwiy9qMGiyMvA4LXEwO3P67zS1LA8YnIgLz4NCjwvc3Ryb25n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GRxdW87yOfSqtPQyvfEviyz0MW10qq7qMeuLMv7sdjQ69PQwby6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wCZsZHF1bzsswrPRuM/IyfrLtda7yse90sq+wcvV4rj21vjD+7XEt6jCycjLssW1xNT2s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ssyp0MvK0CZsZHF1bzvIy7LFt6LVudW9wtQmbGRxdW871+66w7XE16K94qGjPGJyIC8+D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x7AsvMfV39Tas8fK0MH00afIy9SxtLTStdSwyrXR6crSysfT9rW9wcsmbGRxdW87xMnD1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bGRxdW87IMXLufDHv8q10emho8XLufDHv8rH0ru49rvxtcO1wrn6xMnD19DCssTBz9eo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0afOu7r+xM/Iy6Gj1NrKtdHpytLA7yzCwLKpyr+45svfvMfV39W5yr7By82/yc/EycPX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uxL+horfAy66hosTN1ODQwrXExMnD182/wc/KytPD09q9qNb+oaLG+7O1oaK3v87doaL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1rutoaK6zcbky/vQ0NK1LNTayfqy+r2rsvrJ+sG8usO1xL6tvMPQp9Lmus3J57vh0KfS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U2s/QwcQsy/u45svfvMfV38C0se2078v7tcS40MrcOiZsZHF1bzvO0tGh1PH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1SzKx7XEISAiPGJyIC8+DQombmJzcDsmbmJzcDsmbmJzcDsmbmJzcDsgMjAwOMTqMTDU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uqPN4tK9yfq9rcvVz98mbGRxdW871Nq4w8qhLLXCufq/qsq8yfq77sXLufDHv9K9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f0MvQy7XYss7T6yzW0LfnysfO3s79oaKzo9bdoaLV8r2toaLMqdDLtci1yKGj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wO3C27XEs8fK0L27zajOu9bDLLXItcgsztLDx7XE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7xNzT69K70Km/ybHItdi8tsrQLLWr1+7W1cXLufDHv8n6tObKx9Gh1PHMqdDLLNSt0vLKx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z9K1zvG1xLmk0rW7t76zoaM8YnIgLz4NCiZuYnNwOyZuYnNwOyZuYnNwOyZuYnNwOy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OfU2rP2ufrHsCzO0r2rxMnD17y8yvXTptPD09C607qjvK/Nxcz9tb2ho738xOrAtCy60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17y8yvXH48/y09qzycrsLMbz0rXS0b6t1vez1sHL0O224Ln6vNLWxraoserXvCyzyc6q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ufrE2sTJw9eyxMHPuebEo7P2v9rG89K1oaPFy7nwx7/LtSwyMDEwxOostbHL+7S0waLBy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5q8u+LM7Sw8e5+7bPus3EycPXvLzK9dOm08O607qjtNm9+LrP1/eh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7dsai1wCzU2jIwMTDE6izW6bqj1NrMqNbdytDLxLj2t73D5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2tK7uPbKoby2wfTRp8jL1LG0tNK11LCho7S00rXUsLP1yrzVvLXYw+a7/TEyMMS2LL2o1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9NDAwMMa9t73D1yzTtdPQs6y5/Tcwt/W7r7WlzrssztLDx7/J0tTM4bmpsrvNrMDg0M21x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89K109AzMyAtIDQwMMa9t73D17XEt/W7r7/VvOS6zdHQt6K7+bXYoaO1vcS/x7DOqta5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0DIwtuDKx9Taw8C5+qGiyNWxvqGitcK5+qGivNPEw7Tzus3G5Mv7ufq80tGnzru72Ln6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0MIs0r3J+rW9u6jUsNPr1Nq39cbz0rUxM7zSLMbz0rWyztPrtefX09DFz6Khosn6zu+h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hotDCssTBz7rN0MLE3NS0tcgyMrbguPbX1rbOLLKi0661w7Osuf3Kob/GvLzP7sS/NM/u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XqMD7sMuhosq108PXqMD7MjKhos3iudvXqMD7MjTP7izE6rL61rUy0trUqizA+8uwNDUw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D3B9C9F66779186775847A04FF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D3B9C9F66779186775847A04FF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