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BAF97703135BE82F44AB04C600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BAF97703135BE82F44AB04C600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nmu66+1tTZtM7P8snnu+G5q7+q1ffGuMrQw/G55ruuyqYgxrjG2jXE6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Ex1MIyOcjVvMfV37TTzKnW3crQuea7rr7Wwcu94rW9LNfUMjAwOcTqNtTCxvCj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2sirytC3ts6nxNrRoca4wcsyMMP7ytDD8bnmu67KpqOsxL/HsKOsytfF+srQw/G55ruu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0tHC+qGjvLTI1cbwo6zU2c/yyee74bmrv6rV98a4MjDD+8rQw/G55ruuyqajrMa4xto1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vt3By73io6zMqdbdytC55ruuvta9q7aoxtrP8srQw/G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qLGo09C52LPHz+e55ruuuaTX98fpv/aju9H7x+vK0MPxuea7rsqmss6809PQudi55ruu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ovNLXydGvu+GhotX3x/PS4rz7u+Ghory8yvXJ87Lpu+Gju7CyxcXB0M+vytCzx8/nuea7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4bvh0umju9fp1q+yzrzTz+7Ev9Gysumhornmu67M9bz+usvKtbvutq+1yK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MqdbdytDD8cjn09DQy8ikss7T66Osv8nX1Ly0yNXG8NbBMTLUwjIwyNW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PKvMSxqMP7o6jTyrHgo7oyMjUzMDCjrLXY1rejusyp1t3K0LqjwerEz8K3MzA4usX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5ruuvtaw7LmrytKjqaOs0rK/yc34yc+xqMP7o6jTys/ko7o8Zm9udCBjb2xvcj0i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HpnaGogQCAxNjMuIGNvbTwvZm9udD6jqaGjsajD+8qx0OjM4b27sajD+7HtoaKxvsjL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KOou/K5pNf31qSjqbi006G8/qGiz+DTprXE0afA+qOou/LRp867o6nWpMP3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teo0rW8vMr118q48dakyum4tNOhvP6hosa4yum4tNOhvP6ho7Gow/ux7b/J1rG907XH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55ruuvtbN+NW+z8LU2LvyzO7QtKOszfjJz7Gow/vQ686qyajD6LrzzbzP8bjxyr21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yxMHP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BAF97703135BE82F44AB04C600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BAF97703135BE82F44AB04C600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