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3574FE1A438D113ACB4AB2C920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3574FE1A438D113ACB4AB2C920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SxuaTA69aw0Ou998n3ILGouOazxtC9s+rVx7f5u/LNrLHIz8K9tSA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P1tTatcS+rbzD0M7KxqOsxOO74dGh1PHA69awwvCjv9fyyNWjrMSz1vjD+8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nMt6KyvLXEobYyMDEzwOvWsNPrtffQvbX30dCxqLjmobcoz8KzxqG2sai45qG3Kc/U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uq529DOysayu8P3wMq1xMewzOHPwqOs1LG5pMDr1rC6zcbz0rXVx9C9try48c3ivffJ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3c/Uyr6jrDIwMTLE6tSxuaTV+8zlwOvWsMLKzqoxNi43JaOsyKXE6s6qMTglo6y2+NPJ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0M7KxrK7w/fAyqOsxvPStdTaMjAxM8TqtffQvdKyuPy80733yfejrNSkvMbD98Tq0L2z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qjguNiWjrM2sscjJ2cHL0ru49rDZt9a146Gjsru5/aOssai45ta4s/Y4Nbrz1/fOqtDC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wOvWsMLK1PK4377TsrvPwqGjPC9wPg0KPHA+oaGhoaG2sai45qG3z9TKvqOsODW689Sx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wsrOqjIyJaOs1La439Pa1fvM5TE2LjcltcTA69awwsqho8bk1tCjrCZsZHF1bzu21NC9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srvC+tLiJnJkcXVvO8jUysfUsbmk1ve2r8Dr1rC1xNbY0qrUrdLyoaO21LTLo6z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0rW31s72yqbIz86qo6w4Nbrz0tS8sDkwuvPV4tCp0MLJ+rT61LG5pLj816LW2NfUztLK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8PH1rDStbnbxO624LHko6y21Mbz0rXW0rPPtsi9z7XNtcjM2LXj1OyzycHL1eLA4NSx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tqjQ1M/gttS9z7Luo6zUsbmktcTA69awwsrP4LbUvc+436GjttS0y6OsxvPStdOmuMP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1NDCyfq0+tSxuaS9+NDQ1eu21NDUtcTIy9DUu6+53MDto6zM4bjf1LG5pLXEzsi2qNDU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udzA7bPJsb6hozwvcD4NCjxwPqGhoaG+rbzDsru+sMb4o6zG89K1tffQvdKyyNXH9733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sai45qG31KS8xjIwMTPE6sbz0rXQvbPq1ce3+c6qOC42JaOszayxyDIwMTLE6sLU09DP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7n9o6zStcTa1KS8xsP3xOq98Mja0NDStbXE0L2z6tLUvLC8vMr10dC3osjL1LHQvcuu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ubvKtc/WJmxkcXVvO7jf1ccmcmRxdW87oaM8L3A+DQo8cD6hoaGhtNPQ0NK1wLS/tKO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0rXUpLzGMjAxM9C9s+rVx7f5vau077W9MTAuNCWjrL2rwezF3Mv509DQ0NK1tcTQvbPq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yfrO79K90qnQ0NK1oaK3v7XYsvrQ0NK10tS8sMTc1LS7r7mk0NDStb30y+bG5Lrzo6y19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yLfWsfDOqjkuMiWjrDkuMSW6zTguOSWho9bG1OzStdSkvMYyMDEzxOq1xNC9s+q199X7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zqo3LjgloaM8L3A+DQo8cD6hoaGh1Nq+utX50bnBprPW0PjU9rzTtcS087u3vrPPwqOs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tuC1xMbz0rW/qsq8xLHH89eq0M26zcn9vLajrLy8yvXR0LeiwODUsbmkysfG89K116rQ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cn9vLa1xNbY0qrWp7PFwabBv6Gj0vK0y6OsvLzK9dHQt6LA4NSxuaTQvcfp1KS8xtXH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LjElo6y+07j31rDE3Nauyteho7b40rXO8c/6ytvA4NSxuaS1xLX30L23+bbIz+C21Nfu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vMbOqjYuOS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3574FE1A438D113ACB4AB2C920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3574FE1A438D113ACB4AB2C920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