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14614AABEED636097C6FCB49F3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4614AABEED636097C6FCB49F3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89aw1dDGuMHIwcjO3ry4ufq/vLGswvq3tLLuzKu08zwvaDI+IDxkaXY+PHA+oaGho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LDIwMTPE6rn6vNK5q87x1LG/vMrUuNW94cr4o6yyzrzTv7zK1LXEyMvIutPW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u+G52NeitcS7sMzioaOxvrTOv7zK1Lmy09AyzfK49rjazrujrNPQMTAwzfLIy7Gow/uy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yfOy6aOsMTExzfLIy7LOvNO/vMrUo6y6w7XEuNrOu766vfzT0DHN8sjLsai/vKOs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wP2hozwvcD4NCjxwPqGhoaHW3MH5zKnW3cjLssXK0LOhvtmw7DIwMTLE6syp1t3Iy7LF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0KOxz9K1yfq+zdK1t/7O8dbczKnW3cjLssXV0Ma4tPO74aOswLTV0Ma4tcTW98H3ysfD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aGjyc/O5zk6MzC31qOsu+GzobXEtb2078jLyv3Poc+hyujK6KOsy+TIu7DZyq680sbz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zcaz9jE1MDC24Lj2uNrOu6OstauyzrzT06bGuLXEx/PWsNXf1rvT0DkwMMjLo6zTpsa4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1rvT0DUwMLbgyMuhozwvcD4NCjxwPqGhoaG78LGstcS5+r+8s6G+sNPrwOTH5bXEw/HT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vhz9azocG91d+3tLLuyOe0y9autPOjv7mrzvHUsdPrysLStbWlzrujrM6qyrLDtMHu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tPPRp8n6sc/Stcn6z/LN+aOs1eKxs7rz09a3tNOms/bKssO00ru49snnu+HP1s/xo7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sDK2L/Vt7/U2rzS0afPsNa7zqq/vNHQ0bDH89K7t93OyLaotcS5pNf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c/StdK7xOqw67XE1cXI8NH009a72LW9tb3Rp9Cj0afPsKOs0vLOqtTZuf0y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1r34yOu/vLOho6zV4rTOtcTL+8rHss6809HQvr/J+r+8ytShozxiciAvPg0KoaGho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DIpcTqtPPRp7HP0rW1vc/W1NqjrLu5w7vIz8jP1ebV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/dK7zOyw4KGjw7/E6ra8yse/tMrpuLTPsM6qwcu/vNHQoaPP1tTavfjI67PltMy917bO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7zOzWu8uvM9ChyrGhozwvcD4NCjxwPqGhoaEmbGRxdW87ztLT682s0afSssy4uf2+zdK1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KwqOszazRp8PHtcS5pNf3tryyu8rHzKu6w6Os0qqyu7mk18q1zaOs0qqyu9DBv+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cXI8NH0y7WjrM7Sz+vV0rfduaTX97bUtcPG8NfUvLq1xLDWsNbC6MLo1eK8uMTquanO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qs7Sybe30b/g0MShozwvcD4NCjxwPqGhoaHL+7XEuLjEuNKyyq631tans9bO0rLOvNO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vMrUoaO21Mv7w8fAtMu1o6zRp8D61rvKx7j2s+/C66Osv7y5q87x1LGyxcrHzfW1wKOs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7yfq1xNe3x/OhozwvcD4NCjxwPqGhoaHVxcjw0fS3os/W19S8urHkwcujutfUvLrT682s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ysfT0MHLuPS60qGjJmxkcXVvO8y4yrLDtNfUvLq2vMO709DQy8iko6zQxNa709C/vNHQ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zvHUsSZyZHF1bzs8L3A+DQo8cD6hoaGh1cXI8NH0w7vT0M/ruf3X1Ly6u+Gyu7vhv7z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a70qrX1Ly6xazBpr7N0NCjrLK7z+u4+NfUvLrMq7bg0bnBpqGjJmxkcXVvO7+8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srK7t8XG+qOs1eLL48rHztLX1Ly6tcTNy8K3sMkioaMoy++66sP3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4614AABEED636097C6FCB49F3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14614AABEED636097C6FCB49F3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