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FEA7523EDC23C303C98673F812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FEA7523EDC23C303C98673F812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1Mq+vs3StdPrzeLG87XEtPPRp7HP0rXJ+tG5wabX7rTz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KLzH1d8g197I8KtoKdbQufrE2rXYuN+1yL3M0/3B7NPytfey6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87/Jy7wxMMjVt6KyvLXE1+7QwrX3sum94bn7z9TKvqOsMjAxMMTqsc/StbXEtPPRp8n6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JbXEsbu197Lp1d/Iz86q19S8usS/x7C5pNf30bnBprn9tPOjrLjf09rIpcTqzazG2jIwM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jO49rDZt9a146GjtNPG89K10NTWysC0v7SjrL7N0rXT2s3ixvO1xLHP0rXJ+tfu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K7x+HLySZyZHF1bzuju7TT0NDStcC0v7SjrNK9wcbQ0NK1vs3StbXEsc/Stcn6uaTX9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087XEscjA/dfuuN+jrM6qMjMlo6zG5LTOyse98MjaL7Gjz9Uvt7+12LL60rW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4w7X3sunU2jIwMTDE6jnUwjbI1dbBMjAxMcTqMdTCM8jV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0tQyMDEwxOrW0Ln6vs3StbTz0aexz9K1yfoosPzAqLG+v8bT67jf1rApzqq21M/zo6y2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ocrK06a5/bPMvfjQ0NTCtsi4+tfZtfey6aOsyrXKscHLveK498qxts61xMrV1qehorTT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oaLL+dTi0/a1xNaws6HOyszivLDG5LHku6+jrMrVu/HT0NCnzsq+7TIwMjK33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LX3sum3os/Wo6y+zdK109rN4sbztcSxz9K1yfrRucGm1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zqoxNSWju8bktM7Kx77N0rXT2rn6xvOhosPxxvO6zdX+uK67+rm5oaK/xtHQysLStb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0rXJ+qGjt8fV/riuL7fH06rA+9fp1q/U8s/gttSzyc6q1rCzodDCyMu1xCZsZHF1bzu1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cmRxdW87o6yxz9K1yfrIz86q19S8urmk1/fRucGmtPO1xLHIwP3X7rXNo6y99s6qNSW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197Lpu7nP1Mq+o6wmbGRxdW87ytXI69S9uN+j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vbTzoaMmcmRxdW871Nqyu82sytXI67LjtM61xLG7tfey6dXf1tCjrLjfytXI68i6zOW1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jPzqrX1Ly6uaTX99G5waa087XEscjA/dfuuN+jrMP3z9S439Pa1tC1yMrVyOvIuszl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yOvIuszltcSxz9K1yfqho7TLzeKjrLmk1/fRucGm0+u807DgyrG85LPJ1f2xyKGjw7/W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rLn9MTXQocqxtcSxz9K1yfrIz86q19S8urmk1/fRucGmtPO1xLHIwP2437TvMjAl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IS0tbWFpbkNvbnRlbnQgZW5k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FEA7523EDC23C303C98673F812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FEA7523EDC23C303C98673F812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