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2B9A386EFCAA7638C3DF61763E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2B9A386EFCAA7638C3DF61763E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KwtK1taXOu9XQxrjQwtT2Nrj216jStc2o1qo8L2gyPiA8ZGl2P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Mqdbd0Mu7r8rQysLStbWlzrvV0Ma4vq3R0L6/vva2qNDC1PY2uPbXqNK1yOfPw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8dGFibGUg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0cm9uZz48c3BhbiA+1dDGuNeo0rU8L3NwYW4+PC9zdHJvbmc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bm93cmFwPSJub3dyYXAiPjxzdHJvbmc+PHNwYW4gPs2s0uLM7bzT16jS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NwYW4+PC9zdHJvbmc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8c3BhbiA+1tDOxMDg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T787EvczT/aGi0KHRp73M0/2jqNPvzsS3vc/yo6k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D48c3BhbiA+ssbO8bvh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3Bhbj48L3RkPg0KICAgICAgICAgICAgPHRkID48c3BhbiA+u+G8xtGnoaK74bzG0+v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46Giu+G8xtPryfO8xqGiyfO8xtGnoaLJ87zGyrXO8T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PjxzcGFuID68xsvju/rA4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D48c3BhbiA+19S2r7uv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+PHNwYW4gPruvuaT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D48c3BhbiA+ssTBz7/G0afT67mks8yhoruv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+u5pNLV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PHNwYW4gPrmks8y53MDtwOA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PHNwYW4gPr2o1v65pLPM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+PHNwYW4gPtDCzsXA4D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8c3BhbiA+vczT/by8yvXRp6OoueOypbXnytOx4LW8o6mhotDCzsXRp6GiueOy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ws7F0ac8L3NwYW4+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cD4NCjxwIGFsaWduPSJyaWdodCI+oaGhodbQubLQy7uvytDOr9fp1q+yv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oaGhodDLu6/K0MjLwabXytS0us3J57vhsaPVz77W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6hoaGhtv6h8NK7tv7E6squ0rvUwsj9yq7I1S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2B9A386EFCAA7638C3DF61763E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2B9A386EFCAA7638C3DF61763E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