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3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739A2D2DF88C5FB94DC2A1BCAC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739A2D2DF88C5FB94DC2A1BCAC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ytCzocDkta3V28nks/a+zdK10M7KxrK7yN3A1rnbPC9oMj4gPGRpdj48cD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yAmbmJzcDsg0MLMqdbdyMuyxc34W3h0enJjXW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bL3h0enJjXdG2o7rD98Tqsc/Stcn6vs3Stcur0aG74b7Z0NC94cr4vfwyzfK49r7N0rW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5qdGh1PGho8i7tvijrMyp1t3K0Nfcyv21xLHP0rXJ+sP3xOrsrcn91sE2MDAwMKOsya62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rCZsZHF1bzvRz77+tcS+zdK10M7KxtLRs8nOqtK1xNrIy8q/tcS5ssq2oaPG89K11dDG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9KqvNsmbGRxdW87t8ezo733yfexvr/GyfoyMDAw1Kq1xNTCuaTXytTa0O224L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zfvLxrr1JnJkcXVvO8yrtc0mbGRxdW87o6zNxrav1NrV4tbWx+m/9s/Co6zQ7bbg0afU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9TayKvK0LSmwO2068qpoaM8YnIgLz4NCiZuYnNwOyZuYnNwOyZuYnNwOyZuYnNwOyDU5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wjHI1aOsy6vRobvhydDOtNX9yr2/qsq8o6zMqdbdzOXT/bOh0tG+rcXFtb3By83iw+ajr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zrLn9MjAwuPa1pc671NrMqdbd1dDGuKOszOG5qb38MTAwMDC49r7N0rW7+rvho6zX7tDC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1d/UvDLN8sjLo6zQ7bbg0afJ+sC019TN4tCjoaM8YnIgLz4NC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T0NK7zOzU58nPo6zMqdbdyqbXqLXE0afJ+tChu8ajrM22vPLA+rK7ydnK/bzy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1dXXqNK1vLzK9dawzvHA4LXEMzC24MP70afJ+qOsy/vDx8u1o6zS0b6tytW1vcHL1dDGu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rNa709AzuPbIy6OsxuTW0Na709DBvbj216jStdbQ1dK1vc/g06a1xM671sOho866z8jJ+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qdbdxM/A7bmk0afUuqOs0rLAtLW91dDGuL3MyqajrNGn0KO4utTwz9azodXQxrjU2sil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2yrG68qOswcTM7LXEuvLRodGnyfqjrLrctuDIy8rW1tDT0DG1vTLV0Ma4uNrOu6Os1rvKx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L3M0bWjrMenzfKyu9Kqvc/J2bXE0afJ+tTa1dDGuM2o1qqjrLrcw9TDo6Gj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zKnW3cTPwO25pNGn1LrRp8n6tcS+zdK1us23otW51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+zvHW0NDE1vfVwtbT2Nws0fvH69PDyMu1pc67yejMr9XQxri5/bPM1tCjrMv7yM/OqqOs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ctuC1pc671dDGuMjIx+mjrLWrz9TXxbz1ydnV0Ma4uNrOu6OsuNrOu7z1ydkxMKOlLTIwo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oaM8YnIgLz4NCiZuYnNwOyZuYnNwOyZuYnNwOyZuYnNwOyAmbGRxdW871Nq5+sTazeK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xrXE07DP7KOsw/fE6rXEvs3StdDOysayu8jdwNa526GjJnJkcXVvO9XC1tPY3LfWzva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qOssc/Stcn6yMvK/c6qMdLayMujrM2sscjU9rzTMTHN8qOs0+vIpcTqz+CxyKOsw/fE6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trKpsc/Stcn6yMvDx7XE1Nq5sjExOTjN8sjLzKnW3crQoaM8YnIgLz4NCs6qwcvTprbU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qus7EmcmRxdW87tcS5pNf3o6y089Gn0tG+rb+qyrzM4cews/bV0KGj1cLW09jcvenJ3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6tLUwLSjrMyp1t3Ez8DtuaTRp9S60afUurXEyM7O8bfWxeS1vbj3uN/Qo7XE1dDGuLvh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0rvL+bTz0aex2NDr0fvH69bBydnT0Mj9uPa008C0w7vT0NGnyfq+zdK11srBv7XEzOHJ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smbmJzcDsmbmJzcDsgtbHHsLXEvs3StdDOysYmbGRxdW870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0tGzyc6q0ru49s7et6i72LHctcS7sMzioaMgJmxkcXVvO9K70Kmxvr/Gyfq/2srH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1MLQvdTaODAwMNSq1/PT0qOss/23x8Ht09Cz9smrtcSjrM7Sw8e74b+8wsehoyZyZHF1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S18nRr7mry761xNXQxri+rcDty7Who8yp1t3K0NK7vNK3v7XYsvrNttfKuavLvqOsy7X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o6zU2tCjtPPRp8n6o6y63LbgoaPDv9TCuaTXyjgwMDDUqqOsztLDx9Kqx/O438Lwo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yvavE3Lm7zqyz1rv5sb61xMn6u+6ho8yp1t3Ez8DtuaTRp9S6tcSxvr/GyfrQodHuy7Wj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LtbP2xtrN+9TC0L3U2jgwMDDUqtfz09KjrMLFwsXF9rHao6zTw8jLtaXOu8z9wcujrNKh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3oaMgJmxkcXVvO6Osy/u63LK7uN/Qy6OstPPRp8O/1MK1xMn6u+630dKqvfwyMDAw1Kqj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58f4o6zL+8PHyNTIu7K7tcOyu9anuLa3v9fius3U3MeuwvK1xLe/19Oh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L/azbfM9dDCzsW1xNHQvr/J+qOssb6/xsn6vs3StcLK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iciAvPg0K1/LM7LXE1dDGuLvhz9azoaOs1bnOu9TnxtrG8MHLs6S207XItP2jrNGn0KO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Kqx/PR0L6/yfq9zNP9o6zO/NL9wcu088G/tcTLtsq/us2yqcq/0dC+v8n6oaPU2rzDx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ssW3/s7x1tDQxNfp1q/Tw8jLtaXOuyZsZHF1bzujrCZyZHF1bzvOr83Q1dDGuKOsvfjBy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1xLKpyr/R0L6/yfrX+DI00KHKsbXEu/CztbTTs8m2vMC0tcS68tGhyMuh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Myp1t3Ez8DtuaTRp9S60afJ+rXEvs3StbrNt6LVuda4t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tDQxNb3yM7VwtbQ4v3NuMK2o6zIpcTqtcS74dLpzKnW3bHP0rXJ+r7N0rXCys6qODmj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sn6o6zR0L6/yfqjrDgwo6WhozxiciAvPg0KJmxkcXVvO7W509C/ycTc1Nm0zrTTxL/H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/tKOsw/fE6qOs0dC+v8n6sdjQ67z1ydm21Lmk1/e1xMbazfuhoyZyZHF1bzu4+b7dyv2+3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rNTayKXE6qOszKnW3cTPwO25pNGn1Lqxz9K1yfq+zdK1wsqyu8jnsb6/xrjftci9zNP9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tcS+zdK1wsq1ubnSz9bP86Gj1eLKx8yp1t2jrNK7uPazx8rQtcTP1s/zo6zT0MO9zOWx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0L6/yfq6zbG+v8bJ+qOs16i/xsn6vs3StcGs0PjI/cTqo6zJz8/Ctd+1uaGj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739A2D2DF88C5FB94DC2A1BCAC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739A2D2DF88C5FB94DC2A1BCAC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