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E432E3E21D61666D129C301CF6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E432E3E21D61666D129C301CF6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0DO80srC0rW1pc671dDIy7LFPC9oMj4gPGRpdj48cD7UrbHqzOKjur2ty9XKoTO80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qrV0MjLPCEtLSBwdWJsaXNoX2hlbHBlcl9lbmQgLS0+PCEtLSDV/c7ExNrI3SBlbmQg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SDV/c7E0rOx6sepIGJlZ2luIC0tPjwhLS0g1f3OxNKzserHqSBlbmQgLS0+PCEtLSC31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3CBiZWdpbiAtLT48L3A+DQo8cD6hoaGh1/LM7KOsvMfV37TTva3L1cqhyMvJ58z8u/HP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2tPQM7zSysLStbWlzru3orK8uau/qtXQxri1xLmruOa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9rcvVyqHKoby2u/q52LXa0rvT17b51LC9q7mrv6rV0Ma4MsP709e2+b3Myqaj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9zNP916jStaGjPC9wPg0KPHA+Jm5ic3A7Jm5ic3A7Jm5ic3A7INHv1t25pNK11rDStby8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vau5q7+q1dDGuDE1w/u5pNf3yMvUsaOsxuTW0DnD+73MyqahojbD+7iotbzUsaOs0qrH8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5pLPMoaK5pMnMudzA7aGivajW/tGntcjXqNK1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6PW3cfhuaTWsNK1vLzK9dGn1Lq9q7mrv6rV0Ma4NMP7uaTX98jL1LGjrMbk1tAzw/u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w/uyxs7xu+G8xqOs0qrH87ni0ae78rXnwaa159fToaK74bzG0ae1yNeo0rW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xqMP7t73Kvc/qvPu9rcvVyqHIy8nnzPy52be9zfjVv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q7jmuavKviZyZHF1bzuw5r/poaO8x9XfOs/ut++7qjwvcD4NCjxw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E432E3E21D61666D129C301CF6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E432E3E21D61666D129C301CF6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