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2869362080293FDC4CAE96A57F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2869362080293FDC4CAE96A57F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89K1uLDE/sC/ssUg06bGuNHQvr/J+s6qwPrE6tfutuA8L2gyPiA8ZGl2P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DI1cewo6y+uL2tytDG37zSxvPStbT418UxNTC49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o6yyzrzTwcvU2sTPvqm+2dDQtcTI/bOhuN/Qo7HP0rXJ+tXQxri74aGj1eK0zsTP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x8CyxSZyZHF1bzvK1bvxxsS34aOs1Lw1MDDIy9TaztLK0MbfvNLG89K11bnOu7XH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o6zG5NbQ06bGuNHQvr/J+rTvtb29/MTq1+624K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NXixt+80sbz0rW++c6qztLK0Ljf0MK8vMr1xvPStaOssPzAqMj8tcLBptbG0qm7+tC1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17/Iu6Oovri9raOpyeixuNbG1Oy5q8u+oaK+uL2tu6W40Mb3s6ehosj9va2158b3vK/N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2+7bZtKu2r7mry76hosL1xNy437/GuavLvqGitqu7qrLiytS8vMr1uavLvrXIoaPK0MjL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1+nWr9Xixt+80sbz0rXX6c3Fss6808HL1NrEz76pyqa3trTz0ae+2dDQtcTV0Ma4u+Gh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qbn6vMqyqcDA1tDQxL7ZsOy1xLG+v8axz9K1yfrXqLOh1dDGuLvho6y2q7uqsuLK1Ly8y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u7myzrzTwcvR0L6/yfrXqLOh1dDGuLvh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HP0rXJ+teos6HV0Ma4u+HX7s6qu/CxrKOsyKvKodbatuC55sSjxvPStdTa1eKzobTz0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+HJz9W5v6rK18LWMjAxM73suN/Qo7HP0rXJ+tX5tuHVvaGjztLK0MbfvNLG89K1vvnK3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tcTH4O35oaPI/b2ttefG97yvzcXV0Ma4uLrU8MjLvenJ3KOsvfzE6sC0o6y+uL2t1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V1tCzx8rQ0tG+rc6q1L3AtNS9tuDIy8v51qrP/qOsxvPStdXQxriy+sa30dC3oqGixKO+3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hos7Ew9ihosrQs6HTqs/6tcjXqNK1yMuyxaOsubLK1bvxwcsxMjC33cfz1rC88sD6oaO72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Mbz0rXRuMvZybjRobP2MjDIy6Os1f3T69Xi0Kmxz9K1yfrW8Lj2warPtaGiye7I68ei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zfvB9Nehy/nQ6NKqtcTIy7LFoaPU2tHQvr/J+teos6HV0Ma4u+HJz6Os0rvQqdHQvr/J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0srQyc/K0Mbz0rW2q7uqsuLK1Ly8yvW5q8u+o6y+rbn9s/WyvceizLijrMqutuDIy7XH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o6zUuNLitb2+uL2tt6LVuaOsxuTW0M7lyMvOqr64va28rrHP0rXJ+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2869362080293FDC4CAE96A57F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2869362080293FDC4CAE96A57F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