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3789A2EEFD9C9BFB7CDAC57F21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3789A2EEFD9C9BFB7CDAC57F21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2MMP7yMvD8cXjyfPUsbvxtcPIy7Tzs6POr7vhsOS3orXEyM7D/Mrp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vfzI1aOsvri9rTYww/vIy8PxxePJ89SxxMO1vcHL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yMu087Ojzq+74bDkt6K1xMjOw/zK6aOs1f3KvcnPuNqh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MvD8cXjyfPUsdbGtsjKx9a4ufq80snzxdC7+rnYyfPF0LC4vP7K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x9aw0rW3qLnZ1/fOqsXjyfPUsaOs0+vWsNK1yfPF0NSx0rvG8MnzxdCwuLz+tcTSu9bW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tsiho9TaztK5+qOsuavD8bWjyM7Iy8PxxePJ89Sxo6zTprWxvt+xuM/CwdDM9bz+o7rS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M/ct6iju7b+ysfE6sL6tv7Krsj91tzL6qO7yP3Kx8a30NDBvLrDoaK5q7XA1f3FyaO7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zOW9ob+1oaPIy8PxxePJ89Sx1Nqw7LC4uf2zzNbQus3J88XQ1LHP7crctcTIqMD7us2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5c7xysfSu9bCtcSjrLWrysfIy8PxxePJ89SxsrvQ6NKqzai5/cu+t6i/vMrUo6yyu7Wl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o6zSsrK7ss6807C4vP61xNa00NC5pNf3oaMgvMfV3yC67NPqIM2o0bbUsSDQ7O7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3789A2EEFD9C9BFB7CDAC57F21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3789A2EEFD9C9BFB7CDAC57F21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