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F782B324A3FDD95129CE111B2E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F782B324A3FDD95129CE111B2E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bukyMuyxdfus6nP+rG+wODIy7LFuamyu9Omx/M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yMTIwMzEyNTY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yMuyxdXQxri74c/Ws6E8L3A+DQo8cD4gJm5ic3A7Jm5ic3A7Jm5ic3A7IC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hbeHR6cmNdaHR0cDovL3d3dy54dHpyYy5jblsveHR6cmNd0bYxMtTCMcjV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02b34yMuyxb7N0rUgLSAyMDEzxOqxz9K1yfq+zdK11dDGuLvh1NrMqdbd1rDStby8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0KPH+L7Z0NCho9XQxri74bTTzKnW3crQo6zQy7uvytCjrMyp0MvK0KOsvarR38rQo6y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5rywMTYwuPa1pc67o6y1vM/yo6zM4bmpvs3StbjazrsxMjAwtuA1MTAwtuC1xNK9wca6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qNK1tcSxvr/GyfqjrMu2yr/J+rrNsqnKv8n6oaO+3c+ko6y8tMq51NrIq8qh0r3BxsDg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xri74dXitM7SssrH1+6087XE0ru0zqGjPGJyIC8+DQo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zhuamzrLn9NDAwMLj2vs3Stbv6u+ENCrnYsdWzrLn9NDE0M8P7sc/Stcn6ss6809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sPzAqMyp1t3WsNK1vLzK9dGn1LrQo9HQvr/J+rrNsb6/xsn6MzA3MLrNwezT8rXENDA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0rXJ+sz9tb3V4rj2z/vPorrzoaPV0Ma4u+HJz6OsMzQzvNLTw8jLtaXOu6OszKnW3crQ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jrMyp0MvK0KOsvarR38rQo6y+uL2tytCjrMzhuamzrLn9MTIwMLj2vs3Stbjazru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9rPHytDW0KOsuaTX97XEx/PWsNXfyMvK/bXEM7G20tTJz6G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ICI1OM3y1dDGuLKpyr8iOw0Kz9azodXQxri74aOswLTX1NDttu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xtKpuavLvrXEuaTX99Kqx/OjrNDttuDSqsfz0afA+s6qy7bKv7vy0tTJz6Os09C1xMn1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sqnKv9Gnzruho9K7uPbK0Ly20r3UuqOs1dDGuMjL1LG45svfvMfV36Osus2yqcq/0afO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0KOs1s7BxtK7sOPKx8Tq0L2zrLn9MzDN8su2yr+1xNDox/PSsrfHs6O086Os1s7Bxtb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MTDN8qOssb6/xrXEuanTpsG/ysexyL3PtPO1xKOsy/nS1LbU0afJ+rXEs8m8qKOs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q9PQuPy24LXE0aHU8dDUo6zKtbz5xNzBprrN0qrH86GjPGJyIC8+DQrSu7j2x7DAtNOm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rjmy9+8x9Xfo6zP4LHIxtXNqNaw0rXSvdGn16i/xrWltL+1xLTz0aexz9K1yfrU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rHuty88rWltcSjrLWryOe5+8Tjz+vB9NTatPPSvdS6o6zKx7K7yN3S17XE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yvTSvdS6o6zMqdbd1rDStby8yvXRp9S61dDGuLnjuObFxqOsIjU4zfLIy7LF1dDGuLKp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xL+x6tPvo6zO/NL9wcu63Lbgsc/Stcn6oaPLtaOs0r3UusrHuLrU8NXQxri1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dS6xrjH68HLsqnKv9KquPjWwcnZNTAwzfLXobe/srnM+aOs0rvQqbyx0Oi1xMir1rD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fuuN8yOM3y16G3v7K5zPmhozxiciAvPg0KJm5ic3A7Jm5ic3A7Jm5ic3A7ICZuYnNw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o6zSu9Cp1NrK0Ly2yMvD8bXE0r3UutKyuPjT6NPFu921xLT90/ajrMjnzKnW3cjLw/G1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qtHQvr/J+sK8yKGjrM2ss/a1xNK7tM7Q1NanuLa94r721Nqyucz508k1MCwwMDDTxbvd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zfLUqqGjPGJyIC8+DQoivLTKucrHu6TKv87Kyqa4uCI7DQoi1vfIy6O/srujrMTHw7TO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uKGjIjvP4LbUwunX7aOs0r3Rp8HZtLK1yNeo0rW1xNXQxri74aOs0rvQqbnN1ve1xLuk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Rp8D60qrH89PQy/nU9rzTo6zG8LW91dDK1bukwO3XqNK10dC+v8n6tcS/2rrFo6zI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pMDtsb6/xrHP0NDStb2hv7WjrMfrss7UxCK/ycnLsrvG8KG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ICLP1tTavfjI69K7uPbBvLrDtcTSvdS61L3AtNS9tuC1xMCnxNGj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7pMq/0OjSqra8vNPI66OsztK7ucrHu9jIpde8sbi/vNHQoaPMqdbd1rDStby8yvXRp9S6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0rXJ+rvGufrP47bUtMvJ7tPQuNC/rqGjDQq8x9Xfv7S1vaOsy/vDx7XE1dDGuNCh1+nV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Myp1t3K0MjLw/HSvdS6o6y7pMq/1dDGuMG9w/vR0L6/yfrRp867tcTK6cPmvMa7rqGj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o6zK5NK6u6TKv7mk1/fU2rTztuDK/cjLtcTToc/z1tCjrL38vLjE6qOsy+bXxdK9wcb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ycvZt6LVuaOsu6TA7deo0rXJz7y8yvWy48Pmus3OxLuvsuPD5rXEu6TKv7XE0qrH89Ky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uN+ho8yp1t3K0MjLw/HSvdS60NDV/sjL1LHL79fTvNG45svfvMfV36Ostsy2zNK7uPa2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v7w8fS0b6tytW1vcHLyq68uLj2sc/Stcn6vPLA+qGjxrjTw7ukyr/R0L6/yfrRp8D6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drSu7Kht7+7+bG+tcS7pMDto6y1q860wLS1xLei1bm3vc/yvavW8LK919/Jz8HZtLK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0L6/1rDOu6Gjy/vDx7XEuaTXyrrN1rDOu736yf3Ssr2rz+3K3MzYyuLTxbvdoaMgIg0K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veK1vaOss/3By8yp1t3K0LXayP3Iy8Px0r3UuqOs09DBvbj2u/LI/bj2taXOu9Kqx/O7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1dHQvr/J+tGnzruho8yp1t3WsNK1vLzK9dGn1LrRp7mktKa4sbSms6SzpL2508K7pMDt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yz/cHLwby6w7XEvs3Stbjf0afA+qOsxNC7pMq/08jG5MrHIsH30NAiO6Os0tTU2sTE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tPO80tX5yKG1xCLP4+LE4sQiO6Gjy/vLtaO6Ir3xxOqjrNDs0r3BxrGjvaGxz9K1yfo0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xuTW0LD8wKg2MMP7xNC7pLXEu/mxvr7N0rXS4s/y0tG+rci3tqihoyI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ILzH1d/By73itb2jrLWxzOy1xNXQxri74aOszKnW3crQ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w/HSvdS6x6nK8MHLNrj2xNC7pMq/o6zV4srHy/vDx7XE1dDGuMjL1LG40LW9t8ezo9fU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uMPN+NW+tcTKwtK1seDWxsTJyOu6z82s0ru33brDuaTX96Os0O224LHP0rXJ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yMuyxb661fnSssjDuc3W99KqzNix8Nei0uKho7zH1d/U2rLJt8PW0MHLveK1vaOs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ssWjrNLUIsv4tqgiO6OssrvJ2dPDyMu1pc67z9azocep1LyhozxiciAvPg0K0ru49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1LrSvdGnsc/Stcn6zKnW3crQyMvD8dK91LrHqbap0K3S6aGj0afJ+sPHuObL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v9tcTE0NPRsqK3x7Ojz6PN+8v9xNzU2syp1t3NqLn9sb60ztXQxrjV0rW9us/KyrXE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F782B324A3FDD95129CE111B2E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