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00B452C39DCC016D332815E61B41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0B452C39DCC016D332815E61B41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8tL2r09Cw2cquw/u6o83isqnKv7340NDP7sS/x6LMuD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NDCzKnW3cjLssXN+ChbeHR6cmNdaHR0cDovL3d3dy54dHpyYy5jb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NdKdG2o7rSu8Tq0ru2yLXEzKnW3bqjzeKyqcq/x6LMuLvhvLS9q7W9wLQmbmJzcDvU2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swO/Mqdbdtb20ptXFtca94bLKz7LTrbKpyr/AtMyp1t2jrM2syrHL+8PHvau0+DEwMLbg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0+vMqdbdus/X99PrztLK0LXEsvrStbXEt6LVuc/gveG6z8bwwLSjrMv7w8e2vMrHwLTX1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W+MP7tcS439CjtcTXqLzSuN+8tsjLssWjrDwvcD4NCjxw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+3dDCzKnW3cjLssXN+MHLveLV4rTOu+62r9fUtNMwOMTq0tTAtMyp1t3K0MrHtdrBr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5bTOvtmw7LXEuN+2y8jLssXP7sS/x6LMuLvho6zV4sDgu+62r7XEvtmw7LK7vfa0+Lav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tcSy+tK1tcS3otW5o6y4/NbY0qq1xMrHsNHMqdbdz/LKwL3n0Pu0q7P2yKXBy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ICZuYnNwO8yp1t21xMjOus7KwtK1xvPStbWlzrvSqsrHxOPDx7bU1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x6LMuM/uxL/T0NDLyKSjrMTjw8e/ydLUtcfCvdDCzKnW3cjLssXN+MHLveLHosy4z+7E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OsztLDx7vhtdrSu8qxvOSw0dDFz6K3xbW9yMuyxc34uanE+uSvwMDUxLbB0rK/ydLUs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41b7Pwre9tee7sNPrztLDx8Gqz7W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0B452C39DCC016D332815E61B41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0B452C39DCC016D332815E61B41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