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AC5FF1AEAB9F6E791DF557E33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C5FF1AEAB9F6E791DF557E33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vs3StdHPvv6xz9K1yfrDptfFv7zR0DwvaDI+IDxkaXY+PHA+Jm5ic3A7Jm5ic3A7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Xc/W1Nq1xMnnu+HDu9PQ0afA+rXE1dXR+cTc1dK1vbrDuaTX96Os0rLE3LS01Oyyxri7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yseyu9X5tcTKwsq1o6y1q8nPwcu089GnyLTDu9XStb26w7mk1/fU2bzTtPPRp8n6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tK7xOqxyNK7xOrRz77+z9a089Gnyfq2vNTaz/LR0L6/yfqz5bTMo6zEx77NxNzV0rW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o788YnIgLz4NCiZuYnNwOyZuYnNwOyZuYnNwOyZuYnNwOyDQwsyp1t3Iy7LFzfjRtqO6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1t3Ez8qmtPPRp9S6ttS4w7G+0KMyMDC24MP7sc/Stcn6vfjQ0MHLs+my6aOst6LP1tPQ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9C/vNHQtcS08svjo6zV4tCpsc/Stcn61vfSqs/rzOG439fUye2+zdK1tcSz78Lr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DMqdbdxM/KprTz0afUur7N0rW0prXE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uObL387Sw8fV4rTOs+my6bXEveG5+9PQMTEww/u088j9tcTRp8n6o6zVvLW9NjIltcTI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/vNHQo6zV4sDvw+bSstPQMzAl1Nq439bQyrG+zdPQv7zR0LXEz+u3qKOsu7nT0DMwJbXE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1NrJz7Tz0afG2rzksvrJ+r+80dC1xM/rt6ijrNa709C8q8nZsr+33dGnyfrKx7TT0KG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0LXEz+u3qKGjvfHE6rX3sum94bn70qqxyMilxOrM4cn9wcs0OCW1xMjL09CyzrzTv7zR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qKGjPGJyIC8+DQombmJzcDsmbmJzcDsmbmJzcDsmbmJzcDsgPHN0cm9uZz6+zdK10bn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R1dK+zdPQtPLL48zhyf3X1Ly6PGJyIC8+DQo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b60zrX3sum94bn7z9TKvqOs0afJ+rK71LjS4r+80dCjrLTztuDRp8n6yv3S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1tTatcS+zdK10bnBpsyrtPOho9Ky09C1xMrHzqq4uMS4tcTUtbnKss6807+80dCjrNKy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qKyu8jPzqrR0L6/yfq1xL7N0rW+zbHIsb6/xsn6usOjrM2s0fm05tTavs3StcTRz9bP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TcwabHv6Os1dXR+cTc1dK1vcL60uK1xLmk1/ejrL+80dDWu8rHvNO089fUye2z78Lr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se3X1Ly6tcTE3MGmvs2xyLG+v8bJ+tPr16i/xsn6x7+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DCzKnW3cjLssXN+L2o0um089GnyfrU2r7N0rXOysziyc+yu9Kquf3T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8rXNucDX1Ly6tcTE3MGmo6y807Tz19TJ7b7N0rW1xO3AwuvBvc2s0fnSssrHttTX1Ly6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vNO089G5waaho77d09C52Mr9vt3Ns7zGsb6/xsn6vs3StdTaODkl1/PT0qOs0dC+v8n6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NzAlu7myu7W9o6zV4tCpyv2+3dHp1qTBy7K7yse439GnwPq+zcTc1dK1vbHIsb6/xsn6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jrM7Sw8e9qNLptPPRp8n6vs3AtNKqxeDR+NfUye224Le9w+bE3MGmsrvSqsOkxL/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0afA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C5FF1AEAB9F6E791DF557E33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C5FF1AEAB9F6E791DF557E33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