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0EC36A800EB2D09F6754D660F7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0EC36A800EB2D09F6754D660F7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wMn6z7XNs8Pmz/LJ57vhuau/qtXQxrg3OcP7yMuyxTwvaDI+IDxkaXY+PHA+PHN0cm9u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6qMTLUwjTI1dbBNcjVPGJyIC8+DQo8YnIgLz4NCjwvc3Ryb25n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8x9XftNPK0MjLwabXytS0us3J57vhsaPVz77Wu/HPpKOsvfHE6tDLu6/K0M7A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ysLStbWlzrvD5s/yyee74bmrv6rV0Ma4NznD+7mk1/fIy9SxoaOxqMP7ssnTw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syrG85M6qMTLUwjTI1dbBNcjVo6yxqMP7tdi1486q0Mu7r8rQyMvBptfK1LTK0LOh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Jm5ic3A7Jm5ic3A7Jm5ic3A7IL7dwcu94qOstMu0zrjDytCyzrzT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ysLStbWlzrvT0Li+09exo72hy/mjqNS6o6mhosjLw/HSvdS6oaLW0NK91LqhosTUv8b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MbzSo6zM4bmpuL6y+r/GoaK2+b/GoaLTsM/xv8ahosLp1+2/xtK9yfq1yNawzr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mbmJzcDsmbmJzcDsmbmJzcDsg1dDGuLbUz/POqsihtcO5+rzSus3O0s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zsDJ+tDQ1f6yv8PFyM+/ybXE0r3Sqc7AyfrXqNK10afA+rXEsc/Stcn6oaPG5NbQo6y3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n606bIobXDz+DTprXE16jStby8yvXXyrjxu/LWtNK118q48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iZuYnNwOyZuYnNwOyZuYnNwOyC+38zluNrOu9DFz6K6zdKqx/O/ybXH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yMvJ577WoaLOwMn6vtbN+NW+sunRr6GjvMfV3yCzwsHn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0EC36A800EB2D09F6754D660F7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0EC36A800EB2D09F6754D660F7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