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7A0F741243BE988364AD1B4D72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7A0F741243BE988364AD1B4D72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1LWlzrvQ6MzhuanU2taw19zIy8r9MS41JbXEscjA/bCyxcWy0LyyyMu+zdK1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6hoaGhoba9rcvVyqGy0LyyyMuxo9XPzPXA/aG3w/fE6sqp0NCho9TawM22r77N0rW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tsz1wP2ht8zhs/ajrL2rstC8ssjLvs3StcTJyOvV/riuuau5sr7N0rW3/s7xt7bOp6Os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LJmxkcXVvO7XYt73V/riu06a1sb+qt6K6zbm6wvLKyrrPstC8ssjLvs3StbXEuavS5tDU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uho7n6vNK7+rnYoaLJ57vhzcXM5aGixvPStcrC0rW1pc67oaLD8bDst8fG89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s8fP57j3wODX6davo6zTprC01dWyu7XN09qxvrWlzrvU2taw19zIy8r9MS41JbXEscjA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0LyyyMu+zdK1oaPOtLTvuea2qLHIwP21xKOs06a9ycTJstC8ssjLvs3StbGj1c+98KOs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xMnI67LG1f7UpMvjo6zTw9PastC8ssjL1rDStcXg0bWhor7N0rW3/s7xus3Urtb6tc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7A0F741243BE988364AD1B4D72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7A0F741243BE988364AD1B4D72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